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6380587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</w:rPr>
              <w:t xml:space="preserve">Об утверждении Порядка </w:t>
            </w:r>
            <w:r>
              <w:rPr>
                <w:sz w:val="27"/>
                <w:szCs w:val="27"/>
              </w:rPr>
              <w:t>проведения инвентаризации мест захоронений на кладбищах и Порядка формирования и ведения реестра кладбищ, расположенных на территории 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 xml:space="preserve">В соответствии с Федеральным законом от 12 января 1996 года № 8-ФЗ «О погребении и похоронном деле», Федеральным законом от 6 октября 2003 года           № 131-ФЗ «Об общих принципах организации местного самоуправления в Российской Федерации», во исполнение пункта 5 распоряжения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Вологодской области, и на основании Устава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/>
      </w:pPr>
      <w:bookmarkStart w:id="0" w:name="sub_3"/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1. Утвердить прилагаемый Порядок проведения инвентаризации мест захоронений на кладбищах, расположенных на территории Кирилловского муниципального округа Вологодской области (приложение 1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2. Утвердить прилагаемый Порядок формирования и ведения реестра кладбищ, расположенных на территории Кирилловского муниципального округа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огодской области (приложение 2).</w:t>
      </w:r>
    </w:p>
    <w:p>
      <w:pPr>
        <w:pStyle w:val="Normal"/>
        <w:widowControl w:val="false"/>
        <w:jc w:val="both"/>
        <w:rPr/>
      </w:pPr>
      <w:bookmarkStart w:id="1" w:name="sub_3"/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>3.</w:t>
      </w:r>
      <w:bookmarkEnd w:id="1"/>
      <w:r>
        <w:rPr>
          <w:color w:val="000000"/>
          <w:sz w:val="27"/>
          <w:szCs w:val="27"/>
        </w:rPr>
        <w:t xml:space="preserve"> Настоящее постановление 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43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widowControl w:val="false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инвентаризации мест захоронений на кладбищах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территории Кирилловского муниципального округа </w:t>
      </w:r>
    </w:p>
    <w:p>
      <w:pPr>
        <w:pStyle w:val="Normal"/>
        <w:jc w:val="center"/>
        <w:rPr/>
      </w:pPr>
      <w:r>
        <w:rPr>
          <w:sz w:val="27"/>
          <w:szCs w:val="27"/>
        </w:rPr>
        <w:t>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Кирилловского муниципального округа Вологодской области (далее соответственно - места захоронений, кладбищ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Основными задачами инвентаризации мест захоронений на кладбищах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ыявление бесхозных (неучтенных) мест захоронений и принятие мер по их регист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истематизация данных о различных местах захорон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электронной базы мест захорон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вышение доступности информации о местах захорон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Инвентаризация мест захоронений на кладбищах проводится в соответствии с муниципальным правовым актом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Объектами инвентаризации являются все места захоронений, произведенные на кладбищах, находящихся в ведении администрации Кирилловского муниципального округа Вологод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бщие правила проведения инвентаризации мест захорон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Решение о проведении инвентаризации мест захоронений на кладбищах, находящихся в ведении администрации Кирилловского муниципального округа Вологодской области, сроках ее проведения, перечне кладбищ, на которых планируется провести инвентаризацию мест захоронений, принимается администрацией Кирилловского муниципального округа Вологодской области (далее - администрация) путем принятия муниципального правового ак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Инвентаризация мест захоронений на кладбищах проводится администрацией или ее уполномоченным органом в сфере погребения и похоронного дела (далее - уполномоченный орган) либо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В случае проведения инвентаризации непосредственно администрацией или уполномоченным органом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главой округа либо руководителем уполномоченного орга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став инвентаризационной комиссии включ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едседатель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заместитель председателя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члены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вентаризация мест захоронений производится при обязательном участии должностного лица администрации или уполномоченного органа, ответственного за регистрацию мест захорон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формировании инвентаризационной комиссии учитываются положения законодательства Российской Федерации и законодательства Вологодской области о противодействии коррупции в части недопущения конфликта интересов (заинтересованност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проведения инвентаризации организацией администрация прописывает в техническом задании: правила, сроки и условия проведения инвентар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Мероприятия, проводимые по результатам про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вентаризации мест захорон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По результатам инвентаризации мест захоронений проводятся следующи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1.4 настоящего 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90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12900" w:hanging="0"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ind w:left="12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900" w:hanging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ВЕНТАРИЗАЦИОННАЯ ОПИСЬ МЕСТ ЗАХОРОНЕНИЙ №_______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1"/>
        <w:gridCol w:w="998"/>
        <w:gridCol w:w="1095"/>
        <w:gridCol w:w="1172"/>
        <w:gridCol w:w="1134"/>
        <w:gridCol w:w="992"/>
        <w:gridCol w:w="1560"/>
        <w:gridCol w:w="1275"/>
        <w:gridCol w:w="993"/>
        <w:gridCol w:w="1134"/>
        <w:gridCol w:w="992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места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захоронения, указанный в книге регистрации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хоронений&lt;**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амилия, Имя, Отчество  умершего &lt;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та рождения, дата смерти умершего &lt;****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и время захоронения  (указывается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книгой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егистрации мест захоронений &lt;*&gt;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д места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хоронения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(одиночное, родственное, семейное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родовое),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инское,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четное)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идетельства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смерти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дмогильного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оружения, 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надгробия),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ичие ограждения места захоронения (указывается материал по результатам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следования кладбищ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мер ряда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а захоронения (указывается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результатам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следования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мер места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хоронения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указывается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езультатам обследования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ладбища)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хоронения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(длина, ширина,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,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азывается </w:t>
            </w:r>
          </w:p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результатам обследования 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ординаты границ </w:t>
            </w:r>
          </w:p>
          <w:p>
            <w:pPr>
              <w:pStyle w:val="Normal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хоронения (широта, </w:t>
            </w:r>
          </w:p>
          <w:p>
            <w:pPr>
              <w:pStyle w:val="Normal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гота), </w:t>
            </w:r>
          </w:p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ото место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убличная информация</w:t>
            </w:r>
          </w:p>
          <w:p>
            <w:pPr>
              <w:pStyle w:val="Normal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, </w:t>
            </w:r>
          </w:p>
          <w:p>
            <w:pPr>
              <w:pStyle w:val="Normal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ая </w:t>
            </w:r>
          </w:p>
          <w:p>
            <w:pPr>
              <w:pStyle w:val="Normal"/>
              <w:ind w:left="57" w:right="57" w:hanging="5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похороны, </w:t>
            </w:r>
          </w:p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 указанием ФИО ответственного (контактного) лица, адрес, </w:t>
            </w:r>
          </w:p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елефо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-----------------------------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&lt;*&gt;  заполняются исходя из наличия имеющейся информации о захоронен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&lt;**&gt; В случае отсутствия сведений о произведенных захоронениях в книге регистрации мест захоронений  заполняется значением «Информация отсутствует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&lt;***&gt; При невозможности установить на могиле фамилию, имя, отчество в поле заносится значение «Неизвестно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о по опис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мест захоронений, содержание которых не осуществляется _____ единиц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инвентаризационной комисси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олжность, подпись, расшифровка подписи, 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инвентаризационной коми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олжность, подпись, расшифровка подписи, 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инвентаризационной коми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олжность, подпись, расшифровка подписи, 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олжность, подпись, расшифровка подписи, 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олжность, подпись, расшифровка подписи, дат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43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(приложение 2)</w:t>
      </w:r>
    </w:p>
    <w:p>
      <w:pPr>
        <w:pStyle w:val="Normal"/>
        <w:ind w:left="6663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ормирования и ведения реестра кладбищ, расположенных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7"/>
          <w:szCs w:val="27"/>
        </w:rPr>
        <w:t>на территории Кирилловского муниципального округа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логодской области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- Порядок)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 xml:space="preserve">1. Настоящий Порядок </w:t>
      </w:r>
      <w:hyperlink r:id="rId12">
        <w:r>
          <w:rPr>
            <w:rStyle w:val="InternetLink"/>
            <w:color w:val="000000"/>
            <w:sz w:val="27"/>
            <w:szCs w:val="27"/>
          </w:rPr>
          <w:t>регламентирует</w:t>
        </w:r>
      </w:hyperlink>
      <w:r>
        <w:rPr>
          <w:color w:val="000000"/>
          <w:sz w:val="27"/>
          <w:szCs w:val="27"/>
        </w:rPr>
        <w:t xml:space="preserve"> вопросы формирования и ведения реестра кладбищ, расположенных на территории Кирилловского муниципального округа  Вологодской области (далее - реестр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2. Основная цель формирования и ведения Реестра - обеспечение сбора, хранения и предоставления полной и достоверной информации о кладбищах, расположенных на территории Кирилловского муниципального округа  Вологодской област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 xml:space="preserve">3. Реестр формируется и ведется администрацией Кирилловского муниципального округа или ее уполномоченным органом в сфере погребения и похоронного дела по форме согласно приложению 1 к настоящему Порядку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4. Реестр ведется в электронном и бумажном виде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5. Сведения, содержащиеся в реестре, являются открытыми. Сведения размещаются в информационно-телекоммуникационной сети «Интернет» на официальном сайте  Кирилловского муниципального округа или ее уполномоченного органа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ind w:left="12758" w:hanging="0"/>
        <w:rPr/>
      </w:pPr>
      <w:r>
        <w:rPr>
          <w:sz w:val="27"/>
          <w:szCs w:val="27"/>
        </w:rPr>
        <w:t>Приложение 1</w:t>
      </w:r>
    </w:p>
    <w:p>
      <w:pPr>
        <w:pStyle w:val="Normal"/>
        <w:ind w:left="12758" w:hanging="0"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ind w:left="12758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12758" w:hanging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ЕСТР КЛАДБИЩ НА ТЕРРИТОРИ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рилловского муниципального округа Волог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276"/>
        <w:gridCol w:w="1701"/>
        <w:gridCol w:w="1276"/>
        <w:gridCol w:w="1842"/>
        <w:gridCol w:w="1999"/>
        <w:gridCol w:w="2254"/>
        <w:gridCol w:w="2693"/>
      </w:tblGrid>
      <w:tr>
        <w:trPr>
          <w:trHeight w:val="7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одского/муниципального округа,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кладбищ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дбища (адре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расположения кладбищ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дбища (г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ус кладбищ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крытое/закрыто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вой акт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 закрытии, открытии кладбища (реквизиты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ого участка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тором расположено кладбище, вид, номер, дата государственной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гистрации прав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объект недвижим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пециализированной службы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опросам похоронного дела), уполномоченного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едоставление мес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захоронения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8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8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8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RLAW187&amp;n=241804&amp;date=31.01.2023&amp;dst=100038&amp;field=134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7:00Z</dcterms:created>
  <dc:creator>Аксеновский Андрей Геннадьевич</dc:creator>
  <dc:description/>
  <dc:language>en-US</dc:language>
  <cp:lastModifiedBy>1</cp:lastModifiedBy>
  <dcterms:modified xsi:type="dcterms:W3CDTF">2024-03-22T13:27:00Z</dcterms:modified>
  <cp:revision>2</cp:revision>
  <dc:subject/>
  <dc:title/>
</cp:coreProperties>
</file>