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830594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мерах по обеспечению безо</w:t>
              <w:softHyphen/>
              <w:t>пасности людей на водных объектах, охране их жизн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11 Федерального закона от 21.12.1994 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. Ввести запрет на выход граждан и выезд на лед снегоходной техники, автотранспортных и тракторных средств на лед водных объектов общего пользования, расположенных на территории Кирилловского муниципального района, с 03 апреля по 01 мая 2023 года за исключением лиц, осуществляющих контроль, и спасательных формировани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. Признать утратившими силу постановления администрации района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от 18.11.2022 № 862 «О мерах по обеспечению безопасности людей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дных объектах, охране их жизни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от 28.11.2022 № 898 «О внесении  изменений в постановление администрации района от 18.11.2022 № 862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за вы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ab/>
        <w:t>4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202020"/>
          <w:sz w:val="27"/>
          <w:szCs w:val="27"/>
        </w:rPr>
        <w:t xml:space="preserve">Руководитель </w:t>
      </w:r>
      <w:r>
        <w:rPr>
          <w:color w:val="000000"/>
          <w:sz w:val="27"/>
          <w:szCs w:val="27"/>
        </w:rPr>
        <w:t>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</w:t>
      </w:r>
      <w:r>
        <w:rPr>
          <w:color w:val="202020"/>
          <w:sz w:val="27"/>
          <w:szCs w:val="27"/>
        </w:rPr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16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0:00Z</dcterms:created>
  <dc:creator>Аксеновский Андрей Геннадьевич</dc:creator>
  <dc:description/>
  <dc:language>en-US</dc:language>
  <cp:lastModifiedBy>1</cp:lastModifiedBy>
  <cp:lastPrinted>2023-03-28T11:35:00Z</cp:lastPrinted>
  <dcterms:modified xsi:type="dcterms:W3CDTF">2023-04-18T05:50:00Z</dcterms:modified>
  <cp:revision>2</cp:revision>
  <dc:subject/>
  <dc:title/>
</cp:coreProperties>
</file>