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5346484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граничении движения автотранспортных средств по наплавному мосту ПН-56 через р.Поздышка канал Северо-Двинской шлюзованной системы в Кирилловском районе Волого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 Федерального закона от 10.12.1995 № 196-ФЗ «О безопасности дорожного движения», статьей 15 Федерального закона от 06.10.2003 № 131-ФЗ «Об общих принципах организации местного самоуправления в Российской Федерации», в целях обеспечения сохранности наплавного моста через р.Поздышка и связи с проведением ремонтных работ наплавного мос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с 1 апреля 2016 года  временное ограничение движения транспортных средств по наплавному  мосту </w:t>
      </w:r>
      <w:r>
        <w:rPr>
          <w:sz w:val="28"/>
          <w:szCs w:val="28"/>
        </w:rPr>
        <w:t xml:space="preserve">ПН-56 через р.Поздышка канал Северо-Двинской шлюзованной системы в Кирилловском районе, имеющих  разрешенную максимальную массу  свыше </w:t>
      </w:r>
      <w:r>
        <w:rPr>
          <w:color w:val="000000"/>
          <w:sz w:val="28"/>
          <w:szCs w:val="28"/>
        </w:rPr>
        <w:t xml:space="preserve">7 (семи) тонн, на период до начала проведения ремонтных работ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Установить, что временное ограничение не распространяетс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ждународные перевозки груз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, корм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УП «Спецавтохозяйство»  (Дорожкина Т.А.) установить соответствующие дорожные знаки, ограничивающие движение транспортных средств, превышающих максимальную массу 7 (семь) тонн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 Контроль  за  исполнением настоящего постановления возложить на   первого заместителя главы администрации района Юлина А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подлежит опубликованию и 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района</w:t>
      </w:r>
      <w:r>
        <w:rPr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16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7:00Z</dcterms:created>
  <dc:creator>Смирнова Ольга Николаевна</dc:creator>
  <dc:description/>
  <cp:keywords/>
  <dc:language>en-US</dc:language>
  <cp:lastModifiedBy>IP</cp:lastModifiedBy>
  <cp:lastPrinted>2016-03-31T16:55:00Z</cp:lastPrinted>
  <dcterms:modified xsi:type="dcterms:W3CDTF">2016-04-07T08:26:00Z</dcterms:modified>
  <cp:revision>7</cp:revision>
  <dc:subject/>
  <dc:title>   ГЛАВА САМОУПРАВЛЕНИЯ КИРИЛЛОВСКОГО РАЙОНА</dc:title>
</cp:coreProperties>
</file>