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608628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2.12.2017 № 9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еречень видов муниципального контроля и структурных подразделений   администрации  района, уполномоченных на их осуществление (далее - Перечень), утвержденный  постановлением администрации района от 12.12.2017 № 988 (с изменениями, внесенными постановлением администрации района от 06.02.2018 № 57), следующее измен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троке четыре Перечня слова «комитет по управлению имуществом администрации района» заменить словами «управление строительства и ЖКХ администрации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и размещению на    официальном    сайте    администрации    района    в   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9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5-04T10:52:00Z</dcterms:modified>
  <cp:revision>4</cp:revision>
  <dc:subject/>
  <dc:title>ГЛАВА САМОУПРАВЛЕНИЯ КИРИЛЛОВСКОГО РАЙОНА</dc:title>
</cp:coreProperties>
</file>