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06235597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4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б утверждении проекта межевания территории для размещения объекта с кадастровым номером 35:05:0000000:892 (автомобильная дорога), расположенного по адресу: Российская Федерация, Вологодская область, Кирилловский район, сельское поселение Ферапонтовское, село Ферапонтов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color w:val="000000"/>
          <w:sz w:val="28"/>
          <w:szCs w:val="28"/>
        </w:rPr>
        <w:t xml:space="preserve">Руководствуясь Градостроительным кодексом Российской Федерации с учетом протокола публичных слушаний по проекту межевания территории от 08.04.2022 и заключения о результатах публичных слушаний по проекту межевания территории от 14.04.2022, на основании заявления администрации сельского поселения Ферапонтовское от 25.03.2022 администрация района </w:t>
      </w: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1. Утвердить проект межевания территории для размещения объекта с кадастровым номером 35:05:0000000:892 (автомобильная дорога), расположенного по адресу: Российская Федерация, Вологодская область, Кирилловский  район, сельское поселение  Ферапонтовское, село Ферапонтово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>2. Настоящее постановление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sectPr>
      <w:footerReference w:type="default" r:id="rId4"/>
      <w:type w:val="nextPage"/>
      <w:pgSz w:w="11906" w:h="16838"/>
      <w:pgMar w:left="1701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48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8:00Z</dcterms:created>
  <dc:creator>Смирнова Ольга Николаевна</dc:creator>
  <dc:description/>
  <dc:language>en-US</dc:language>
  <cp:lastModifiedBy>RePack by Diakov</cp:lastModifiedBy>
  <cp:lastPrinted>2005-06-07T16:17:00Z</cp:lastPrinted>
  <dcterms:modified xsi:type="dcterms:W3CDTF">2022-04-19T06:08:00Z</dcterms:modified>
  <cp:revision>5</cp:revision>
  <dc:subject/>
  <dc:title>ГЛАВА САМОУПРАВЛЕНИЯ КИРИЛЛОВСКОГО РАЙОНА</dc:title>
</cp:coreProperties>
</file>