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ов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ородского поселений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статьей 28 Устава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та городского поселения город Кириллов от 30.09.2022 № 109 «Об утверждении Положения о порядке формирования и использования муниципального маневренного жилищного фонда городского поселения город Кирилл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вета сельского поселения Алешин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11.2005 № 32 «Об утверждении Положения об обращениях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6.2014 № 7 «О внесении изменений в решение Совета поселения от 30.11.2005 № 32 «Об утверждении Положения об обращениях граждан в сельском поселении Алеш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04.2023 № 12 «О внесении изменений в Положение об обращениях граждан, утвержденное решением Совета поселения от 30.11.2005 № 32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6.2007 № 12 «О приведении в соответствие с федеральным и областным законодательством нормативных правовых актов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6.09.2022 № 16 «Об утверждении Положения о порядке формирования и использования муниципального маневренного жилищного фонда сельского поселения Алешин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вета поселения Лип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12.2005 № 41 «Об утверждении Положения об обращениях граждан в поселении Липов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11.2011 № 26 «О внесении изменений в решение Совета поселения от 28.12.2005 № 41 «Об утверждении Положения об обращениях граждан в поселении Липов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6.2014 № 12 «О внесении изменений в Положение об обращениях граждан в поселении Липов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04.2023 № 16 «О внесении изменений в Положение об обращениях граждан, утвержденное решением Совета поселения от 28.12.2005 № 41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вета сельского поселения Николоторж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11.2005 № 28 «Об утверждении Положения об обращениях граждан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1.2006 № 33 «О приведении в соответствие с федеральным и областным законодательством нормативных правовых актов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6.2014 № 10 «О внесении изменений в Положение об обращениях граждан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4.2023 № 13 «О внесении изменений в Положение об обращениях граждан, утвержденное решением Совета поселения от 30.11.2005 № 28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вета Талицкого поселения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4.12.2007 № 35 «Об утверждении Положения об обращениях граждан Талицкого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4.2012 № 11 «О внесении изменений в решение Совета поселения от 04.12.2007 № 35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1.2014 № 8 «О внесении изменений в решение Совета поселения              № 35 от 04.12.2007 года «Об утверждении Положения об обращениях граждан Талицкого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04.2023 № 9 «О внесении изменений в Положение об обращениях граждан Талицкого поселения, утвержденное решением Совета поселения от 04.12.2007 № 35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овета сельского поселения Ферапонт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06.2013 № 23 «Об утверждении положения о муниципальном специализированном жилищном фонде и Перечне категорий граждан, которым предоставляются служебные жилые помещения муниципального жилищного фон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12.2014 № 26 «Об утверждении Положения об обращениях граждан в сельском поселении Ферапонтов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овета сельского поселения Чарозер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09.2005 № 12 «Об утверждении Положения об обращениях граждан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12.2006 № 47 «О внесении изменений и дополнений в решение Совета сельского поселения от 09.09.2005 года № 12 об утверждении положения об обращениях гражд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12.2011 № 36 «О внесении изменений и дополнений в решение Совета сельского поселения от 09.09.2005 года № 12 об утверждении положения об обращениях гражд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6.2014 № 11 «О внесении изменений в положение об обращени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округ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9:00Z</dcterms:created>
  <dc:creator>Аксеновский Андрей Геннадьевич</dc:creator>
  <dc:description/>
  <dc:language>en-US</dc:language>
  <cp:lastModifiedBy>1</cp:lastModifiedBy>
  <cp:lastPrinted>2025-03-18T10:54:00Z</cp:lastPrinted>
  <dcterms:modified xsi:type="dcterms:W3CDTF">2025-03-20T11:19:00Z</dcterms:modified>
  <cp:revision>2</cp:revision>
  <dc:subject/>
  <dc:title/>
</cp:coreProperties>
</file>