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22559310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3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23.11.2017 № 9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района от 23.11.2017 № 937 «Об утверждении муниципальной программы «Развитие физической культуры, спорта и молодежной политики на 2018-2023 годы» (в редакции постановлений от 28.02.2019 № 82, от 17.05.2019 № 254, от 14.08.2019 № 474, от 13.02.2020 № 75, от 03.11.2020 № 658, от 20.02.2021 № 104, от 09.06.2021            № 334, от 16.12.2021 № 801, от 14.04.2022 № 239)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в  наименовании и пункте 1 постановления слова «2018-2024 годы» заменить словами «2018-2025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нести в муниципальную программу «Развитие физической культуры, спорта и молодежной политики в Кирилловском муниципальном районе на 2018-2024 годы» (далее - программа), утвержденную постановлением администрации района от 23.11.2017 № 937 (с изменениями от 28.02.2019 № 82; от 17.05.2019 № 254; от 14.08.2019 № 474; от 13.02.2020 № 75; от 03.11.2020     № 658; от 20.02.2021 № 104; от 09.06.2021 № 334; от 16.12.2021 № 801, от 14.04.2022 № 239),  изменения, изложив ее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принятия, подлежит официальному опубликованию и размещению на официальном сайте Кирилловского муниципального района в информационно-коммуника-ционной сети «Интернет», распространяется на правоотношения, возникшие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А.Л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8.03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48</w:t>
      </w:r>
    </w:p>
    <w:p>
      <w:pPr>
        <w:pStyle w:val="Normal"/>
        <w:ind w:firstLine="524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245" w:hanging="709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УТВЕРЖДЕНА</w:t>
      </w:r>
    </w:p>
    <w:p>
      <w:pPr>
        <w:pStyle w:val="Normal"/>
        <w:ind w:left="5245" w:hanging="709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ind w:left="5245" w:hanging="709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ind w:left="5245" w:hanging="709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.11.2017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937</w:t>
      </w:r>
    </w:p>
    <w:p>
      <w:pPr>
        <w:pStyle w:val="Normal"/>
        <w:ind w:left="5245" w:hanging="709"/>
        <w:rPr>
          <w:sz w:val="26"/>
          <w:szCs w:val="26"/>
        </w:rPr>
      </w:pPr>
      <w:r>
        <w:rPr>
          <w:sz w:val="26"/>
          <w:szCs w:val="26"/>
        </w:rPr>
        <w:t xml:space="preserve">(в редакции постановлений </w:t>
      </w:r>
    </w:p>
    <w:p>
      <w:pPr>
        <w:pStyle w:val="Normal"/>
        <w:ind w:left="5245" w:hanging="709"/>
        <w:rPr>
          <w:sz w:val="26"/>
          <w:szCs w:val="26"/>
        </w:rPr>
      </w:pPr>
      <w:r>
        <w:rPr>
          <w:sz w:val="26"/>
          <w:szCs w:val="26"/>
        </w:rPr>
        <w:t xml:space="preserve">от 28.02.2019 № 82, от 17.05.2019 № 254, </w:t>
      </w:r>
    </w:p>
    <w:p>
      <w:pPr>
        <w:pStyle w:val="Normal"/>
        <w:ind w:left="5245" w:hanging="709"/>
        <w:rPr>
          <w:sz w:val="26"/>
          <w:szCs w:val="26"/>
        </w:rPr>
      </w:pPr>
      <w:r>
        <w:rPr>
          <w:sz w:val="26"/>
          <w:szCs w:val="26"/>
        </w:rPr>
        <w:t xml:space="preserve">от 14.08.2019 № 474, от 13.02.2020 № 75, </w:t>
      </w:r>
    </w:p>
    <w:p>
      <w:pPr>
        <w:pStyle w:val="Normal"/>
        <w:ind w:left="5245" w:hanging="709"/>
        <w:rPr>
          <w:sz w:val="26"/>
          <w:szCs w:val="26"/>
        </w:rPr>
      </w:pPr>
      <w:r>
        <w:rPr>
          <w:sz w:val="26"/>
          <w:szCs w:val="26"/>
        </w:rPr>
        <w:t xml:space="preserve">от 03.11.2020 № 658, от 20.02.2021 № 104, </w:t>
      </w:r>
    </w:p>
    <w:p>
      <w:pPr>
        <w:pStyle w:val="Normal"/>
        <w:ind w:left="5245" w:hanging="709"/>
        <w:rPr>
          <w:sz w:val="26"/>
          <w:szCs w:val="26"/>
        </w:rPr>
      </w:pPr>
      <w:r>
        <w:rPr>
          <w:sz w:val="26"/>
          <w:szCs w:val="26"/>
        </w:rPr>
        <w:t>от 09.06.2021 № 334, от 16.12.2021 № 801,</w:t>
      </w:r>
    </w:p>
    <w:p>
      <w:pPr>
        <w:pStyle w:val="Normal"/>
        <w:ind w:left="5245" w:hanging="709"/>
        <w:rPr>
          <w:sz w:val="26"/>
          <w:szCs w:val="26"/>
        </w:rPr>
      </w:pPr>
      <w:r>
        <w:rPr>
          <w:sz w:val="26"/>
          <w:szCs w:val="26"/>
        </w:rPr>
        <w:t>от 14.04.2022 № 239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eastAsia="en-US"/>
        </w:rPr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, спорта и молодежной полит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ирилловском муниципальном районе на 2018-202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программа)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аспорт программ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звитие физической культуры, спорта и молодежной политики в Кирилловском муниципальном районе на 2018-2025 годы  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дел по делам молодежи администрации Кириллов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ограммы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дел по физической культуре и спорту администрации Кирилловского муниципальн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П КМР «Районный молодежный центр «Альфа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КМР «Центр физической культуры и спорт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физической культуры и спорта в Кирилловском муниципальном районе (подпрограмма 1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Кирилловского района (подпрограмма 2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реализации права граждан на заняти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успешной социализации и эффективной самореализации молодых граждан - жителей Кирилловского муниципального района, развитие потенциала молодежи и использование его в интересах социально-экономического развития района</w:t>
            </w:r>
          </w:p>
        </w:tc>
      </w:tr>
      <w:tr>
        <w:trPr>
          <w:trHeight w:val="13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величение уровня вовлеченности населения района в систематические занятия физической культурой и спорто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формирование активной жизненной позиции в различных сферах жизнедеятельности у молодых граждан - жителей района</w:t>
            </w:r>
          </w:p>
        </w:tc>
      </w:tr>
      <w:tr>
        <w:trPr>
          <w:trHeight w:val="1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ля населения района, систематически занимающегося физической культурой и спортом, в общей численности населения района (%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личество детских и молодежных общественных объединений, действующих на территории района (ед.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личество молодежи в возрасте от 14 до 30 лет, принявшей участие в мероприятиях сферы молодежной полит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– 2025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ассигнований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eastAsia="en-US"/>
              </w:rPr>
              <w:t>Объем бюджетных ассигнований на реализацию муниципальной программы  168256,5 тыс. руб., в том числе по    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2018 год – 4638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2019 год – 47423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2020 год – 16214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2021 год – 24773,3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2022 год – 11382,3 тыс.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2023 год -  22168,2 тыс.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2024 год – 24627,4 тыс.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2025 год – 17028,80 тыс.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рограммы к 2025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величение доли населения района, систематически занимающегося физической культурой и спортом, до 30% от общего числа населения Кирилловского муниципальн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</w:rPr>
              <w:t>увеличение количества детских и молодежных общественных объединений, действующих на территории района, до 22 ед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4"/>
                <w:szCs w:val="24"/>
              </w:rPr>
              <w:t xml:space="preserve">увеличение </w:t>
            </w:r>
            <w:r>
              <w:rPr>
                <w:sz w:val="24"/>
                <w:szCs w:val="24"/>
              </w:rPr>
              <w:t>количества молодежи в возрасте от 14 до 30 лет, принявшей участие в мероприятиях сферы молодежной политики, до 7,5 тыс.чел.</w:t>
            </w:r>
          </w:p>
        </w:tc>
      </w:tr>
    </w:tbl>
    <w:p>
      <w:pPr>
        <w:pStyle w:val="Normal"/>
        <w:ind w:left="720" w:hanging="0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Общая характеристика сферы реализации муниципальной 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ы, описание текущего состояния, основных проблем 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указанной сфере и перспективы ее развит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стаби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здание основы для сохранения и улучшения физического и духовного здоровья граждан в значительной степени способствует достижению указанной цел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Эта задача должна быть решена при реализации  подпрограммы 1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оль физической культуры и спорта становится не только все более заметным социальным, но и политическим фактором в современном 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Однако,  в последнее десятилетие из-за недостатка финансовых ресурсов и внимания со стороны государства этот некогда колоссальный потенциал во многом  был утерян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В Кирилловском муниципальном районе культивируется более 15 видов спорта, наиболее массовыми из которых являются игровые виды (футбол, волейбол, мини-футбол, легкая атлетика и др.), которыми занимаются люди разных возрастов.  Обеспечение условий для развития на территории района физической культуры, школьного и массового спорта, организация проведения официальных физкультурно-оздоровительных и спортивных мероприятий района осуществляется на основании утвержденных календарных планов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айон имеет хорошую  спортивную базу для развития большинства видов спорта и регулярных занятий жителей района, особенно детей: стадион с трибунами, стадион по техническим видам спорта,  10 спортивных залов, 2 площадки для пляжного волейбола, 4 хоккейных корта, лыжную трассу, 20 плоскостных спортивных сооружени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то же время  имеется ряд серьезных проблем, влияющих на развитие физической культуры и спорта, требующих неотложного решения, а именн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финансовое обеспечение развития физической культуры и спорта (недостаточное финансирование, в том числе: низкая заработная плата специалистов в области физической культуры и спорта; недостаточное выделение средств на подготовку, повышение квалификации и переподготовку кадров, поддержку муниципальных образований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материально-техническое обеспечение развития физической культуры и спорта (недостаточное количество спортивных сооружений, отвечающим современным требованиям; износ материально-технической базы и инфраструктуры сооружений в целом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адровое обеспечение развития физической культуры и спорта (дефицит квалифицированных тренерских кадров в сфере физической культуры и спорта, недостаток молодых тренеров и менеджеров в области физической культуры и спорта, «старение» кадров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рограммно-методическое обеспечение развития физической культуры и спорта (низкий уровень методического обеспечени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 реализации мероприятий муниципальной программы в полном объеме показатель систематически занимающихся физкультурой и спортом предполагается увеличить до 28% </w:t>
      </w:r>
      <w:r>
        <w:rPr>
          <w:rFonts w:eastAsia="Calibri"/>
          <w:sz w:val="26"/>
          <w:szCs w:val="26"/>
        </w:rPr>
        <w:t>от общего числа населения Кирилловского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олодежная политика - это составная часть социально - экономической политики, которая отражает отношение органов власти к проблемам молодежи, определяет экономические, правовые, социальные основы становления и развития молодых граждан, способствует наиболее полной реализации их потенциала в интересах территории, способствует развитию молодежных движений и инициати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менно на молодой возраст приходятся основные социальные и демографические события в жизненном цикле человека, включая получение общего и профессионального образования, начало трудовой деятельности, вступление в брак и рождение детей. За относительно короткий период молодой человек несколько раз переживает смену своего социально-демографического статуса: от подростка и сопряженных с этим ограничений в трудовом, гражданском, политическом и семейном праве до становления полноправного гражданина Российской Федерации с достижением совершеннолет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>По данным Территориального органа Федеральной службы государственной статистики по Вологодской области   по состоянию на 01.01.2017 года на территории района проживает 1945 молодых людей в возрасте от 14 до 30 лет - это 12,9% населения Кирилловского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едется работа по выявлению талантливой молодежи, вместе с тем сохраняется низкий уровень интереса молодых людей к научной, творческой деятельности. Одной из причин данной проблемы является несовершенство системы выявления, продвижения и поддержки обладающей лидерскими навыками, инициативной и талантливой молодежи. Недостаточно широк перечень мероприятий, в которых молодые люди могут проявить свои способности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ab/>
        <w:t>Муниципальная программа рассчитана на четкое, с широким охватом молодежи, распределение мероприятий по всем направлениям молодежной политики, сочетание отраслевого и территориального развития молодежной политики.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Приоритеты политики органов местного самоуправления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фере реализации муниципальной программы, цели, задачи,</w:t>
      </w:r>
    </w:p>
    <w:p>
      <w:pPr>
        <w:pStyle w:val="Normal"/>
        <w:tabs>
          <w:tab w:val="clear" w:pos="720"/>
          <w:tab w:val="left" w:pos="381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муниципальной программы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Цели  муниципальной программы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оздание условий для реализации права граждан на занятия физической культурой и спорто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оздание условий для успешной социализации и эффективной самореализации молодых граждан – жителей Кирилловского муниципального района, развитие потенциала молодежи и использование его в интересах социально-экономического развития район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Для достижения поставленной цели в период реализации программы необходимо решение следующих задач:</w:t>
      </w:r>
    </w:p>
    <w:p>
      <w:pPr>
        <w:pStyle w:val="Normal"/>
        <w:tabs>
          <w:tab w:val="clear" w:pos="720"/>
          <w:tab w:val="left" w:pos="317" w:leader="none"/>
        </w:tabs>
        <w:jc w:val="both"/>
        <w:rPr/>
      </w:pPr>
      <w:r>
        <w:rPr>
          <w:color w:val="000000"/>
          <w:sz w:val="26"/>
          <w:szCs w:val="26"/>
          <w:lang w:eastAsia="en-US"/>
        </w:rPr>
        <w:tab/>
        <w:tab/>
        <w:t>- увеличить уровень вовлеченности населения района в систематические занятия физической культурой и спортом;</w:t>
      </w:r>
    </w:p>
    <w:p>
      <w:pPr>
        <w:pStyle w:val="Normal"/>
        <w:tabs>
          <w:tab w:val="clear" w:pos="720"/>
          <w:tab w:val="left" w:pos="317" w:leader="none"/>
        </w:tabs>
        <w:jc w:val="both"/>
        <w:rPr>
          <w:rFonts w:cs="Arial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ab/>
        <w:t>- сформировать активную жизненную позицию в различных сферах жизнедеятельности у молодых граждан - жителей района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Сроки реализации муниципальной </w:t>
      </w:r>
      <w:r>
        <w:rPr>
          <w:rFonts w:eastAsia="Calibri"/>
          <w:sz w:val="26"/>
          <w:szCs w:val="26"/>
          <w:lang w:eastAsia="en-US"/>
        </w:rPr>
        <w:t xml:space="preserve">программы </w:t>
      </w:r>
      <w:r>
        <w:rPr>
          <w:rFonts w:eastAsia="Calibri"/>
          <w:color w:val="000000"/>
          <w:sz w:val="26"/>
          <w:szCs w:val="26"/>
          <w:lang w:eastAsia="en-US"/>
        </w:rPr>
        <w:t>определены в Паспорте программы.</w:t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>4. Обоснование выделения и включения в состав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подпрограмм и их характеристик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стоящая муниципальная программа включает в себя две подпрограммы, содержащие основные мероприятия, направленные на решение поставленных задач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ab/>
        <w:t>подпрограмма 1 «Развитие физической культуры и спорта в Кирилловском муниципальном районе» (приложение 4 к муниципальной программе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дпрограмма 2 «Молодежь Кирилловского района» (приложение 5 к муниципальной программе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ключение перечисленных подпрограмм в муниципальную программу обусловлено реализацией администрацией района соответствующих полномочий, поставленными целями и задачами муниципа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каждой подпрограммы муниципальной программы сформулированы цели, задачи, целевые индикаторы, определены их целевые значения, запланированы основные мероприятия, реализация которых позволит решить соответствующие задачи и достичь намеченной це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счет средств районного бюджета, обоснование объе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овых ресурсов, необходимых для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ab/>
        <w:t xml:space="preserve">Ресурсное </w:t>
      </w:r>
      <w:r>
        <w:rPr>
          <w:bCs/>
          <w:color w:val="000000"/>
          <w:sz w:val="26"/>
          <w:szCs w:val="26"/>
        </w:rPr>
        <w:t xml:space="preserve">обеспечение реализации муниципальной программы за счет средств районного бюджета </w:t>
      </w:r>
      <w:r>
        <w:rPr>
          <w:sz w:val="26"/>
          <w:szCs w:val="26"/>
        </w:rPr>
        <w:t xml:space="preserve">приведено в приложении 1 к муниципальной программе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гнозная (справочная) оценка расходов федерального, областного и районного бюджетов, бюджетов государственных внебюджетных фондов, бюджетов поселений, юридических лиц на реализацию целей муниципальной программы (тыс. руб.) приведена в таблице 1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tbl>
      <w:tblPr>
        <w:tblW w:w="9832" w:type="dxa"/>
        <w:jc w:val="left"/>
        <w:tblInd w:w="-1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4"/>
        <w:gridCol w:w="851"/>
        <w:gridCol w:w="850"/>
        <w:gridCol w:w="851"/>
        <w:gridCol w:w="882"/>
        <w:gridCol w:w="851"/>
        <w:gridCol w:w="883"/>
        <w:gridCol w:w="850"/>
        <w:gridCol w:w="928"/>
        <w:gridCol w:w="992"/>
      </w:tblGrid>
      <w:tr>
        <w:trPr>
          <w:trHeight w:val="320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исполнител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исполнители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расходов (тыс. руб.),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сего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4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2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56,5</w:t>
            </w:r>
          </w:p>
        </w:tc>
      </w:tr>
      <w:tr>
        <w:trPr>
          <w:trHeight w:val="27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райо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14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highlight w:val="yellow"/>
                <w:lang w:eastAsia="en-US"/>
              </w:rPr>
            </w:pPr>
            <w:r>
              <w:rPr>
                <w:lang w:eastAsia="en-US"/>
              </w:rPr>
              <w:t>153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8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2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943,1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бюджет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9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9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542,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бюджет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34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12,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бюджеты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8,8</w:t>
            </w:r>
          </w:p>
        </w:tc>
      </w:tr>
      <w:tr>
        <w:trPr>
          <w:trHeight w:val="67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государственные внебюджетные фонды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юридическ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 xml:space="preserve">Объем ресурсного обеспечения реализации муниципальной программы за счет средств районного бюджета в течение срока ее реализации определен исходя из поставленной цели и определенных задач программы, а также на основе опыта реализации комплекса мероприятий по направлениям реализации программы, сложившейся практики формирования районного бюджета, необходимости исполнения  полномочий в сфере реализации программы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же при определении объема финансовых средств учтены цены, сложившиеся на рынке, потребности в закупаемых товарах (работах, услугах), требования действующего законодательства, предъявляемые к ни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rFonts w:cs="Arial"/>
          <w:b/>
          <w:sz w:val="26"/>
          <w:szCs w:val="26"/>
        </w:rPr>
        <w:t xml:space="preserve">6. </w:t>
      </w:r>
      <w:r>
        <w:rPr>
          <w:b/>
          <w:sz w:val="26"/>
          <w:szCs w:val="26"/>
        </w:rPr>
        <w:t>Целевые показатели (индикаторы) достиж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ей и решения задач муниципальной программы, прогноз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ечных результатов реализации муниципальной программы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Целевые показатели (индикаторы) </w:t>
      </w:r>
      <w:r>
        <w:rPr>
          <w:color w:val="000000"/>
          <w:sz w:val="26"/>
          <w:szCs w:val="26"/>
        </w:rPr>
        <w:t xml:space="preserve">для оценки результатов реализации </w:t>
      </w:r>
      <w:r>
        <w:rPr>
          <w:sz w:val="26"/>
          <w:szCs w:val="26"/>
        </w:rPr>
        <w:t>программы определены в приложении 2 к муниципальной программе</w:t>
      </w:r>
      <w:r>
        <w:rPr>
          <w:color w:val="000000"/>
          <w:sz w:val="26"/>
          <w:szCs w:val="26"/>
        </w:rPr>
        <w:t>.</w:t>
      </w:r>
    </w:p>
    <w:p>
      <w:pPr>
        <w:pStyle w:val="Normal"/>
        <w:keepLines/>
        <w:jc w:val="both"/>
        <w:rPr/>
      </w:pPr>
      <w:r>
        <w:rPr>
          <w:sz w:val="26"/>
          <w:szCs w:val="26"/>
        </w:rPr>
        <w:tab/>
        <w:t>Методика расчета значений целевых показателей (индикаторов) муниципальной программы приведена в приложении 3 к муниципальной программе.</w:t>
      </w:r>
    </w:p>
    <w:p>
      <w:pPr>
        <w:pStyle w:val="Normal"/>
        <w:keepLines/>
        <w:jc w:val="both"/>
        <w:rPr/>
      </w:pPr>
      <w:r>
        <w:rPr>
          <w:sz w:val="26"/>
          <w:szCs w:val="26"/>
        </w:rPr>
        <w:tab/>
        <w:t>Ожидаемые конечные результаты муниципальной программы определены в Паспорте программы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изменении объемов бюджетного финансирования по сравнению с объемами, предусмотренными муниципальной программой, ответственный исполнитель программы на основании данных, представленных соисполнителями программы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оводит корректировку перечня мероприятий для реализации муниципальной программы, целевых показателей, а также иных данных и сведений, содержащихся в программ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9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Методика оценки эффективности муниципально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ценка эффективности реализации муниципальной программы проводится ответственным исполнителем муниципальной программы с участием соисполнителей программы в соответствии с Методикой оценки эффективности муниципальных программ, определенной Порядком </w:t>
      </w:r>
      <w:r>
        <w:rPr>
          <w:bCs/>
          <w:sz w:val="26"/>
          <w:szCs w:val="26"/>
        </w:rPr>
        <w:t>разработки, реализации и оценки эффективности муниципальных программ Кирилловского района, утвержденным постановлением администрации района.</w:t>
      </w:r>
    </w:p>
    <w:p>
      <w:pPr>
        <w:pStyle w:val="Normal"/>
        <w:ind w:left="609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1</w:t>
      </w:r>
    </w:p>
    <w:p>
      <w:pPr>
        <w:pStyle w:val="Normal"/>
        <w:ind w:left="609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районного бюджета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850"/>
        <w:gridCol w:w="709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32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и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(тыс. руб.), годы</w:t>
            </w:r>
          </w:p>
        </w:tc>
      </w:tr>
      <w:tr>
        <w:trPr>
          <w:trHeight w:val="7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сего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   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3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6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21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1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8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6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2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42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943,1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/>
            </w:pPr>
            <w:r>
              <w:rPr/>
              <w:t xml:space="preserve">Отдел по делам </w:t>
            </w:r>
          </w:p>
          <w:p>
            <w:pPr>
              <w:pStyle w:val="Normal"/>
              <w:rPr/>
            </w:pPr>
            <w:r>
              <w:rPr/>
              <w:t xml:space="preserve">молодежи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82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50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ь 1:</w:t>
            </w:r>
          </w:p>
          <w:p>
            <w:pPr>
              <w:pStyle w:val="Normal"/>
              <w:rPr/>
            </w:pPr>
            <w:r>
              <w:rPr/>
              <w:t xml:space="preserve">отдел </w:t>
            </w:r>
          </w:p>
          <w:p>
            <w:pPr>
              <w:pStyle w:val="Normal"/>
              <w:rPr/>
            </w:pPr>
            <w:r>
              <w:rPr/>
              <w:t xml:space="preserve">по физической </w:t>
            </w:r>
          </w:p>
          <w:p>
            <w:pPr>
              <w:pStyle w:val="Normal"/>
              <w:rPr/>
            </w:pPr>
            <w:r>
              <w:rPr/>
              <w:t xml:space="preserve">культуре и спорту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 xml:space="preserve">района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28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9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5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7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7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404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414,8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ь 2:</w:t>
            </w:r>
          </w:p>
          <w:p>
            <w:pPr>
              <w:pStyle w:val="Normal"/>
              <w:rPr/>
            </w:pPr>
            <w:r>
              <w:rPr/>
              <w:t xml:space="preserve">БУМП КМР </w:t>
            </w:r>
          </w:p>
          <w:p>
            <w:pPr>
              <w:pStyle w:val="Normal"/>
              <w:rPr/>
            </w:pPr>
            <w:r>
              <w:rPr/>
              <w:t xml:space="preserve">«Районный </w:t>
            </w:r>
          </w:p>
          <w:p>
            <w:pPr>
              <w:pStyle w:val="Normal"/>
              <w:rPr/>
            </w:pPr>
            <w:r>
              <w:rPr/>
              <w:t xml:space="preserve">молодежный центр «Альфа»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7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5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2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412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425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761,6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ь 3:</w:t>
            </w:r>
          </w:p>
          <w:p>
            <w:pPr>
              <w:pStyle w:val="Normal"/>
              <w:rPr/>
            </w:pPr>
            <w:r>
              <w:rPr/>
              <w:t xml:space="preserve">МАУ КМР «Центр </w:t>
            </w:r>
          </w:p>
          <w:p>
            <w:pPr>
              <w:pStyle w:val="Normal"/>
              <w:rPr/>
            </w:pPr>
            <w:r>
              <w:rPr/>
              <w:t>физической</w:t>
            </w:r>
          </w:p>
          <w:p>
            <w:pPr>
              <w:pStyle w:val="Normal"/>
              <w:rPr/>
            </w:pPr>
            <w:r>
              <w:rPr/>
              <w:t xml:space="preserve">культуры </w:t>
            </w:r>
          </w:p>
          <w:p>
            <w:pPr>
              <w:pStyle w:val="Normal"/>
              <w:rPr/>
            </w:pPr>
            <w:r>
              <w:rPr/>
              <w:t xml:space="preserve">и спорта»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9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0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0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4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7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6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416,7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397" w:top="709" w:footer="397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49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ложение 2 </w:t>
      </w:r>
    </w:p>
    <w:p>
      <w:pPr>
        <w:pStyle w:val="Normal"/>
        <w:ind w:left="12049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1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Сведения о целевых показателях (индикаторах) муниципальной программы </w:t>
      </w:r>
    </w:p>
    <w:p>
      <w:pPr>
        <w:pStyle w:val="Normal"/>
        <w:ind w:right="-11" w:hanging="0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Times New Roman"/>
          <w:b/>
          <w:bCs/>
          <w:color w:val="000000"/>
          <w:sz w:val="26"/>
          <w:szCs w:val="26"/>
          <w:lang w:eastAsia="en-US"/>
        </w:rPr>
        <w:t xml:space="preserve">                     </w:t>
      </w:r>
    </w:p>
    <w:tbl>
      <w:tblPr>
        <w:tblW w:w="1578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268"/>
        <w:gridCol w:w="2977"/>
        <w:gridCol w:w="992"/>
        <w:gridCol w:w="992"/>
        <w:gridCol w:w="1134"/>
        <w:gridCol w:w="851"/>
        <w:gridCol w:w="850"/>
        <w:gridCol w:w="850"/>
        <w:gridCol w:w="851"/>
        <w:gridCol w:w="850"/>
        <w:gridCol w:w="851"/>
        <w:gridCol w:w="839"/>
        <w:gridCol w:w="841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индикато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Единица  </w:t>
              <w:br/>
              <w:t>измерения</w:t>
            </w:r>
          </w:p>
        </w:tc>
        <w:tc>
          <w:tcPr>
            <w:tcW w:w="8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оценка)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гноз</w:t>
            </w:r>
          </w:p>
        </w:tc>
      </w:tr>
      <w:tr>
        <w:trPr>
          <w:trHeight w:val="2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уровня вовлеченности населения района в систематические занятия физической культурой и спор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ля населения района, систематически занимающегося физической культурой и спортом, в общей численности населен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ктивной жизненной позиции в различных сферах жизнедеятельности у молодых граждан - жителей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ских и молодежных общественных объединений, действующих на территор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олодежи в возрасте от 14 до 30 лет, принявшей участие в мероприятиях сферы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709" w:right="567" w:gutter="0" w:header="709" w:top="765" w:footer="371" w:bottom="427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тодика расчета </w:t>
      </w:r>
      <w:r>
        <w:rPr>
          <w:b/>
          <w:bCs/>
          <w:color w:val="000000"/>
          <w:sz w:val="26"/>
          <w:szCs w:val="26"/>
        </w:rPr>
        <w:t>показателей (индикаторо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047"/>
        <w:gridCol w:w="3260"/>
        <w:gridCol w:w="2551"/>
      </w:tblGrid>
      <w:tr>
        <w:trPr>
          <w:trHeight w:val="7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казател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Единица  </w:t>
              <w:br/>
              <w:t>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ка расч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каза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точник да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расчета</w:t>
            </w:r>
          </w:p>
        </w:tc>
      </w:tr>
      <w:tr>
        <w:trPr>
          <w:trHeight w:val="4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населения района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= Y* 100% : 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де A –</w:t>
            </w:r>
            <w:r>
              <w:rPr>
                <w:rFonts w:eastAsia="Calibri"/>
                <w:sz w:val="22"/>
                <w:szCs w:val="22"/>
              </w:rPr>
              <w:t xml:space="preserve"> доля населения района, систематически занимающегося физической культурой и спортом, в общей численности населе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 – численность населения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 – количество населения района, </w:t>
            </w:r>
            <w:r>
              <w:rPr>
                <w:rFonts w:eastAsia="Calibri"/>
                <w:sz w:val="22"/>
                <w:szCs w:val="22"/>
              </w:rPr>
              <w:t xml:space="preserve"> систематически занимающегося физической культурой и спор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нные внутреннего учета отдела по физической культуре и спорту администрации района, данные официальной статистики</w:t>
            </w:r>
          </w:p>
        </w:tc>
      </w:tr>
      <w:tr>
        <w:trPr>
          <w:trHeight w:val="4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личество детских и молодежных общественных объединений, действующих на территории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количественный показатель, определяемый в соответствии со сведениями, предоставляемыми руководителями детских и молодежных общественных объединений, действующих на территор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анные внутреннего учета отдела по делам молодежи администрации района</w:t>
            </w:r>
          </w:p>
        </w:tc>
      </w:tr>
      <w:tr>
        <w:trPr>
          <w:trHeight w:val="4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личество молодежи в возрасте от 14 до 30 лет, принявшей участие в мероприятиях сферы молодежной полити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ч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количественный показатель, определяемый в соответствии с отчетами о реализации молодеж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анные внутреннего учета отдела по делам молодежи администрации района, БУМП КМР «Районный молодежный центр «Альфа»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81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812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812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812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812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812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812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812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иложение 4              </w:t>
      </w:r>
    </w:p>
    <w:p>
      <w:pPr>
        <w:pStyle w:val="Normal"/>
        <w:spacing w:before="0" w:after="0"/>
        <w:ind w:left="5812" w:hanging="0"/>
        <w:contextualSpacing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Кирилловском муниципальном районе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(далее – подпрограмма 1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аспорт подпрограммы 1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>
          <w:trHeight w:val="4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звитие физической культуры и спорта в Кирилловском муниципальном районе</w:t>
            </w:r>
          </w:p>
        </w:tc>
      </w:tr>
      <w:tr>
        <w:trPr>
          <w:trHeight w:val="8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дел по физической культуре и спорту администрации Кирилловского муниципального района</w:t>
            </w:r>
          </w:p>
        </w:tc>
      </w:tr>
      <w:tr>
        <w:trPr>
          <w:trHeight w:val="4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МАУ КМР «Центр физической культуры и спорта»</w:t>
            </w:r>
          </w:p>
        </w:tc>
      </w:tr>
      <w:tr>
        <w:trPr>
          <w:trHeight w:val="8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организация физкультурно-оздоровительных и спортивно-массовых мероприятий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 выполнение мероприятий по внедрению Всесоюзного физкультурно-спортивного комплекса ГТО (далее ВФСК ГТО) на территории района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 увеличение количества спортивных мероприятий межрайонного, областного, всероссийского уровня, в которых принимают участие жители района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 развитие и укрепление материально-технической базы учреждений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развитие спортивной инфраструктуры по базовым видам спорта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 увеличение количества детей и молодежи (возраст 3-29 лет)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 увеличение количества граждан среднего возраста (женщины: 30-54 года, мужчины: 30-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 увеличение количества граждан старшего возраста (женщины: 55-79 лет, мужчины: 60-79 лет)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увеличение уровня обеспеченности граждан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 увеличение количества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</w:tr>
      <w:tr>
        <w:trPr>
          <w:trHeight w:val="8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1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количество проводимых спортивно-массовых и физкультурно-оздоровительных мероприятий для различных слое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доля граждан района, сдавших нормы </w:t>
            </w:r>
            <w:r>
              <w:rPr>
                <w:color w:val="000000"/>
                <w:sz w:val="24"/>
                <w:szCs w:val="24"/>
              </w:rPr>
              <w:t>Всесоюзного физкультурно-спортивного комплекса</w:t>
            </w:r>
            <w:r>
              <w:rPr>
                <w:rFonts w:eastAsia="Calibri"/>
                <w:sz w:val="24"/>
                <w:szCs w:val="24"/>
              </w:rPr>
              <w:t xml:space="preserve"> ГТО </w:t>
            </w:r>
            <w:r>
              <w:rPr>
                <w:color w:val="000000"/>
                <w:sz w:val="24"/>
                <w:szCs w:val="24"/>
              </w:rPr>
              <w:t xml:space="preserve">(далее ВФСК ГТО) </w:t>
            </w:r>
            <w:r>
              <w:rPr>
                <w:rFonts w:eastAsia="Calibri"/>
                <w:sz w:val="24"/>
                <w:szCs w:val="24"/>
              </w:rPr>
              <w:t>к уровню предыдущего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количество </w:t>
            </w:r>
            <w:r>
              <w:rPr>
                <w:color w:val="000000"/>
                <w:sz w:val="24"/>
                <w:szCs w:val="24"/>
              </w:rPr>
              <w:t>спортивных мероприятий межрайонного, областного, всероссийского уровня, в которых принимают участие жители район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плоскостных спортивных сооружений в сельской местно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капитально отремонтированных стадионов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 доля детей и молодежи (возраст 3-29 лет)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 доля граждан среднего возраста (женщины: 30-54 года, мужчины: 30-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 доля граждан старшего возраста (женщины: 55-79 лет, мужчины: 60-79 лет)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 уровень обеспеченности граждан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оля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</w:tr>
      <w:tr>
        <w:trPr>
          <w:trHeight w:val="4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5 годы</w:t>
            </w:r>
          </w:p>
        </w:tc>
      </w:tr>
      <w:tr>
        <w:trPr>
          <w:trHeight w:val="21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 xml:space="preserve">Объемы бюджетных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 xml:space="preserve">ассигновани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Объем бюджетных ассигнований на реализацию подпрограммы 133144,9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2018 год – 2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2019 год – 43070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2020 год – 12494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2021 год – 20813,7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2022 год – 7940,1 тыс.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2023 год – 17218,3 тыс.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/>
                <w:sz w:val="24"/>
                <w:szCs w:val="24"/>
                <w:lang w:eastAsia="en-US"/>
              </w:rPr>
              <w:t>2024 год – 19547,8 тыс.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2025 год – 11810,3 тыс.руб.</w:t>
            </w:r>
          </w:p>
        </w:tc>
      </w:tr>
      <w:tr>
        <w:trPr>
          <w:trHeight w:val="21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1 к 2025 году предполагается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ежегодно проводимых спортивно-массовых и физкультурно-оздоровительных мероприятий до 91 ед.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достижение в 2025 году доли граждан района, сдавших нормы Всесоюзного физкультурно-спортивного комплекса ГТО,  в размере 110% к уровню 2024 года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спортивных мероприятий межрайонного, областного, всероссийского уровня, в которых принимают участие жители района, до 57 ед. в 2025 г.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 стадиона в г.Кириллов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плоскостных спортивных сооружений в сельской местности до 9 ед.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увеличение доли детей и молодежи (возраст 3-29 лет), систематически занимающихся физической культурой и спортом, в общей численности детей и молодежи к 2025 году до 65,7%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увеличение доли граждан среднего возраста (женщины: 30-54 года, мужчины: 30-59 лет), систематически занимающихся физической культурой и спортом, в общей численности граждан среднего к 2024 году до 46,5%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увеличение доли граждан старшего возраста (женщины: 55-79 лет, мужчины: 60-79 лет), систематически занимающихся физической культурой и спортом, в общей численности граждан старшего возраста к 2025 году до 8,1%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увеличение уровня обеспеченности граждан спортивными сооружениями исходя из единовременной пропускной способности объектов спорта к 2025 году до 55,1%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занимающихся по программам спортивной подготовки в организациях ведомственной принадлежности физической культуры и спорта к 2025 году до 79,1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Характеристика сферы реализации подпрограммы 1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 стабильност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Однако, в последнее десятилетие из-за недостатка финансовых ресурсов и внимания со стороны государства этот некогда колоссальный потенциал во многом был утерян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настоящее время имеется ряд проблем, влияющих на развитие физической культуры  и спорта, требующих неотложного решения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недостаточное привлечение населения к регулярным занятиям физической культуро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несоответствие уровня материальной базы, а также ее физический износ задачам развития физической культуры  и  спорт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недостаточное количество профессиональных тренерских кадр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лабая пропаганда занятий физической культурой  и спортом как составляющей здорового образа жизн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данных условиях со стороны органов местного самоуправления должна вестись активная пропаганда здорового образа жизни, особенно в отношении подрастающего поколения. Также следует учитывать, что проблема формирования здорового образа жизни неразрывно связана с вопросами духовно-нравственного и патриотического воспитания жителей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ажнейшим направлением подпрограммы 1 является развитие материально-технической базы физической культуры и спорта. Имеющаяся спортивная база не позволяет полностью обеспечить число регулярно занимающихся физической культурой и спорт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 важнейшим проблемам, на решение которых нацелена подпрограмма 1, относятся: повышение качества физического воспитания, развитие детского спорта в районе через дополнительное образование, развитие физической культуры и спорта среди людей с ограниченными возможностями, расширение форм физкультурно-оздоровительной и спортивной работы по месту жительства.</w:t>
      </w:r>
    </w:p>
    <w:p>
      <w:pPr>
        <w:pStyle w:val="Normal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ь, задачи и показатели (индикаторы) достижения цел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решения задач, основные ожидаемые конечные результаты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ab/>
        <w:t>Цель  подпрограммы 1: создание условий для приобщения населения Кирилловского муниципального района к регулярным занятиям физической культурой и спорто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rFonts w:eastAsia="Calibri"/>
          <w:sz w:val="26"/>
          <w:szCs w:val="26"/>
          <w:lang w:eastAsia="en-US"/>
        </w:rPr>
        <w:t>Для достижения указанной цели необходимо решить следующие задачи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  <w:t>организация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ab/>
        <w:t>выполнение мероприятий по внедрению Всесоюзного физкультурно-спортивного комплекса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ГТО на территории район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  <w:lang w:eastAsia="en-US"/>
        </w:rPr>
        <w:tab/>
      </w:r>
      <w:r>
        <w:rPr>
          <w:color w:val="000000"/>
          <w:sz w:val="26"/>
          <w:szCs w:val="26"/>
          <w:lang w:eastAsia="en-US"/>
        </w:rPr>
        <w:t>увеличение количества спортивных мероприятий межрайонного, областного, всероссийского уровня, в которых принимают участие жители района;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ab/>
      </w:r>
      <w:r>
        <w:rPr>
          <w:sz w:val="26"/>
          <w:szCs w:val="26"/>
          <w:lang w:eastAsia="en-US"/>
        </w:rPr>
        <w:t>развитие спортивной инфраструктуры по базовым видам спорт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ab/>
        <w:t>развитие и укрепление материально-технической базы учреждений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6"/>
          <w:szCs w:val="26"/>
          <w:lang w:eastAsia="en-US"/>
        </w:rPr>
        <w:tab/>
        <w:t>увеличение доли детей и молодежи (возраст 3-29 лет), систематически занимающихся физической культурой и спортом, в общей численности детей и молодежи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ab/>
        <w:t>увеличение доли граждан среднего возраста (женщины: 30-54 года, мужчины: 30-59 лет), систематически занимающихся физической культурой и спортом, в общей численности граждан среднего возраста;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color w:val="000000"/>
          <w:sz w:val="26"/>
          <w:szCs w:val="26"/>
          <w:lang w:eastAsia="en-US"/>
        </w:rPr>
        <w:tab/>
        <w:t>увеличение доли граждан старшего возраста (женщины: 55-79 лет, мужчины: 60-79 лет), систематически занимающихся физической культурой и спортом, в общей численности граждан старшего возраст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ab/>
        <w:t>увеличение уровня обеспеченности граждан спортивными сооружениями исходя из единовременной пропускной способности объектов спорт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ab/>
        <w:t>увеличение доли занимающихся по программам спортивной подготовки в организациях ведомственной принадлежности физической культуры и спорт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>Реализация подпрограммы 1 к концу 2025 года позволит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>увеличить количество ежегодно проводимых спортивно-массовых и физкультурно-оздоровительных мероприятий до 91 ед.;</w:t>
      </w:r>
    </w:p>
    <w:p>
      <w:pPr>
        <w:pStyle w:val="Normal"/>
        <w:spacing w:before="0" w:after="200"/>
        <w:ind w:left="34" w:hanging="34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</w:r>
      <w:r>
        <w:rPr>
          <w:sz w:val="26"/>
          <w:szCs w:val="26"/>
        </w:rPr>
        <w:t>достичь в 2025 году долю граждан района, сдавших нормы Всесоюзного физкультурно-спортивного комплекса ГТО,  в размере 110% к уровню 2024 года;</w:t>
      </w:r>
    </w:p>
    <w:p>
      <w:pPr>
        <w:pStyle w:val="Normal"/>
        <w:spacing w:before="0" w:after="200"/>
        <w:ind w:left="34" w:hanging="34"/>
        <w:contextualSpacing/>
        <w:jc w:val="both"/>
        <w:rPr/>
      </w:pPr>
      <w:r>
        <w:rPr>
          <w:sz w:val="26"/>
          <w:szCs w:val="26"/>
        </w:rPr>
        <w:tab/>
        <w:tab/>
        <w:t>увеличить количество спортивных мероприятий межрайонного, областного, всероссийского уровня, в которых принимают участие жители района до 57 ед.;</w:t>
      </w:r>
    </w:p>
    <w:p>
      <w:pPr>
        <w:pStyle w:val="Normal"/>
        <w:spacing w:before="0" w:after="200"/>
        <w:ind w:left="34" w:hanging="34"/>
        <w:contextualSpacing/>
        <w:jc w:val="both"/>
        <w:rPr/>
      </w:pPr>
      <w:r>
        <w:rPr>
          <w:sz w:val="26"/>
          <w:szCs w:val="26"/>
        </w:rPr>
        <w:tab/>
        <w:tab/>
        <w:t>провести капитальный ремонт стадиона в г.Кириллове;</w:t>
      </w:r>
    </w:p>
    <w:p>
      <w:pPr>
        <w:pStyle w:val="Normal"/>
        <w:spacing w:before="0" w:after="200"/>
        <w:ind w:left="34" w:hanging="34"/>
        <w:contextualSpacing/>
        <w:jc w:val="both"/>
        <w:rPr/>
      </w:pPr>
      <w:r>
        <w:rPr>
          <w:sz w:val="26"/>
          <w:szCs w:val="26"/>
        </w:rPr>
        <w:tab/>
        <w:tab/>
        <w:t>увеличить количество плоскостных спортивных сооружений в сельской местности до 9 ед.;</w:t>
      </w:r>
    </w:p>
    <w:p>
      <w:pPr>
        <w:pStyle w:val="Normal"/>
        <w:spacing w:before="0" w:after="200"/>
        <w:ind w:left="34" w:hanging="34"/>
        <w:contextualSpacing/>
        <w:jc w:val="both"/>
        <w:rPr/>
      </w:pPr>
      <w:r>
        <w:rPr>
          <w:sz w:val="26"/>
          <w:szCs w:val="26"/>
        </w:rPr>
        <w:tab/>
        <w:tab/>
        <w:t>увеличить долю детей и молодежи (возраст 3-29 лет), систематически занимающихся физической культурой и спортом, в общей численности детей и молодежи к 2025 году до 65,7% ;</w:t>
      </w:r>
    </w:p>
    <w:p>
      <w:pPr>
        <w:pStyle w:val="Normal"/>
        <w:spacing w:before="0" w:after="200"/>
        <w:ind w:left="34" w:hanging="34"/>
        <w:contextualSpacing/>
        <w:jc w:val="both"/>
        <w:rPr/>
      </w:pPr>
      <w:r>
        <w:rPr>
          <w:sz w:val="26"/>
          <w:szCs w:val="26"/>
        </w:rPr>
        <w:tab/>
        <w:tab/>
        <w:t>увеличить долю граждан среднего возраста (женщины: 30-54 года, мужчины: 30-59 лет), систематически занимающихся физической культурой и спортом, в общей численности граждан среднего к 2025 году до 46,5%;</w:t>
      </w:r>
    </w:p>
    <w:p>
      <w:pPr>
        <w:pStyle w:val="Normal"/>
        <w:spacing w:before="0" w:after="200"/>
        <w:ind w:left="34" w:hanging="34"/>
        <w:contextualSpacing/>
        <w:jc w:val="both"/>
        <w:rPr/>
      </w:pPr>
      <w:r>
        <w:rPr>
          <w:sz w:val="26"/>
          <w:szCs w:val="26"/>
        </w:rPr>
        <w:tab/>
        <w:tab/>
        <w:t>увеличить долю граждан старшего возраста (женщины: 55-79 лет, мужчины: 60-79 лет), систематически занимающихся физической культурой и спортом, в общей численности граждан старшего возраста к 2025 году до 8,1%;</w:t>
      </w:r>
    </w:p>
    <w:p>
      <w:pPr>
        <w:pStyle w:val="Normal"/>
        <w:spacing w:before="0" w:after="0"/>
        <w:ind w:left="34" w:hanging="34"/>
        <w:contextualSpacing/>
        <w:jc w:val="both"/>
        <w:rPr/>
      </w:pPr>
      <w:r>
        <w:rPr>
          <w:sz w:val="26"/>
          <w:szCs w:val="26"/>
        </w:rPr>
        <w:tab/>
        <w:tab/>
        <w:t>увеличить уровень обеспеченности граждан спортивными сооружениями исходя из единовременной пропускной способности объектов спорта к 2025 году до 55,1%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>увеличить долю занимающихся по программам спортивной подготовки в организациях ведомственной принадлежности физической культуры и спорта к 2025 году до 79,1%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</w:r>
      <w:r>
        <w:rPr>
          <w:sz w:val="26"/>
          <w:szCs w:val="26"/>
        </w:rPr>
        <w:t>При изменении объемов бюджетного финансирования по сравнению с объемами, предусмотренными подпрограммой 1, ответственный исполнитель подпрограммы 1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оводит корректировку перечня мероприятий для реализации подпрограммы 1, целевых показате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ведения о целевых показателях (индикаторах) подпрограммы 1 представлены в приложении 1 к подпрограмме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тодика расчета значений целевых показателей (индикаторов) подпрограммы 1 приведена в приложении 3 к настоящей подпрограмме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tabs>
          <w:tab w:val="clear" w:pos="720"/>
          <w:tab w:val="left" w:pos="1206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Характеристика основных мероприятий подпрограммы 1</w:t>
      </w:r>
    </w:p>
    <w:p>
      <w:pPr>
        <w:pStyle w:val="Normal"/>
        <w:tabs>
          <w:tab w:val="clear" w:pos="720"/>
          <w:tab w:val="left" w:pos="1206" w:leader="none"/>
          <w:tab w:val="center" w:pos="4677" w:leader="none"/>
        </w:tabs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ля достижения цели и решения задач подпрограммы 1  необходимо реализовать основные мероприятия, представленные в приложении 1 к подпрограмме 1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Основное мероприятие 1.1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«Развитие спортивно-массовой и физкультурно-оздоровительной работы с населением района»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Цель мероприятия 1.1: Организация и проведение мероприятий по развитию спортивно-массовой и физкультурно-оздоровительной работы в муниципальных образованиях района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ab/>
        <w:t xml:space="preserve">В рамках мероприятия 1.1. планируется проведение мероприятий по </w:t>
      </w:r>
      <w:r>
        <w:rPr>
          <w:color w:val="000000"/>
          <w:sz w:val="26"/>
          <w:szCs w:val="26"/>
          <w:lang w:eastAsia="en-US"/>
        </w:rPr>
        <w:t>привлечению населения к систематическим занятиям физической культурой и спортом, по организации физкультурно-оздоровительных и спортивно-массовых мероприятий, по внедрению Всесоюзного физкультурно-спортивного комплекса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ГТО на территории Кирилловск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ab/>
        <w:t>Основное мероприятие 1.2. «Развитие и укрепление материально-технической базы учреждений»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  <w:t xml:space="preserve">Цель мероприятия 1.2.: </w:t>
      </w:r>
      <w:r>
        <w:rPr>
          <w:rFonts w:eastAsia="Calibri"/>
          <w:sz w:val="26"/>
          <w:szCs w:val="26"/>
          <w:lang w:eastAsia="en-US"/>
        </w:rPr>
        <w:t xml:space="preserve">строительство, ремонт простейших спортивных сооружений в районе, благоустройство спортивных площадок в районе, закупка спортивного инвентаря в учреждения физкультуры и спорта, закупка оборудования и материалов, обеспечивающих тренировочный процесс и деятельность учреждений физкультуры и спорта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ab/>
      </w:r>
      <w:r>
        <w:rPr>
          <w:sz w:val="26"/>
          <w:szCs w:val="26"/>
          <w:lang w:eastAsia="en-US"/>
        </w:rPr>
        <w:t>В рамках мероприятия 1.2. планируется строительство, ремонт простейших спортивных сооружений в районе, закупка спортивного инвентаря в учреждения физкультуры и спорта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ab/>
        <w:t>Основное мероприятие 1.3.: «Оснащение объектов спортивной инфраструктуры спортивно-технологическим оборудованием»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ab/>
        <w:t>Цель мероприятия 1.3.: создание условий для эффективного функционирования спортивных объектов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ab/>
        <w:t>В рамках мероприятия 1.3. планируется строительство плоскостных спортивных сооружений в сельской местности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новное мероприятие 1.4.: «Оказание муниципальных услуг и выполнение работ учреждениями в сфере физической культуры и спорта»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ab/>
        <w:t>Цель мероприятия 1.4.: создание условий для эффективного функционирования учреждений в сфере физической культуры и спор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В рамках мероприятия 1.4. планируется оказание муниципальных услуг и выполнение работ учреждениями в сфере физической культуры и спорта.</w:t>
      </w:r>
    </w:p>
    <w:p>
      <w:pPr>
        <w:pStyle w:val="Normal"/>
        <w:rPr>
          <w:sz w:val="12"/>
          <w:szCs w:val="26"/>
          <w:lang w:eastAsia="en-US"/>
        </w:rPr>
      </w:pPr>
      <w:r>
        <w:rPr>
          <w:sz w:val="12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 w:val="26"/>
          <w:szCs w:val="26"/>
        </w:rPr>
        <w:t>5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сурсное обеспечение подпрограммы 1 за счет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ного бюджета, обоснование объема финансовых ресурс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10"/>
          <w:szCs w:val="26"/>
        </w:rPr>
      </w:pPr>
      <w:r>
        <w:rPr>
          <w:b/>
          <w:sz w:val="26"/>
          <w:szCs w:val="26"/>
        </w:rPr>
        <w:t>необходимых для реализации подпрограммы 1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дпрограмма 1 предполагает финансирование за счет средств районного бюджета в размере  80831,5  тыс. руб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6"/>
          <w:szCs w:val="26"/>
          <w:lang w:eastAsia="en-US"/>
        </w:rPr>
        <w:tab/>
        <w:t>2018 год – 250,0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6"/>
          <w:szCs w:val="26"/>
          <w:lang w:eastAsia="en-US"/>
        </w:rPr>
        <w:tab/>
        <w:t xml:space="preserve">2019 год – </w:t>
      </w:r>
      <w:r>
        <w:rPr>
          <w:sz w:val="26"/>
          <w:szCs w:val="26"/>
        </w:rPr>
        <w:t xml:space="preserve">2311,7 </w:t>
      </w:r>
      <w:r>
        <w:rPr>
          <w:rFonts w:cs="Arial"/>
          <w:sz w:val="26"/>
          <w:szCs w:val="26"/>
          <w:lang w:eastAsia="en-US"/>
        </w:rPr>
        <w:t>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/>
          <w:sz w:val="26"/>
          <w:szCs w:val="26"/>
          <w:lang w:eastAsia="en-US"/>
        </w:rPr>
        <w:tab/>
        <w:t>2020 год – 12 494,6 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/>
          <w:sz w:val="26"/>
          <w:szCs w:val="26"/>
          <w:lang w:eastAsia="en-US"/>
        </w:rPr>
        <w:tab/>
        <w:t>2021 год – 11358,7 тыс.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/>
          <w:sz w:val="26"/>
          <w:szCs w:val="26"/>
          <w:lang w:eastAsia="en-US"/>
        </w:rPr>
        <w:tab/>
        <w:t>2022 год – 7640,1 тыс.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/>
          <w:sz w:val="26"/>
          <w:szCs w:val="26"/>
          <w:lang w:eastAsia="en-US"/>
        </w:rPr>
        <w:tab/>
        <w:t>2023 год – 16618,3 тыс.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/>
          <w:sz w:val="26"/>
          <w:szCs w:val="26"/>
          <w:lang w:eastAsia="en-US"/>
        </w:rPr>
        <w:tab/>
        <w:t>2024 год – 18947,8 тыс.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/>
          <w:sz w:val="26"/>
          <w:szCs w:val="26"/>
          <w:lang w:eastAsia="en-US"/>
        </w:rPr>
        <w:tab/>
        <w:t>2025 год – 11210,3 тыс.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sz w:val="26"/>
          <w:szCs w:val="26"/>
          <w:lang w:eastAsia="en-US"/>
        </w:rPr>
      </w:pPr>
      <w:r>
        <w:rPr>
          <w:sz w:val="26"/>
          <w:szCs w:val="26"/>
        </w:rPr>
        <w:t xml:space="preserve">Ресурсное </w:t>
      </w:r>
      <w:r>
        <w:rPr>
          <w:bCs/>
          <w:color w:val="000000"/>
          <w:sz w:val="26"/>
          <w:szCs w:val="26"/>
        </w:rPr>
        <w:t xml:space="preserve">обеспечение реализации подпрограммы 1 за счет средств районного бюджета </w:t>
      </w:r>
      <w:r>
        <w:rPr>
          <w:sz w:val="26"/>
          <w:szCs w:val="26"/>
        </w:rPr>
        <w:t>приведено в приложении 2 к подпрограмме 1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гнозная (справочная) оценка расходов федерального, областного и районного бюджетов, бюджетов государственных внебюджетных фондов, бюджетов поселений, юридических лиц на реализацию целей подпрограммы 1 (тыс. руб.) приведена в таблице 1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ab/>
        <w:tab/>
        <w:t xml:space="preserve"> Таблиц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709"/>
        <w:gridCol w:w="851"/>
        <w:gridCol w:w="992"/>
        <w:gridCol w:w="850"/>
        <w:gridCol w:w="850"/>
        <w:gridCol w:w="851"/>
        <w:gridCol w:w="850"/>
        <w:gridCol w:w="851"/>
        <w:gridCol w:w="992"/>
      </w:tblGrid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ветственный исполнител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и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расходов (тыс. руб.), годы</w:t>
            </w:r>
          </w:p>
        </w:tc>
      </w:tr>
      <w:tr>
        <w:trPr>
          <w:trHeight w:val="4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всего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4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8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2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144,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4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13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9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831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ластной бюджет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9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9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542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бюджет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12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ы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8,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ударственные внебюджетные фонды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Объем ресурсного обеспечения реализации подпрограммы 1 за счет средств районного бюджета на 2018 – 2025 годы определен на основе опыта реализации комплекса мероприятий по направлениям реализации подпрограммы 1, сложившейся практики формирования район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Также при определении объема финансовых средств учтены цены, сложившиеся на рынке, потребности в закупаемых товарах (работах, услугах), требования действующего законодательства, предъявляемые к ним.</w:t>
      </w:r>
    </w:p>
    <w:p>
      <w:pPr>
        <w:pStyle w:val="Normal"/>
        <w:widowControl w:val="false"/>
        <w:autoSpaceDE w:val="false"/>
        <w:ind w:firstLine="709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tabs>
          <w:tab w:val="clear" w:pos="720"/>
          <w:tab w:val="left" w:pos="289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ноз сводных показателей муниципального задания</w:t>
      </w:r>
    </w:p>
    <w:p>
      <w:pPr>
        <w:pStyle w:val="Normal"/>
        <w:tabs>
          <w:tab w:val="clear" w:pos="720"/>
          <w:tab w:val="left" w:pos="289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годам реализации подпрограммы 1</w:t>
      </w:r>
    </w:p>
    <w:p>
      <w:pPr>
        <w:pStyle w:val="Normal"/>
        <w:jc w:val="center"/>
        <w:rPr>
          <w:rFonts w:eastAsia="Calibri"/>
          <w:b/>
          <w:b/>
          <w:sz w:val="4"/>
          <w:szCs w:val="26"/>
          <w:lang w:eastAsia="en-US"/>
        </w:rPr>
      </w:pPr>
      <w:r>
        <w:rPr>
          <w:rFonts w:eastAsia="Calibri"/>
          <w:b/>
          <w:sz w:val="4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В рамках реализации подпрограммы 1 запланировано оказание муниципальным автономным учреждением Кирилловского муниципального района «Центр физической культуры и спорта» муниципальной услуги  </w:t>
      </w:r>
      <w:r>
        <w:rPr>
          <w:rFonts w:eastAsia="Calibri"/>
          <w:color w:val="000000"/>
          <w:sz w:val="26"/>
          <w:szCs w:val="26"/>
          <w:lang w:eastAsia="en-US"/>
        </w:rPr>
        <w:t>- обеспечение доступа к открытым спортивным объектам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709" w:gutter="0" w:header="397" w:top="709" w:footer="397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формация об основных показателях муниципального задания по годам реализации подпрограммы 1 приведена в приложении 3 к подпрограмме 1.</w:t>
      </w:r>
    </w:p>
    <w:p>
      <w:pPr>
        <w:pStyle w:val="Normal"/>
        <w:ind w:left="1304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1</w:t>
      </w:r>
    </w:p>
    <w:p>
      <w:pPr>
        <w:pStyle w:val="Normal"/>
        <w:ind w:left="1304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дпрограмме 1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целевых показателях (индикаторах) подпрограммы 1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tbl>
      <w:tblPr>
        <w:tblW w:w="15392" w:type="dxa"/>
        <w:jc w:val="left"/>
        <w:tblInd w:w="3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119"/>
        <w:gridCol w:w="3343"/>
        <w:gridCol w:w="993"/>
        <w:gridCol w:w="708"/>
        <w:gridCol w:w="709"/>
        <w:gridCol w:w="709"/>
        <w:gridCol w:w="709"/>
        <w:gridCol w:w="708"/>
        <w:gridCol w:w="709"/>
        <w:gridCol w:w="709"/>
        <w:gridCol w:w="850"/>
        <w:gridCol w:w="851"/>
        <w:gridCol w:w="70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и,      </w:t>
              <w:br/>
              <w:t xml:space="preserve">направленные </w:t>
              <w:br/>
              <w:t>на достижение цели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индикато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Единица  </w:t>
              <w:br/>
              <w:t>измерения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</w:tr>
      <w:tr>
        <w:trPr>
          <w:trHeight w:val="8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изкультурно-оздоровительных и спортивно-массовых мероприят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 проводимых спортивно-массовых и физкультурно-оздоровительных мероприятий для различных слоев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</w:t>
            </w:r>
          </w:p>
        </w:tc>
      </w:tr>
      <w:tr>
        <w:trPr>
          <w:trHeight w:val="8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мероприятий по внедрению ВФСК ГТО на территории райо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ля граждан района, сдавших нормы ВФСК ГТО к уровню предыду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</w:tr>
      <w:tr>
        <w:trPr>
          <w:trHeight w:val="14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количества спортивных мероприятий межрайонного, областного, всероссийского уровня, в которых принимают участие жители райо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</w:rPr>
              <w:t>спортивных мероприятий межрайонного, областного, всероссийского уровня, в которых принимают участие жител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</w:t>
            </w:r>
          </w:p>
        </w:tc>
      </w:tr>
      <w:tr>
        <w:trPr>
          <w:trHeight w:val="7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спортивной инфраструктуры по базовым видам спор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оскостных спортивных сооружений в сельской местности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материально-технической базы учрежде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капитально отремонтированных стадионов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5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доли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,7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доли граждан среднего возраста (женщины: 30-54 года,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граждан среднего возраста (женщины: 30-54 года,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8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доли граждан старшего возраста (женщины: 55-79 лет,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граждан старшего возраста (женщины: 55-79 лет,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1</w:t>
            </w:r>
          </w:p>
        </w:tc>
      </w:tr>
      <w:tr>
        <w:trPr>
          <w:trHeight w:val="8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уровня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1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доли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,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ab/>
        <w:t xml:space="preserve">* показатель не учитывается при проведении оценки эффективности реализации муниципальной программы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Приложение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985</wp:posOffset>
                </wp:positionH>
                <wp:positionV relativeFrom="paragraph">
                  <wp:posOffset>-483235</wp:posOffset>
                </wp:positionV>
                <wp:extent cx="393700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0.05pt;mso-wrap-distance-left:9.05pt;mso-wrap-distance-right:9.05pt;mso-wrap-distance-top:0pt;mso-wrap-distance-bottom:0pt;margin-top:-38.05pt;mso-position-vertical-relative:text;margin-left:3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58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дпрограмме 1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8302" w:leader="none"/>
        </w:tabs>
        <w:jc w:val="center"/>
        <w:rPr/>
      </w:pPr>
      <w:r>
        <w:rPr/>
        <w:t xml:space="preserve">Ресурсное обеспечение и перечень мероприятий подпрограммы 1 за счет средств районного бюджета 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977"/>
        <w:gridCol w:w="850"/>
        <w:gridCol w:w="954"/>
        <w:gridCol w:w="1031"/>
        <w:gridCol w:w="1134"/>
        <w:gridCol w:w="992"/>
        <w:gridCol w:w="1134"/>
        <w:gridCol w:w="1134"/>
        <w:gridCol w:w="1276"/>
      </w:tblGrid>
      <w:tr>
        <w:trPr>
          <w:trHeight w:val="5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1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0,3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по физической культуре и спорту администрации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,7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У КМР «Центр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6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0,6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спортивно-массовой и физкультурно-оздоро-вительной работы с населением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по физической культуре и спорту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и укрепление материально-технической базы учрежд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по физической культуре и спорту администрации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3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3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и укрепление материально-технической базы учрежд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У КМР «Центр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-логическим оборудо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по физической культуре и спорту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ых услуг и выполнение работ учреждениями в сфере физической культуры и спорт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.ч. 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оме того проект «Народный тренер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У КМР «Центр физической культуры и спор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</w:tbl>
    <w:p>
      <w:pPr>
        <w:pStyle w:val="Normal"/>
        <w:ind w:left="13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1304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ложение 3 </w:t>
      </w:r>
    </w:p>
    <w:p>
      <w:pPr>
        <w:pStyle w:val="Normal"/>
        <w:ind w:left="1304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дпрограмме 1</w:t>
      </w:r>
    </w:p>
    <w:p>
      <w:pPr>
        <w:pStyle w:val="Normal"/>
        <w:widowControl w:val="false"/>
        <w:autoSpaceDE w:val="false"/>
        <w:ind w:firstLine="1119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ноз сводных показателей муниципального зад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 оказание муниципальной услуги (выполнение работ) муниципальным учреждением района по подпрограмме 1</w:t>
      </w:r>
    </w:p>
    <w:tbl>
      <w:tblPr>
        <w:tblW w:w="1545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6"/>
        <w:gridCol w:w="696"/>
        <w:gridCol w:w="696"/>
        <w:gridCol w:w="696"/>
        <w:gridCol w:w="696"/>
        <w:gridCol w:w="696"/>
        <w:gridCol w:w="696"/>
        <w:gridCol w:w="981"/>
        <w:gridCol w:w="797"/>
        <w:gridCol w:w="830"/>
        <w:gridCol w:w="919"/>
        <w:gridCol w:w="919"/>
        <w:gridCol w:w="919"/>
        <w:gridCol w:w="919"/>
        <w:gridCol w:w="919"/>
        <w:gridCol w:w="966"/>
      </w:tblGrid>
      <w:tr>
        <w:trPr>
          <w:trHeight w:val="95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услуги (работы)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я ее объема</w:t>
            </w:r>
          </w:p>
        </w:tc>
        <w:tc>
          <w:tcPr>
            <w:tcW w:w="5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начение показателя объема услуги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асходы районного бюджета на оказа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ой услуги, тыс.руб.</w:t>
            </w:r>
          </w:p>
        </w:tc>
      </w:tr>
      <w:tr>
        <w:trPr>
          <w:trHeight w:val="64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доступа к открытым спортивным объектам</w:t>
            </w:r>
          </w:p>
        </w:tc>
      </w:tr>
      <w:tr>
        <w:trPr>
          <w:trHeight w:val="201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Показатель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объема 1:</w:t>
            </w:r>
          </w:p>
        </w:tc>
        <w:tc>
          <w:tcPr>
            <w:tcW w:w="58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еловек (тыс.чел)</w:t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ступа к открыт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ктам 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77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77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85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85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5</w:t>
            </w:r>
          </w:p>
        </w:tc>
        <w:tc>
          <w:tcPr>
            <w:tcW w:w="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5 </w:t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8,8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4,7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6,5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3,2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3,2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0,6</w:t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567" w:right="567" w:gutter="0" w:header="397" w:top="709" w:footer="454" w:bottom="51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>к подпрограмме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расчета значений показателей (индикаторов) подпрограммы 1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2977"/>
        <w:gridCol w:w="29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к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Единица  </w:t>
              <w:br/>
              <w:t>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ка расч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катора (показател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точник да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расче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 проводимых спортивно-массо-вых и физкультурно-оздоровительных мероприятий для различных слоев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  <w:lang w:eastAsia="en-US"/>
              </w:rPr>
              <w:t xml:space="preserve">количественный показатель, определяемый в соответствии с отчетами о реализации спортив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меро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внутреннего учета отдела по физической культуре и спорту администрации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граждан района, сдавших нормы ВФСК ГТО к уровню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vertAlign w:val="subscript"/>
                <w:lang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 xml:space="preserve"> =</w:t>
            </w: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vertAlign w:val="subscript"/>
                <w:lang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  <w:lang w:val="en-US" w:eastAsia="en-US"/>
              </w:rPr>
              <w:t>Y</w:t>
            </w:r>
            <w:r>
              <w:rPr>
                <w:sz w:val="22"/>
                <w:szCs w:val="22"/>
                <w:vertAlign w:val="subscript"/>
                <w:lang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 xml:space="preserve"> *1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де 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vertAlign w:val="subscript"/>
                <w:lang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 xml:space="preserve"> –</w:t>
            </w:r>
            <w:r>
              <w:rPr>
                <w:rFonts w:eastAsia="Calibri"/>
                <w:sz w:val="22"/>
                <w:szCs w:val="22"/>
              </w:rPr>
              <w:t xml:space="preserve"> Доля граждан района, сдавших нормы ВФСК ГТО к уровню предыдущего года</w:t>
            </w:r>
            <w:r>
              <w:rPr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vertAlign w:val="subscript"/>
                <w:lang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 xml:space="preserve"> – количество граждан района, сдавших нормы ВФСК ГТО в отчетном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Y</w:t>
            </w:r>
            <w:r>
              <w:rPr>
                <w:sz w:val="22"/>
                <w:szCs w:val="22"/>
                <w:vertAlign w:val="subscript"/>
                <w:lang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 xml:space="preserve"> – количество граждан района, сдавших нормы ВФСК ГТО в году, предшествующему отчетном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внутреннего учета отдела по физической культуре и спорту администрации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личество </w:t>
            </w:r>
            <w:r>
              <w:rPr>
                <w:color w:val="000000"/>
                <w:sz w:val="22"/>
                <w:szCs w:val="22"/>
              </w:rPr>
              <w:t>спортивных мероприятий межрайонного, областного, все-российского уровня, в которых принимают участие жител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количественный показатель, определяемый в соответствии с отчетами о реализации спортивных меро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внутреннего учета отдела по физической культуре и спорту администрации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оличество капитальных ремонтов стади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  <w:lang w:eastAsia="en-US"/>
              </w:rPr>
              <w:t xml:space="preserve">количественный показатель, определяемый в соответствии с отчетами 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реализации спортив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en-US"/>
              </w:rPr>
              <w:t>меро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внутреннего учета отдела по физической культуре и спорту администрации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Количество плоскостных спортивных сооружений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количественный показ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внутреннего учета отдела по физической культуре и спорту администрации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  <w:lang w:val="en-US" w:eastAsia="en-US"/>
              </w:rPr>
              <w:t>Y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 xml:space="preserve"> *1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де 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 xml:space="preserve"> –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Доля детей и молодежи (возраст 3-29 лет), систематически занимающихся физической культурой и спортом, </w:t>
            </w:r>
            <w:r>
              <w:rPr>
                <w:rFonts w:eastAsia="Calibri"/>
                <w:sz w:val="22"/>
                <w:szCs w:val="22"/>
              </w:rPr>
              <w:t>к уровню предыдущего года</w:t>
            </w:r>
            <w:r>
              <w:rPr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 xml:space="preserve"> – количество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детей и молодежи (возраст 3-29 лет), систематически занимающихся физической культурой и спортом</w:t>
            </w:r>
            <w:r>
              <w:rPr>
                <w:sz w:val="22"/>
                <w:szCs w:val="22"/>
                <w:lang w:eastAsia="en-US"/>
              </w:rPr>
              <w:t xml:space="preserve"> в отчетном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Y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 xml:space="preserve"> – количество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детей и молодежи (возраст 3-29 лет) в район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внутреннего учета отдела по физической культуре и спорту администрации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оля граждан среднего возраста (женщины: 30-54 года,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vertAlign w:val="sub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=</w:t>
            </w: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vertAlign w:val="sub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  <w:lang w:val="en-US" w:eastAsia="en-US"/>
              </w:rPr>
              <w:t>Y</w:t>
            </w:r>
            <w:r>
              <w:rPr>
                <w:sz w:val="22"/>
                <w:szCs w:val="22"/>
                <w:vertAlign w:val="sub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*1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де 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vertAlign w:val="sub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-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Доля граждан среднего возраста (женщины: 30-54 года, мужчины: 30-59 лет), систематически занимающихся физической культурой и спортом, </w:t>
            </w:r>
            <w:r>
              <w:rPr>
                <w:rFonts w:eastAsia="Calibri"/>
                <w:sz w:val="22"/>
                <w:szCs w:val="22"/>
              </w:rPr>
              <w:t>к уровню предыдущего года</w:t>
            </w:r>
            <w:r>
              <w:rPr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vertAlign w:val="sub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– количество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граждан среднего возраста (женщины: 30-54 года, мужчины: 30-59 лет), систематически занимающихся физической культурой и спортом</w:t>
            </w:r>
            <w:r>
              <w:rPr>
                <w:sz w:val="22"/>
                <w:szCs w:val="22"/>
                <w:lang w:eastAsia="en-US"/>
              </w:rPr>
              <w:t xml:space="preserve"> в отчетном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Y</w:t>
            </w:r>
            <w:r>
              <w:rPr>
                <w:sz w:val="22"/>
                <w:szCs w:val="22"/>
                <w:vertAlign w:val="sub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– количество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граждан среднего возрас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(женщины: 30-54 год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мужчины: 30-59 лет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 район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анные внутреннего учета отдела по физической культуре и спорту администрации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оля граждан старшего возраста (женщины: 55-79 лет,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vertAlign w:val="subscript"/>
                <w:lang w:eastAsia="en-US"/>
              </w:rPr>
              <w:t>4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vertAlign w:val="subscript"/>
                <w:lang w:eastAsia="en-US"/>
              </w:rPr>
              <w:t>4</w:t>
            </w:r>
            <w:r>
              <w:rPr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  <w:lang w:val="en-US" w:eastAsia="en-US"/>
              </w:rPr>
              <w:t>Y</w:t>
            </w:r>
            <w:r>
              <w:rPr>
                <w:sz w:val="22"/>
                <w:szCs w:val="22"/>
                <w:vertAlign w:val="subscript"/>
                <w:lang w:eastAsia="en-US"/>
              </w:rPr>
              <w:t>4</w:t>
            </w:r>
            <w:r>
              <w:rPr>
                <w:sz w:val="22"/>
                <w:szCs w:val="22"/>
                <w:lang w:eastAsia="en-US"/>
              </w:rPr>
              <w:t>*1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де 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eastAsia="en-US"/>
              </w:rPr>
              <w:t xml:space="preserve"> –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Доля граждан старшего возраста (женщины: 55-79 лет, мужчины: 60-79 лет), систематически занимающихся физической культурой и спортом, </w:t>
            </w:r>
            <w:r>
              <w:rPr>
                <w:rFonts w:eastAsia="Calibri"/>
                <w:sz w:val="22"/>
                <w:szCs w:val="22"/>
              </w:rPr>
              <w:t>к уровню предыдущего года</w:t>
            </w:r>
            <w:r>
              <w:rPr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vertAlign w:val="subscript"/>
                <w:lang w:eastAsia="en-US"/>
              </w:rPr>
              <w:t>4</w:t>
            </w:r>
            <w:r>
              <w:rPr>
                <w:sz w:val="22"/>
                <w:szCs w:val="22"/>
                <w:lang w:eastAsia="en-US"/>
              </w:rPr>
              <w:t xml:space="preserve"> – количество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граждан старшего возраста (женщины: 55-79 лет, мужчины: 60-79 лет), систематически занимающихся физической культурой и спортом</w:t>
            </w:r>
            <w:r>
              <w:rPr>
                <w:sz w:val="22"/>
                <w:szCs w:val="22"/>
                <w:lang w:eastAsia="en-US"/>
              </w:rPr>
              <w:t xml:space="preserve"> в отчетном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Y</w:t>
            </w:r>
            <w:r>
              <w:rPr>
                <w:sz w:val="22"/>
                <w:szCs w:val="22"/>
                <w:vertAlign w:val="subscript"/>
                <w:lang w:eastAsia="en-US"/>
              </w:rPr>
              <w:t>4</w:t>
            </w:r>
            <w:r>
              <w:rPr>
                <w:sz w:val="22"/>
                <w:szCs w:val="22"/>
                <w:lang w:eastAsia="en-US"/>
              </w:rPr>
              <w:t xml:space="preserve"> – количество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граждан старшего возраста (женщины: 55-79 лет, мужчины: 60-79 лет), в районе в отчетном год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анные внутреннего учета отдела по физической культуре и спорту администрации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Уровень обеспеченности граждан спортивными сооружениями исходя из единовременной пропускной способности объектов спор-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>=ЕПС</w:t>
            </w:r>
            <w:r>
              <w:rPr>
                <w:sz w:val="22"/>
                <w:szCs w:val="22"/>
                <w:vertAlign w:val="subscript"/>
              </w:rPr>
              <w:t>факт</w:t>
            </w:r>
            <w:r>
              <w:rPr>
                <w:sz w:val="22"/>
                <w:szCs w:val="22"/>
              </w:rPr>
              <w:t>:ЕПС</w:t>
            </w:r>
            <w:r>
              <w:rPr>
                <w:sz w:val="22"/>
                <w:szCs w:val="22"/>
                <w:vertAlign w:val="subscript"/>
              </w:rPr>
              <w:t>норм</w:t>
            </w:r>
            <w:r>
              <w:rPr>
                <w:sz w:val="22"/>
                <w:szCs w:val="22"/>
              </w:rPr>
              <w:t>*1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 - уровень обеспеченности населения спортивными сооружениями исходя из единовременной пропускной способности о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а;</w:t>
              <w:br/>
              <w:t>ЕПС</w:t>
            </w:r>
            <w:r>
              <w:rPr>
                <w:sz w:val="22"/>
                <w:szCs w:val="22"/>
                <w:vertAlign w:val="subscript"/>
              </w:rPr>
              <w:t>факт</w:t>
            </w:r>
            <w:r>
              <w:rPr>
                <w:sz w:val="22"/>
                <w:szCs w:val="22"/>
              </w:rPr>
              <w:t xml:space="preserve"> - фактическая единовременная пропускная способность имеющихся спортивных сооружений в районе согласно данным федерального статистического наблюдения по форме N 1-ФК;</w:t>
              <w:br/>
              <w:t>ЕПС</w:t>
            </w:r>
            <w:r>
              <w:rPr>
                <w:sz w:val="22"/>
                <w:szCs w:val="22"/>
                <w:vertAlign w:val="subscript"/>
              </w:rPr>
              <w:t>норм</w:t>
            </w:r>
            <w:r>
              <w:rPr>
                <w:sz w:val="22"/>
                <w:szCs w:val="22"/>
              </w:rPr>
              <w:t xml:space="preserve"> - нормативная единовременная пропускная способность имеющихся спортив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анные внутреннего учета отдела по физической культуре и спорту администрации района; данные федерального статистического наблюдения  (1-ФК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vertAlign w:val="subscript"/>
                <w:lang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 xml:space="preserve"> = </w:t>
            </w: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vertAlign w:val="subscript"/>
                <w:lang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  <w:lang w:val="en-US" w:eastAsia="en-US"/>
              </w:rPr>
              <w:t>Y</w:t>
            </w:r>
            <w:r>
              <w:rPr>
                <w:sz w:val="22"/>
                <w:szCs w:val="22"/>
                <w:vertAlign w:val="subscript"/>
                <w:lang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>*10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де 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vertAlign w:val="subscript"/>
                <w:lang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 xml:space="preserve"> –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Доля занимающихся по программам спортивной подготовки в организациях ведомственной принадлежности физической культуры и спорта</w:t>
            </w:r>
            <w:r>
              <w:rPr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vertAlign w:val="subscript"/>
                <w:lang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 xml:space="preserve"> –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количество занимающихся по программам спортивной подготовки в организациях ведомственной принадлежности физической культуры и спорта</w:t>
            </w:r>
            <w:r>
              <w:rPr>
                <w:sz w:val="22"/>
                <w:szCs w:val="22"/>
                <w:lang w:eastAsia="en-US"/>
              </w:rPr>
              <w:t xml:space="preserve">  в отчетном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Y</w:t>
            </w:r>
            <w:r>
              <w:rPr>
                <w:sz w:val="22"/>
                <w:szCs w:val="22"/>
                <w:vertAlign w:val="subscript"/>
                <w:lang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 xml:space="preserve"> – количество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 занимающихся по программам спортивной подготовки в отчетном году, все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анные внутреннего учета отдела по физической культуре и спорту администрации район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spacing w:before="0" w:after="0"/>
        <w:ind w:left="5954" w:hanging="0"/>
        <w:contextualSpacing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Молодежь Кирилловского район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(далее – подпрограмма 2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аспорт подпрограммы 2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8"/>
      </w:tblGrid>
      <w:tr>
        <w:trPr>
          <w:trHeight w:val="6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Название подпрограммы 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Молодежь Кириллов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Arial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897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дел по делам молодежи администрации Кириллов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Соисполнители подпрограммы 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897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У МП КМР «Районный молодежный центр «Альф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Цели подпрограммы 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Создание условий для реализации основных направлений государственной молодежной политики на территории  Кириллов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Задачи подпрограммы 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действие занятости и экономической самостоятельности молодежи;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before="0" w:after="0"/>
              <w:ind w:left="34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филактика негативных проявлений в молодежной среде и формирование здорового образа жизни;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before="0" w:after="0"/>
              <w:ind w:left="34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крепление института молодой семьи и пропаганда ответственного родительства;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</w:rPr>
              <w:t>содействие развитию молодежной инициативы, молодежного общественного движения, самореализации и самоопределению молодежи Кирилловского района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духовно-нравственное, гражданско-правовое и патриотическое воспитание молодежи; 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</w:rPr>
              <w:t>развитие художественного творчества молодежи, поддержка талантливой молодежи: создание условий для интеллектуального и творческого развития молодеж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Целевые индикато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en-US"/>
              </w:rPr>
              <w:t>и показатели подпрограммы 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1134" w:leader="none"/>
              </w:tabs>
              <w:autoSpaceDE w:val="false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студентов, воспользовавшихся  материальной поддержко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1134" w:leader="none"/>
              </w:tabs>
              <w:autoSpaceDE w:val="false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молодых людей в возрасте от 14 до 30 лет, принявших участие в мероприятиях по профилактике  негативных явлений в молодежной среде и формированию здорового образа жиз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1134" w:leader="none"/>
              </w:tabs>
              <w:autoSpaceDE w:val="false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доля молодых людей в возрасте от 14 до 30 лет, участвующих в деятельности молодежных и  детских общественных объединений (от общего числа молодежи района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1134" w:leader="none"/>
              </w:tabs>
              <w:autoSpaceDE w:val="false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молодых семей, привлеченных к различным формам общественной 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1134" w:leader="none"/>
              </w:tabs>
              <w:autoSpaceDE w:val="false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молодежи в возрасте от 14 до 30 лет, принявших участие в мероприятиях гражданско-правовой и патриотической направленности;</w:t>
            </w:r>
          </w:p>
          <w:p>
            <w:pPr>
              <w:pStyle w:val="Normal"/>
              <w:keepLines/>
              <w:tabs>
                <w:tab w:val="clear" w:pos="720"/>
                <w:tab w:val="left" w:pos="257" w:leader="none"/>
                <w:tab w:val="left" w:pos="1134" w:leader="none"/>
              </w:tabs>
              <w:autoSpaceDE w:val="false"/>
              <w:spacing w:lineRule="atLeast" w:line="200"/>
              <w:ind w:left="34" w:hanging="0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n-US"/>
              </w:rPr>
              <w:t>количество молодежи в возрасте от 14 до 30 лет, принявших участие в мероприятиях интеллектуальной и творческой направлен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2018 - 2025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 xml:space="preserve">Объем бюджетных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ассигнований подпрограммы 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eastAsia="en-US"/>
              </w:rPr>
              <w:t>Объем бюджетных ассигнований на реализацию подпрограммы 35111,6 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Arial"/>
                <w:sz w:val="24"/>
                <w:szCs w:val="24"/>
                <w:lang w:eastAsia="en-US"/>
              </w:rPr>
              <w:t>2018 год – 4388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Arial"/>
                <w:sz w:val="24"/>
                <w:szCs w:val="24"/>
                <w:lang w:eastAsia="en-US"/>
              </w:rPr>
              <w:t>2019 год – 4353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Arial"/>
                <w:sz w:val="24"/>
                <w:szCs w:val="24"/>
                <w:lang w:eastAsia="en-US"/>
              </w:rPr>
              <w:t>2020 год – 3720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Arial"/>
                <w:sz w:val="24"/>
                <w:szCs w:val="24"/>
                <w:lang w:eastAsia="en-US"/>
              </w:rPr>
              <w:t>2021 год – 3959,6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Arial"/>
                <w:sz w:val="24"/>
                <w:szCs w:val="24"/>
                <w:lang w:eastAsia="en-US"/>
              </w:rPr>
              <w:t>2022 год – 3442,2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Arial"/>
                <w:sz w:val="24"/>
                <w:szCs w:val="24"/>
                <w:lang w:eastAsia="en-US"/>
              </w:rPr>
              <w:t>2023 год – 4949,9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Arial"/>
                <w:sz w:val="24"/>
                <w:szCs w:val="24"/>
                <w:lang w:eastAsia="en-US"/>
              </w:rPr>
              <w:t>2024 год – 5079,6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Arial"/>
                <w:sz w:val="24"/>
                <w:szCs w:val="24"/>
                <w:lang w:eastAsia="en-US"/>
              </w:rPr>
              <w:t>2025 год – 5218,5 тыс.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Ожидаемые результа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en-US"/>
              </w:rPr>
              <w:t>реализации подпрограммы 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2 к 2025 году предполагае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жегодная материальная поддержка 9 студентов;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before="0" w:after="0"/>
              <w:ind w:left="34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молодых людей в возрасте от 14 до 30 лет, принявших участие в мероприятиях по профилактике  негативных явлений в молодежной среде и формированию здорового образа жизни, до 640 человек;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</w:rPr>
              <w:t>увеличение доли молодых людей в возрасте от 14 до 30 лет, участвующих в деятельности молодежных и  детских общественных объединений,  до 39 % от общего числа молодежи района;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before="0" w:after="0"/>
              <w:ind w:left="34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количества молодых семей, привлеченных к различным формам общественной деятельности, до 172 сем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346" w:leader="none"/>
                <w:tab w:val="left" w:pos="1134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величение количества молодежи в возрасте от 14 до 30 лет, принявших участие в мероприятиях гражданско-правовой и патриотической направленности, до 810 человек;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количества молодежи в возрасте от 14 до 30 лет, принявших участие в мероприятиях интеллектуальной и творческой направленности, до 2200 челове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Характеристика сферы реализации подпрограммы 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>Молодежная политика – это составная часть социально-экономической политики, которая отражает отношение органов власти к проблемам молодежи, определяет экономические, правовые, социальные основы становления и развития молодых граждан, способствует наиболее полной  реализации их потенциала в интересах территории, способствует развитию молодежных движений и инициатив.</w:t>
      </w:r>
    </w:p>
    <w:p>
      <w:pPr>
        <w:pStyle w:val="Normal"/>
        <w:tabs>
          <w:tab w:val="clear" w:pos="720"/>
          <w:tab w:val="left" w:pos="-5812" w:leader="none"/>
        </w:tabs>
        <w:jc w:val="both"/>
        <w:rPr/>
      </w:pPr>
      <w:r>
        <w:rPr>
          <w:sz w:val="26"/>
          <w:szCs w:val="26"/>
        </w:rPr>
        <w:tab/>
        <w:t>Молодежь - это, с одной стороны, активный субъект социально-экономи-ческих отношений, с другой - стратегический ресурс развития любого общества, в связи с чем необходимо создавать условия для реализации  молодежью своих прав и потенциальных возможностей на благо социально-экономического развития территор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>По данным Территориального органа Федеральной службы государственной статистики по Вологодской области   по состоянию на 01.01.2017 года на территории района проживает 1945 молодых людей в возрасте от 14 до 30 лет, это 12,9 % населения Кирилловского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>Молодежная политика на территории Кирилловского  муниципального района направлена на создание условий для самореализации молодых людей, на развитие и поддержку молодежных общественных объединений, движений, инициатив, воспитание патриотизма, уважения к истории и культуре, соблюдение прав и свобод человека и гражданина, пропаганду здорового образа жизни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6"/>
          <w:szCs w:val="26"/>
        </w:rPr>
        <w:tab/>
        <w:t>В районе действует учреждение молодежной политики - БУ МП КМР  «Районный молодежный центр «Альфа», которое создано для реализации государственной молодежной политики в Кирилловском муниципальном районе, организации и проведения мероприятий районного и межпоселенческого характера с детьми и молодежью. В течение года молодежным центром при поддержке отдела по делам молодежи администрации района проводится более 150  мероприятий с различными категориями молодежи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6"/>
          <w:szCs w:val="26"/>
        </w:rPr>
        <w:tab/>
        <w:t xml:space="preserve">С целью активизации роли молодежи в развитии демократического гражданского общества и обеспечения взаимодействия депутатов Представительного Собрания района с молодежью и молодежными общественными объединениями района решением Представительного Собрания в 2010 году был создан Молодежный парламент Кирилловского района. В состав Молодежного парламента вошли представители от всех муниципальных образований района.  Решением Представительного Собрания Кирилловского муниципального района от 15.12.2016 № 446 утвержден персональный состав молодежного парламента Кирилловского муниципального района четвертого созыв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>В Кирилловском районе создаются условия для развития и поддержки талантливой молодежи и ее творческих инициатив, организации и развития молодежного досуга; для развития молодежной культуры и творчества; проводятся конкурсы и фестивали, соревнования различной направленности, обучающие тренинги и семинары; проводится систематическая и целенаправленная работа по формированию духовно-нравственных ценностей у подрастающего  поколения. На территории района сложилась система детских и молодежных общественных объединений. Активно действуют общественные объединения ДОО «Лидер», отряд волонтеров «Я - волонтер», ДОО  в образовательных учреждениях района, молодежные советы на территориях сельских поселений и города Кириллова. Всего в работе детских и молодежных общественных объединений района участвуют около 700 челове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>К позитивным тенденциям в молодежной среде в районе, требующим целенаправленного развития через реализацию программы, можно отнести следующи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 молодежной среде созревает мощный инновационный потенциал: увеличивается число молодых людей, выбирающих личную инициативу как главный способ решения своих проблем;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6"/>
          <w:szCs w:val="26"/>
        </w:rPr>
        <w:tab/>
        <w:t>- растет самостоятельность и практичность, ответственность за свою судьбу, мобильность, восприимчивость к новому;</w:t>
      </w:r>
    </w:p>
    <w:p>
      <w:pPr>
        <w:pStyle w:val="Normal"/>
        <w:tabs>
          <w:tab w:val="clear" w:pos="720"/>
          <w:tab w:val="left" w:pos="-567" w:leader="none"/>
        </w:tabs>
        <w:jc w:val="both"/>
        <w:rPr/>
      </w:pPr>
      <w:r>
        <w:rPr>
          <w:sz w:val="26"/>
          <w:szCs w:val="26"/>
        </w:rPr>
        <w:tab/>
        <w:t>- растет заинтересованность молодых людей в сохранении своего здоровья;</w:t>
      </w:r>
    </w:p>
    <w:p>
      <w:pPr>
        <w:pStyle w:val="Normal"/>
        <w:tabs>
          <w:tab w:val="clear" w:pos="720"/>
          <w:tab w:val="left" w:pos="3810" w:leader="none"/>
        </w:tabs>
        <w:ind w:firstLine="709"/>
        <w:jc w:val="both"/>
        <w:rPr/>
      </w:pPr>
      <w:r>
        <w:rPr>
          <w:sz w:val="26"/>
          <w:szCs w:val="26"/>
        </w:rPr>
        <w:t>- формируется потребность во внешних контактах (за пределами района и области);</w:t>
      </w:r>
    </w:p>
    <w:p>
      <w:pPr>
        <w:pStyle w:val="Normal"/>
        <w:tabs>
          <w:tab w:val="clear" w:pos="720"/>
          <w:tab w:val="left" w:pos="38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яется интерес у  молодежи района к самореализации в творческом направлен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>Тем  не  менее,  на  сегодняшний  день  остается  ряд  проблем в молодежной среде, обусловленных, прежде всего, проблемами социально-экономического характера:</w:t>
      </w:r>
    </w:p>
    <w:p>
      <w:pPr>
        <w:pStyle w:val="Normal"/>
        <w:tabs>
          <w:tab w:val="clear" w:pos="720"/>
          <w:tab w:val="left" w:pos="-1134" w:leader="none"/>
        </w:tabs>
        <w:jc w:val="both"/>
        <w:rPr/>
      </w:pPr>
      <w:r>
        <w:rPr>
          <w:sz w:val="26"/>
          <w:szCs w:val="26"/>
        </w:rPr>
        <w:tab/>
        <w:t>- криминализация молодежной среды, влияние деструктивных субкультур и сообществ на молодежную среду. Большую тревогу в настоящее время вызывает  рост подростковой преступности и  такие негативные явления в молодежной среде, как пьянство, табакокурение, наркомания. Так, по состоянию на 01.10.2017 года  25 несовершеннолетних состоят на учете в комиссии по делам несовершеннолетних и защите их прав за совершение правонарушений;</w:t>
      </w:r>
    </w:p>
    <w:p>
      <w:pPr>
        <w:pStyle w:val="Normal"/>
        <w:tabs>
          <w:tab w:val="clear" w:pos="720"/>
          <w:tab w:val="left" w:pos="381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о</w:t>
      </w:r>
      <w:r>
        <w:rPr>
          <w:sz w:val="26"/>
          <w:szCs w:val="26"/>
        </w:rPr>
        <w:t>тток молодежи из района. Большая часть выпускников поступает учиться в учреждения среднего и высшего профессионального образования, но процесс закрепления молодых специалистов в районе не отрегулирован. Молодые кадры предпочитают трудоустраиваться в крупных городах, таких как Вологда и Череповец. Ощущается нехватка  молодежи  со  сформированными  лидерскими способностями и качествами. Данная ситуация сдерживает развитие  экономики района;</w:t>
      </w:r>
    </w:p>
    <w:p>
      <w:pPr>
        <w:pStyle w:val="Normal"/>
        <w:tabs>
          <w:tab w:val="clear" w:pos="720"/>
          <w:tab w:val="left" w:pos="38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роли молодой семьи;</w:t>
      </w:r>
    </w:p>
    <w:p>
      <w:pPr>
        <w:pStyle w:val="Normal"/>
        <w:tabs>
          <w:tab w:val="clear" w:pos="720"/>
          <w:tab w:val="left" w:pos="3810" w:leader="none"/>
        </w:tabs>
        <w:ind w:firstLine="709"/>
        <w:jc w:val="both"/>
        <w:rPr/>
      </w:pPr>
      <w:r>
        <w:rPr>
          <w:sz w:val="26"/>
          <w:szCs w:val="26"/>
        </w:rPr>
        <w:t>- риск приобщения к опасным для здоровья зависимостям: наркомании, табакокурению, алкоголизму.</w:t>
      </w:r>
    </w:p>
    <w:p>
      <w:pPr>
        <w:pStyle w:val="Normal"/>
        <w:tabs>
          <w:tab w:val="clear" w:pos="720"/>
          <w:tab w:val="left" w:pos="38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необходимы специальные меры, направленные на развитие положительных тенденций в молодежной среде и решение указанных проблем. </w:t>
      </w:r>
    </w:p>
    <w:p>
      <w:pPr>
        <w:pStyle w:val="Normal"/>
        <w:tabs>
          <w:tab w:val="clear" w:pos="720"/>
          <w:tab w:val="left" w:pos="-5103" w:leader="none"/>
        </w:tabs>
        <w:jc w:val="both"/>
        <w:rPr/>
      </w:pPr>
      <w:r>
        <w:rPr>
          <w:sz w:val="26"/>
          <w:szCs w:val="26"/>
        </w:rPr>
        <w:tab/>
        <w:t>Мероприятия подпрограммы 2 призваны целенаправленно снижать негативные тенденции, присущие молодежи как особой социально-демографической группе, увеличивать возможности включения молодых людей в социальную практику, способствовать расширению круга молодежных общественных объединений, предоставлять молодым людям новые площадки для самовыражения, привлекать молодежь к управленческим процессам, развивать молодежное движение, принимать стимулирующие меры по закреплению   кадров в районе, способствовать возвращению молодых специалистов, получивших образование в учреждениях среднего и высшего профессионального образования, в Кирилловский райо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ь, задачи и показатели (индикаторы) достижения цел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решения задач, основные ожидаемые конечные результаты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 2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ab/>
        <w:t>Цель  подпрограммы 2: создание условий для реализации основных на-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авлений государственной молодежной политики на территории  Кирилловского муниципального района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ля достижения указанной цели необходимо решить следующие задач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занятости и экономической самостоятельности молодеж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рофилактика негативных проявлений в молодежной среде и формирование здорового образа жизн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крепление института молодой семьи и пропаганда ответственного родитель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действие развитию молодежной инициативы, молодежного общественного движения, самореализации и самоопределению молодежи Кирилловск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уховно-нравственное, гражданско-правовое и патриотическое воспитание молодеж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звитие художественного творчества молодежи, поддержка талантливой молодежи: создание условий для интеллектуального и творческого развития молодеж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ализация подпрограммы 2 к концу 2025 года позволи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казывать ежегодную материальную поддержку 14 студента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личить количество молодых людей в возрасте от 14 до 30 лет, принявших участие в мероприятиях по профилактике  негативных явлений в молодежной среде и формированию здорового образа жизни, до 650 челов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величить долю молодых людей в возрасте от 14 до 30 лет, участвующих в деятельности молодежных и  детских общественных объединений,  до 40 % от общего числа молодежи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личить количество молодых семей, привлеченных к различным формам общественной деятельности, до 174 сем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величить количество молодежи в возрасте от 14 до 30 лет, принявших участие в мероприятиях гражданско-правовой и патриотической направленности, до 830 челов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величить количество молодежи в возрасте от 14 до 30 лет, принявших участие в мероприятиях интеллектуальной и творческой направленности, до 2300 человек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целевых показателях (индикаторах) подпрограммы 2 приведены в приложении 1 к подпрограмме 2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етодика расчета значений целевых показателей (индикаторов) подпрограммы 2 представлена в приложении 4 к подпрограмме 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менении объемов бюджетного финансирования по сравнению с объемами, предусмотренными подпрограммой 2, отдел по делам молодежи администрации Кирилловского  муниципального района  проводит корректировку перечня мероприятий для реализации подпрограммы 2, целевых показателей.</w:t>
      </w:r>
    </w:p>
    <w:p>
      <w:pPr>
        <w:pStyle w:val="Normal"/>
        <w:tabs>
          <w:tab w:val="clear" w:pos="720"/>
          <w:tab w:val="left" w:pos="1206" w:leader="none"/>
          <w:tab w:val="center" w:pos="4677" w:leader="none"/>
        </w:tabs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tabs>
          <w:tab w:val="clear" w:pos="720"/>
          <w:tab w:val="left" w:pos="1206" w:leader="none"/>
          <w:tab w:val="center" w:pos="4677" w:leader="none"/>
        </w:tabs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tabs>
          <w:tab w:val="clear" w:pos="720"/>
          <w:tab w:val="left" w:pos="1206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Характеристика основных мероприятий подпрограммы 2</w:t>
      </w:r>
    </w:p>
    <w:p>
      <w:pPr>
        <w:pStyle w:val="Normal"/>
        <w:tabs>
          <w:tab w:val="clear" w:pos="720"/>
          <w:tab w:val="left" w:pos="1206" w:leader="none"/>
          <w:tab w:val="center" w:pos="4677" w:leader="none"/>
        </w:tabs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ля достижения цели и решения задач подпрограммы 2  необходимо реализовать ряд основных мероприятий, представленных в приложении 1 к подпрограмме 2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Основное мероприятие 2.1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«</w:t>
      </w:r>
      <w:r>
        <w:rPr>
          <w:rFonts w:eastAsia="Calibri"/>
          <w:sz w:val="26"/>
          <w:szCs w:val="26"/>
          <w:lang w:eastAsia="en-US"/>
        </w:rPr>
        <w:t>Организация и проведение мероприятий по направлениям государственной молодежной политики»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>Цель мероприятия 2.1: организация и проведение мероприятий в сфере молодежной политики в муниципальных образованиях района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В рамках мероприятия 2.1. планируется проведение мероприятий для молодежи района по формированию  здорового образа жизни, по организации патриотического воспитания, культурно-развлекательной и образовательной деятельности,  а так же обеспечение участия молодежи района в городских, районных, областных, региональных и всероссийских мероприятиях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Основное мероприятие 2.2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 «</w:t>
      </w:r>
      <w:r>
        <w:rPr>
          <w:rFonts w:eastAsia="Calibri"/>
          <w:sz w:val="26"/>
          <w:szCs w:val="26"/>
          <w:lang w:eastAsia="en-US"/>
        </w:rPr>
        <w:t>Материальная поддержка студентов»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>Цель мероприятия 2.2: привлечение молодых специалистов сферы здравоохранения в медицинские учреждения района; привлечение молодых специалистов сферы образования в образовательные организации район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рамках мероприятия 2.2. планируется ежегодно выплачивать материальную стипендию 14 студентам высших учебных заведений, обучающиеся на бюджетной основе и по очной форме.</w:t>
      </w:r>
      <w:r>
        <w:rPr>
          <w:color w:val="333333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Основное мероприятие 2.3 «Мероприятия в сфере государственной молодежной политики».</w:t>
      </w:r>
    </w:p>
    <w:p>
      <w:pPr>
        <w:pStyle w:val="Normal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Цель мероприятия 2.3: финансовое обеспечение и проведение мероприятий в сфере государственной молодежной политики в Кирилловском муниципальном районе. </w:t>
      </w:r>
    </w:p>
    <w:p>
      <w:pPr>
        <w:pStyle w:val="Normal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>В рамках мероприятия 2.3. планируется проведение мероприятий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уховно-нравственной, гражданско-правовой и патриотической направленности, мероприятий, направленных на укрепление института молодой семьи, мероприятий по профилактике негативных явлений в молодежной среде и формированию здорового образа жизни, направленных на развитие молодежных инициатив,  детских и молодежных общественных объединений; направленных на развитие художественного творчества молодежи, поддержку талантливой молодежи (создание условий для  интеллектуального и творческого развития молодежи), на содействие занятости и экономической самостоятельности молодежи.</w:t>
      </w:r>
    </w:p>
    <w:p>
      <w:pPr>
        <w:pStyle w:val="Normal"/>
        <w:ind w:firstLine="708"/>
        <w:jc w:val="both"/>
        <w:rPr>
          <w:rFonts w:eastAsia="Calibri"/>
          <w:color w:val="FF0000"/>
          <w:sz w:val="16"/>
          <w:szCs w:val="16"/>
          <w:lang w:val="en-US" w:eastAsia="en-US"/>
        </w:rPr>
      </w:pPr>
      <w:r>
        <w:rPr>
          <w:rFonts w:eastAsia="Calibri"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8280</wp:posOffset>
                </wp:positionH>
                <wp:positionV relativeFrom="paragraph">
                  <wp:posOffset>-892810</wp:posOffset>
                </wp:positionV>
                <wp:extent cx="462915" cy="25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20.05pt;mso-wrap-distance-left:9.05pt;mso-wrap-distance-right:9.05pt;mso-wrap-distance-top:0pt;mso-wrap-distance-bottom:0pt;margin-top:-70.3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сурсное обеспечение подпрограммы 2 за счет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ного бюджета, обоснование объема финансовых ресурс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 w:val="26"/>
          <w:szCs w:val="26"/>
        </w:rPr>
        <w:t>необходимых для реализации подпрограммы 2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ъем ресурсного обеспечения подпрограммы 2 базируется на имеющемся финансовом, организационном и кадровом потенциалах сферы, а также на действующих нормативных правовых актах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2 предполагает финансирование за счет средств районного бюджета в размере 35111,6 тыс. руб., 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6"/>
          <w:szCs w:val="26"/>
          <w:lang w:eastAsia="en-US"/>
        </w:rPr>
        <w:tab/>
        <w:t>2018 год – 4388,6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6"/>
          <w:szCs w:val="26"/>
          <w:lang w:eastAsia="en-US"/>
        </w:rPr>
        <w:tab/>
        <w:t>2019 год – 4353,1 тыс. руб.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 xml:space="preserve">           </w:t>
      </w:r>
      <w:r>
        <w:rPr>
          <w:rFonts w:cs="Arial"/>
          <w:sz w:val="26"/>
          <w:szCs w:val="26"/>
          <w:lang w:eastAsia="en-US"/>
        </w:rPr>
        <w:t>2020 год – 3720,1 тыс. руб.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 xml:space="preserve">           </w:t>
      </w:r>
      <w:r>
        <w:rPr>
          <w:rFonts w:cs="Arial"/>
          <w:sz w:val="26"/>
          <w:szCs w:val="26"/>
          <w:lang w:eastAsia="en-US"/>
        </w:rPr>
        <w:t>2021 год – 3959,6 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/>
          <w:sz w:val="26"/>
          <w:szCs w:val="26"/>
          <w:lang w:eastAsia="en-US"/>
        </w:rPr>
        <w:tab/>
        <w:t>2022 год – 3442,2 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/>
          <w:sz w:val="26"/>
          <w:szCs w:val="26"/>
          <w:lang w:eastAsia="en-US"/>
        </w:rPr>
        <w:tab/>
        <w:t>2023 год – 4949,9 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/>
          <w:sz w:val="26"/>
          <w:szCs w:val="26"/>
          <w:lang w:eastAsia="en-US"/>
        </w:rPr>
        <w:tab/>
        <w:t>2024 год – 5079,6 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/>
          <w:sz w:val="26"/>
          <w:szCs w:val="26"/>
          <w:lang w:eastAsia="en-US"/>
        </w:rPr>
        <w:tab/>
        <w:t>2025 год -  5218,5 тыс.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Ресурсное </w:t>
      </w:r>
      <w:r>
        <w:rPr>
          <w:bCs/>
          <w:color w:val="000000"/>
          <w:sz w:val="26"/>
          <w:szCs w:val="26"/>
        </w:rPr>
        <w:t xml:space="preserve">обеспечение реализации подпрограммы 2 за счет средств районного бюджета </w:t>
      </w:r>
      <w:r>
        <w:rPr>
          <w:sz w:val="26"/>
          <w:szCs w:val="26"/>
        </w:rPr>
        <w:t>приведено в приложении 1 к подпрограмме 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Прогнозная (справочная) оценка расходов федерального, областного и районного бюджетов, бюджетов государственных внебюджетных фондов, бюджетов поселений, юридических лиц на реализацию целей подпрограммы 2 (тыс. руб.) приведена в таблице 1.</w:t>
      </w:r>
    </w:p>
    <w:p>
      <w:pPr>
        <w:pStyle w:val="Normal"/>
        <w:widowControl w:val="false"/>
        <w:autoSpaceDE w:val="false"/>
        <w:ind w:firstLine="708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850"/>
        <w:gridCol w:w="850"/>
        <w:gridCol w:w="851"/>
        <w:gridCol w:w="851"/>
        <w:gridCol w:w="850"/>
        <w:gridCol w:w="708"/>
        <w:gridCol w:w="851"/>
        <w:gridCol w:w="851"/>
        <w:gridCol w:w="992"/>
      </w:tblGrid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олнител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и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ab/>
              <w:tab/>
            </w:r>
            <w:r>
              <w:rPr>
                <w:sz w:val="22"/>
                <w:szCs w:val="22"/>
                <w:lang w:eastAsia="en-US"/>
              </w:rPr>
              <w:t>Оценка расходов (тыс. руб.), годы</w:t>
            </w:r>
          </w:p>
        </w:tc>
      </w:tr>
      <w:tr>
        <w:trPr>
          <w:trHeight w:val="5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   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8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5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2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4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1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11,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йон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8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5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2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4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1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11,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бюджет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ударствен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небюджетные фонды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юридические лиц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Объем ресурсного обеспечения реализации подпрограммы 2 за счет средств районного бюджета на 2018 – 2025 годы определен на основе опыта реализации комплекса мероприятий по направлениям реализации подпрограммы 2, сложившейся практики формирования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Также при определении объема финансовых средств учтены цены, сложившиеся на рынке, потребности в закупаемых товарах (работах, услугах), требования действующего законодательства, предъявляемые к ним.</w:t>
      </w:r>
    </w:p>
    <w:p>
      <w:pPr>
        <w:pStyle w:val="Normal"/>
        <w:tabs>
          <w:tab w:val="clear" w:pos="720"/>
          <w:tab w:val="left" w:pos="289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9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9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9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9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ноз сводных показателей муниципального задания</w:t>
      </w:r>
    </w:p>
    <w:p>
      <w:pPr>
        <w:pStyle w:val="Normal"/>
        <w:tabs>
          <w:tab w:val="clear" w:pos="720"/>
          <w:tab w:val="left" w:pos="289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годам реализации подпрограммы 2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В рамках реализации подпрограммы 2 запланировано оказание бюджетным учреждением молодежной политики Кирилловского муниципального района «Районный молодежный центр «Альфа»  муниципальной услуги  - организация и проведение мероприятий  по направлениям государственной молодежной политики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709" w:gutter="0" w:header="397" w:top="709" w:footer="397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/>
      </w:pPr>
      <w:r>
        <w:rPr>
          <w:sz w:val="26"/>
          <w:szCs w:val="26"/>
        </w:rPr>
        <w:tab/>
        <w:t>Информация об основных показателях муниципального задания по годам реализации подпрограммы 2 приведена в приложении 3 к подпрограмме 2.</w:t>
      </w:r>
    </w:p>
    <w:p>
      <w:pPr>
        <w:pStyle w:val="Normal"/>
        <w:ind w:left="13183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1</w:t>
      </w:r>
    </w:p>
    <w:p>
      <w:pPr>
        <w:pStyle w:val="Normal"/>
        <w:ind w:left="13183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дпрограмме 2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целевых показателях (индикаторах) подпрограммы 2</w:t>
      </w:r>
    </w:p>
    <w:tbl>
      <w:tblPr>
        <w:tblW w:w="1492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6"/>
        <w:gridCol w:w="3443"/>
        <w:gridCol w:w="850"/>
        <w:gridCol w:w="709"/>
        <w:gridCol w:w="709"/>
        <w:gridCol w:w="709"/>
        <w:gridCol w:w="709"/>
        <w:gridCol w:w="708"/>
        <w:gridCol w:w="709"/>
        <w:gridCol w:w="709"/>
        <w:gridCol w:w="708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и, направленные </w:t>
              <w:br/>
              <w:t>на достижение цели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индикато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Единица  </w:t>
              <w:br/>
              <w:t>измерения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одействие занятости и экономической самостоятельности молодеж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оличество студентов, воспользовавшихся  материальной поддержк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филактика негативных проявлений в молодежной среде и формирование здорового образа жизн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молодых людей в возрасте от 14 до 30 лет, принявших участие в мероприятиях по профилактике  негативных явлений в молодежной среде и формирова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Укрепление института молодой семьи и пропаганда ответственного родительств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оличество молодых семей привлеченных к различным формам обществен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действие развитию молодежных инициатив и молодежного общественного движения, самореализации </w:t>
            </w:r>
            <w:r>
              <w:rPr>
                <w:rFonts w:cs="Arial"/>
                <w:sz w:val="22"/>
                <w:szCs w:val="22"/>
                <w:lang w:eastAsia="en-US"/>
              </w:rPr>
              <w:t>самоопределению молодежи Кирилловского район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доля молодых людей, участвующих в деятельности молодежных и  детских общественных объединений (от общего числа молодежи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Духовно-нравственное, гражданско-правовое и патриотическое воспитание молодеж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личество молодежи в возрасте от 14 до 30 лет, принявших участие в мероприятиях гражданско-правовой и патриотическ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звитие художественного творчества молодежи, поддержка талантливой молодежи: создание условий для интеллектуального и творческого развития молодеж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личество молодежи в возрасте от 14 до 30 лет, принявших участие в мероприятиях интеллектуальной и творческ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00</w:t>
            </w:r>
          </w:p>
        </w:tc>
      </w:tr>
    </w:tbl>
    <w:p>
      <w:pPr>
        <w:pStyle w:val="Normal"/>
        <w:ind w:left="1304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1304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ложение 2 </w:t>
      </w:r>
    </w:p>
    <w:p>
      <w:pPr>
        <w:pStyle w:val="Normal"/>
        <w:ind w:left="1304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дпрограмме 2</w:t>
      </w:r>
    </w:p>
    <w:p>
      <w:pPr>
        <w:pStyle w:val="Normal"/>
        <w:ind w:left="12049" w:hanging="0"/>
        <w:jc w:val="right"/>
        <w:rPr>
          <w:rFonts w:eastAsia="Calibri"/>
          <w:sz w:val="8"/>
          <w:szCs w:val="26"/>
          <w:lang w:eastAsia="en-US"/>
        </w:rPr>
      </w:pPr>
      <w:r>
        <w:rPr>
          <w:rFonts w:eastAsia="Calibri"/>
          <w:sz w:val="8"/>
          <w:szCs w:val="26"/>
          <w:lang w:eastAsia="en-US"/>
        </w:rPr>
      </w:r>
    </w:p>
    <w:p>
      <w:pPr>
        <w:pStyle w:val="Normal"/>
        <w:tabs>
          <w:tab w:val="clear" w:pos="720"/>
          <w:tab w:val="left" w:pos="8302" w:leader="none"/>
        </w:tabs>
        <w:jc w:val="center"/>
        <w:rPr/>
      </w:pPr>
      <w:r>
        <w:rPr/>
        <w:t xml:space="preserve">Ресурсное обеспечение и перечень мероприятий подпрограммы 2 за счет средств районного бюджета </w:t>
      </w:r>
    </w:p>
    <w:tbl>
      <w:tblPr>
        <w:tblW w:w="15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79"/>
        <w:gridCol w:w="3634"/>
        <w:gridCol w:w="851"/>
        <w:gridCol w:w="850"/>
        <w:gridCol w:w="851"/>
        <w:gridCol w:w="850"/>
        <w:gridCol w:w="851"/>
        <w:gridCol w:w="876"/>
        <w:gridCol w:w="825"/>
        <w:gridCol w:w="850"/>
      </w:tblGrid>
      <w:tr>
        <w:trPr>
          <w:trHeight w:val="33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именование основн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исполнители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(тыс.руб.), годы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</w:tr>
      <w:tr>
        <w:trPr>
          <w:trHeight w:val="1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</w:tr>
      <w:tr>
        <w:trPr>
          <w:trHeight w:val="20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дпрограмма 2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49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8,5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тдел по делам молодеж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администрации Кирилловског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8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5</w:t>
            </w:r>
          </w:p>
        </w:tc>
      </w:tr>
      <w:tr>
        <w:trPr>
          <w:trHeight w:val="1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У МП КМР «Районный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лодежный центр «Альф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7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2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21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5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90,0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2.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рганизация и проведение мероприятий по направлениям государственной молодежной политики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У МП КМР «Районный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лодежный центр «Альфа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7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7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5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24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21,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5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90,0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2.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Материальная поддержка студентов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тдел по делам молодеж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администрации Кирилловского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439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616,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61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6,0</w:t>
            </w:r>
          </w:p>
        </w:tc>
      </w:tr>
      <w:tr>
        <w:trPr>
          <w:trHeight w:val="1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2.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роприятия в сфере государственной молодежной политики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тдел по делам молодеж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администрации Кирилловского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16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2,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2,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3041"/>
        <w:rPr/>
      </w:pPr>
      <w:r>
        <w:rPr>
          <w:rFonts w:eastAsia="Calibri"/>
          <w:sz w:val="26"/>
          <w:szCs w:val="26"/>
          <w:lang w:eastAsia="en-US"/>
        </w:rPr>
        <w:t xml:space="preserve">Приложение 3 </w:t>
      </w:r>
    </w:p>
    <w:p>
      <w:pPr>
        <w:pStyle w:val="Normal"/>
        <w:ind w:left="1304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дпрограмме 2</w:t>
      </w:r>
    </w:p>
    <w:p>
      <w:pPr>
        <w:pStyle w:val="Normal"/>
        <w:widowControl w:val="false"/>
        <w:autoSpaceDE w:val="false"/>
        <w:ind w:firstLine="1119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ноз сводных показателей муниципального зад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оказание муниципальной услуги (выполнение работ) муниципальным учреждением района по подпрограмме 2</w:t>
      </w:r>
    </w:p>
    <w:tbl>
      <w:tblPr>
        <w:tblW w:w="1518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703"/>
        <w:gridCol w:w="1288"/>
        <w:gridCol w:w="658"/>
        <w:gridCol w:w="658"/>
        <w:gridCol w:w="658"/>
        <w:gridCol w:w="658"/>
        <w:gridCol w:w="658"/>
        <w:gridCol w:w="820"/>
        <w:gridCol w:w="882"/>
        <w:gridCol w:w="882"/>
        <w:gridCol w:w="788"/>
        <w:gridCol w:w="812"/>
        <w:gridCol w:w="911"/>
        <w:gridCol w:w="911"/>
        <w:gridCol w:w="911"/>
        <w:gridCol w:w="849"/>
        <w:gridCol w:w="911"/>
        <w:gridCol w:w="949"/>
      </w:tblGrid>
      <w:tr>
        <w:trPr>
          <w:trHeight w:val="300" w:hRule="atLeast"/>
        </w:trPr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(работы)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казателя ее объема</w:t>
            </w:r>
          </w:p>
        </w:tc>
        <w:tc>
          <w:tcPr>
            <w:tcW w:w="58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начение показателя объема услуги</w:t>
            </w:r>
          </w:p>
        </w:tc>
        <w:tc>
          <w:tcPr>
            <w:tcW w:w="7042" w:type="dxa"/>
            <w:gridSpan w:val="8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Расходы районного бюджета на оказ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униципальной услуги, тыс.руб.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2" w:type="dxa"/>
            <w:gridSpan w:val="8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018 год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019 год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020 год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021 год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022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023 год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024 год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025 год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018 год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019 год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020 год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021 год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022 год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023 год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024 год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4204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Организация и проведение мероприятий по направлениям государственной молодежной политики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Показатель объема 1:</w:t>
            </w:r>
          </w:p>
        </w:tc>
        <w:tc>
          <w:tcPr>
            <w:tcW w:w="587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мероприятий (ед.)</w:t>
            </w:r>
          </w:p>
        </w:tc>
        <w:tc>
          <w:tcPr>
            <w:tcW w:w="78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4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9,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0,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3,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3,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3,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3,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мероприятие 1.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 провед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мероприятий 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направления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государствен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олодежной политики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8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720" w:right="720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708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4 </w:t>
      </w:r>
    </w:p>
    <w:p>
      <w:pPr>
        <w:pStyle w:val="Normal"/>
        <w:ind w:left="7088" w:hanging="0"/>
        <w:rPr>
          <w:sz w:val="26"/>
          <w:szCs w:val="26"/>
        </w:rPr>
      </w:pPr>
      <w:r>
        <w:rPr>
          <w:sz w:val="26"/>
          <w:szCs w:val="26"/>
        </w:rPr>
        <w:t>к подпрограмме 2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ка расчета значений целевых показателей (индикаторов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ы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2977"/>
        <w:gridCol w:w="25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ндикато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а (показа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счета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тудентов, воспользовавшихся  материальной поддерж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енный показатель, определяемый в соответствии с отчетами о реализации молодеж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нные внутреннего учета отдела по делам молодежи администрации района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олодых людей в возрасте от 14 до 30 лет, принявших участие в мероприятиях по профилактике  негативных явлений в молодежной среде и формированию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енный показатель, определяемый в соответствии с отчетами о реализации молодеж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нные внутреннего учета отдела по делам молодежи администрации района, БУМП КМР «Районный молодежный центр «Альфа»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олодых людей в возрасте от 14 до 30 лет, участвующих в деятельности молодежных и  детских общественных объединений от общего числа молодеж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= Y* 100% : 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де A – доля молодых людей, участвующих в деятельности молодежных и  детских общественных объедин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– численность молодежи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Y – количество молодых людей, участвующих в деятельности молодежных и  детских общественных объеди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нные внутреннего учета отдела по делам молодежи администрации района, данные официальной статистики</w:t>
            </w:r>
          </w:p>
        </w:tc>
      </w:tr>
      <w:tr>
        <w:trPr>
          <w:trHeight w:val="13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молодых семей привлеченных к различным формам обществен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енный показатель, определяемый в соответствии с отчетами о реализации молодеж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нные внутреннего учета отдела по делам молодежи администрации района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олодежи в возрасте от 14 до 30 лет, принявших участие в мероприятиях гражданско-правовой и патрио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енный показатель, определяемый в соответствии с отчетами о реализации молодеж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нные внутреннего учета отдела по делам молодежи администрации района, БУМП КМР «Районный молодежный центр «Альфа»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олодежи в возрасте от 14 до 30 лет, принявших участие в мероприятиях интеллектуальной и твор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енный показатель, определяемый в соответствии с отчетами о реализации молодеж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нные внутреннего учета отдела по делам молодежи администрации района, БУМП КМР «Районный молодежный центр «Альф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709" w:gutter="0" w:header="397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PGothic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lassic Russian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16118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161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rFonts w:ascii="MS PGothic" w:hAnsi="MS PGothic" w:eastAsia="MS PGothic" w:cs="MS PGothic"/>
    </w:rPr>
  </w:style>
  <w:style w:type="character" w:styleId="WW8Num2z0">
    <w:name w:val="WW8Num2z0"/>
    <w:qFormat/>
    <w:rPr>
      <w:rFonts w:ascii="MS PGothic" w:hAnsi="MS PGothic" w:eastAsia="MS PGothic" w:cs="MS PGothic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PGothic" w:hAnsi="MS PGothic" w:eastAsia="MS PGothic" w:cs="MS P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MS PGothic" w:hAnsi="MS PGothic" w:eastAsia="MS PGothic" w:cs="MS P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PGothic" w:hAnsi="MS PGothic" w:eastAsia="MS PGothic" w:cs="MS PGothic"/>
    </w:rPr>
  </w:style>
  <w:style w:type="character" w:styleId="WW8Num15z0">
    <w:name w:val="WW8Num15z0"/>
    <w:qFormat/>
    <w:rPr>
      <w:rFonts w:ascii="MS PGothic" w:hAnsi="MS PGothic" w:eastAsia="MS PGothic" w:cs="MS PGothic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b/>
      <w:i/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412">
    <w:name w:val="1 ТЕКСТ 14-12"/>
    <w:qFormat/>
    <w:pPr>
      <w:widowControl/>
      <w:tabs>
        <w:tab w:val="clear" w:pos="720"/>
        <w:tab w:val="left" w:pos="850" w:leader="none"/>
      </w:tabs>
      <w:bidi w:val="0"/>
      <w:ind w:firstLine="397"/>
      <w:jc w:val="both"/>
    </w:pPr>
    <w:rPr>
      <w:rFonts w:ascii="Classic Russian" w:hAnsi="Classic Russian" w:eastAsia="Times New Roman" w:cs="Classic Russian"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51:00Z</dcterms:created>
  <dc:creator>Аксеновский Андрей Геннадьевич</dc:creator>
  <dc:description/>
  <dc:language>en-US</dc:language>
  <cp:lastModifiedBy>1</cp:lastModifiedBy>
  <cp:lastPrinted>2023-03-28T16:40:00Z</cp:lastPrinted>
  <dcterms:modified xsi:type="dcterms:W3CDTF">2023-04-18T05:51:00Z</dcterms:modified>
  <cp:revision>2</cp:revision>
  <dc:subject/>
  <dc:title/>
</cp:coreProperties>
</file>