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376799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жилого помещения в специализированном жилищном фонде для одиноких престарел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жизни и создания необходимых условий           для максимального продления пребывания граждан в привычной социальной среде посредством обеспечения их жилыми помещениями в специальных жилых домах с предоставлением социально-бытовых услуг, руководствуясь статьями 14, 99-103, 107 Жилищного кодекса Российской Федерации, Законом Вологодской области от 26 января 2006 года № 1409-ОЗ «О специальном жилом доме для одиноких престарелых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жилого помещения в специализированном жилищном фонде для одиноких престар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11.2008 № 812 «Об утверждении Порядка предоставления жилого помещения в специализированном жилищном фонде для одиноких престарел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7.2010 № 611 «О внесении изменений в постановление главы администрации района от 20.11.2008 № 81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3.2013 № 204 «О внесении изменений в постановление главы администрации района от 20.11.2008 № 8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02.2016 № 64 «О внесении изменений в постановление главы администрации района от 20.11.2008 № 8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,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3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ind w:left="6521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5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ind w:left="6521" w:hanging="0"/>
        <w:jc w:val="both"/>
        <w:rPr/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ind w:left="6521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1.0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248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жилого помещения в специализированно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илищном фонде для одиноких престарел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стоящий Порядок устанавливает правила ведения учета граждан, нуждающихся в жилом помещении в специализированном муниципальном жилищном фонде для одиноких престарелых (далее - специализированный жилищный фонд), и предоставления жилого помещения в специализированном жилищном фон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Жилые помещения в специализированном жилищном фонде предназначаются для проживания одиноких граждан пожилого возраста, а также одиноких пожилых супружеских па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Жилые помещения в специальном жилом доме предоставляются гражданам, указанным в пункте 1.2. настоящего Порядка гражданам, достигшим пенсионного возраста по  старости,  нуждающимся в  создании условий для реализации основных жизненных потребностей и сохранившим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, либо отдаленности проживания (другой населенный пункт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Противопоказаниями к проживанию в специализированном жилищном фонде являются невозможность самостоятельного удовлетворения жизненно важных  потребностей,  хронический  алкоголизм  и  наркомания, психические заболевания, активные формы туберкулеза, кожно-венерические, а также тяжелые хронические заболевания,  в том числе  онкологические, требующие специализированного лечения в учреждениях здравоо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сутствие заболеваний, препятствующих проживанию в специализированном жилищном фонде, должно быть подтверждено заключением медицинского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Постановка на учет граждан, нуждающихс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жилом помещении в специализированном жилищном фонд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Для принятия на учет граждан в качестве нуждающихся в жилом помещении в специализированном жилищном фонде и для предоставления жилого помещения в специализированном жилищном фонде распоряжением администрации Кирилловского муниципального округа создается комиссия по распределению жилых помещений в специализированном жилищном доме (далее - комиссии), в которую включаются представители администрации округа, общественных организаций, учреждений социального обслуживания населения. Положение о комиссии утверждается постановлением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Для принятия на учет граждан в качестве нуждающихся в жилом помещении (далее - принятие на учет) гражданин подает заявление в управление строительства, ЖКХ и природопользования администрации Кирилловского округа по 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документы, подтверждающие состав семь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документы, подтверждающие преимущественное право предоставления жилого помещения в специализированном жилищном фон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заключение медицинского учреждения об отсутствии заболеваний, препятствующих проживанию в специализированном жилищном фон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акт обследования жилищно-бытовых услов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копия решения органа местного самоуправления о принятии на учет в качестве нуждающегося в жилом помещ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Решение о принятии на учет принимается комиссией в течение тридцати дней со дня представления заявления и документов, указанных в пункте 2.2.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Отказ в принятии на учет в  качестве нуждающихся в жилом помещении в специализированном жилищном фонде допускается в случаях, есл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 представлены документы, предусмотренные пунктом 2.2.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граждане намеренно ухудшили свои жилищные услов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 Комиссия не позднее чем через три рабочих дня со дня принятия решения о принятии на учет или об отказе в принятии на учет выдает или направляет уведомление установленной формы согласно приложению 2 к настоящему Порядку гражданам, в отношении которых оно принят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Принятые на учет граждане включаются в список граждан, нуждающихся в жилом помещении в специализированном жилищном фонде, по форме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7. Гражданин снимается с учета в качестве нуждающегося в жилом помещении в специализированном жилищном фонде в случа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утраты им оснований, дающих ему право на получение жилого помещения в специализированном жилом фонд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я в представленных документах сведений, не соответствующих действительности и послуживших основанием постановки на уч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8. Решение комиссии о снятии с учета должно быть принято не позднее тридцати дней со дня выявления обстоятельств, являющихся основанием принятия такого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редоставление жилых помещ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пециализированном жилищном фонд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Жилые помещения в специализированном жилищном фонде предоставляются гражданам, состоящим на учете нуждающихся в жилом помещении в специализированном жилищном фонде, в порядке очередности исходя из времени принятия таких граждан на уч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имуществом в предоставлении жилого помещения в специализированном жилищном фонде пользуются граждане, имеющие постоянное место жительства на территории Кирилловского муниципального округа, в следующей очередно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инвалиды Великой Отечественной войн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частники Великой Отечественной войн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вдовы погибших и умерших участников Великой Отечественной войн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труженики тыл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ветераны труда, внесшие особый вклад в социально-экономическое развитие округа, имеющие почетное звание, награжденные правительственными наград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ветераны труда, ветераны труда Вологод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ветераны боевых действ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 Жилые помещения в специализированном жилищном фонде предоставляются гражданам на основании постановления администрации округа, которое выносится на основании решени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3. Администрация Кирилловского муниципального округа не позднее чем через три рабочих дня со дня принятия постановления администрации округа о    предоставлении жилого помещения в специализированном жилищном фонде гражданам, в отношении которых оно принято, выдает или направляет копию данно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4. На основании постановления администрации Кирилловского округа о предоставлении жилого помещения в специализированном жилищном фонде организация, осуществляющая функции «наймодателя» заключает  с гражданином,  которому предоставлено  жилое  помещение,  договор  найма специализированного жилого помещ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 В договоре найма специализированного жилого помещения указывается супруг (супруга) нанимат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 Договор найма специализированного жилого помещения заключается в письменной форм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7. При получении жилого помещения в специализированном жилищном   фонде граждане остаются на учете нуждающихся в жилом помещении, предоставляемом по договору социального найма. В случае получения гражданином или его (ее) супругой (супругом) жилого помещения по договору социального найма договор найма специализированного жилищного помещения расторг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8. Граждане, переселяющиеся в специализированный жилищный фонд, сдают занимаемое по договору найма жилое помещение в домах муниципального    жилищного фонда в распоряжение администрации муниципального образования, освобождаясь при этом от ремонта данного пом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9. Граждане, проживающие в специализированном жилищном фонде, имеют право на помещение в стационарные учреждения органов социальной защиты на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орядок пользования жилыми помещениям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специализированном жилищном фонд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 Оплата жилого помещения и коммунальных услуг гражданами, проживающими в специализированном жилищном фонде, производится в порядке, установленном действующим законодательством для муниципального жилищного фон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 Обмен жилого помещения в специализированном жилищном фонде, его приватизация, разделение лицевых счетов, сдача в поднаем, а также вселение иных лиц не допуск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К пользованию жилым помещением в специализированном жилищном фонде по договору найма таких жилых помещений применяются правила, предусмотренные статьей 65, частями 3 и 4 статьи 67 и статьей 69 Жилищного Кодекс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5. Договор найма специализированного жилого помещения может быть   расторгнут в судебном порядке по требованию наймодателя при неисполнении  нанимателем и проживающим совместно с ним супругом (супругой) обязательств  по договору найма специализированного жилого помещения, а также в иных случаях, предусмотренных частями 4 и 5 статьи 83 Жилищного Кодекс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6. При не заключении гражданином договора найма специализированного  жилого помещения в течение двух недель со дня получения постановления администрации округа о предоставлении жилого помещения, жилое помещение перераспределяется согласно очередности. При этом за гражданином, не заключившим договор, сохраняется право состоять на учете для предоставления  жилого помещения в специализированном жилищном фон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7. В случае расторжения или прекращения договора найма специализированных жилых помещений граждане должны освободить жилые помещения, которые они занимали по данному договор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рядку предоставления жилого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помещения в специализированном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жилищном фонд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для одиноких престаре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Кирилловского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от гражданина (ки)_________________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оживающего(ей) по адресу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инятии на учет в качестве нуждающегося в жилом помещ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пециализированном жилищном фон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шу принять меня на учет граждан, нуждающихся в жилых помещениях в специализированном жилищном фон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остав семьи: </w:t>
      </w:r>
    </w:p>
    <w:p>
      <w:pPr>
        <w:pStyle w:val="Normal"/>
        <w:jc w:val="both"/>
        <w:rPr/>
      </w:pPr>
      <w:r>
        <w:rPr>
          <w:sz w:val="27"/>
          <w:szCs w:val="27"/>
        </w:rPr>
        <w:t>супруга (супруг)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both"/>
        <w:rPr/>
      </w:pPr>
      <w:r>
        <w:rPr>
          <w:sz w:val="27"/>
          <w:szCs w:val="27"/>
        </w:rPr>
        <w:t>проживает по адресу: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ведения о наличии на территории Российской Федерации жилых помещений на праве собственности одного или обоих членов семьи (если имеется, краткая характеристика и адрес)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словия проживания в жилом помещении специализированного жилищного фонда (обмен жилого помещения в специализированном жилищном фонде, его приватизация, сдача в поднаем, а также регистрация других лиц не допускается), перерегистрации и снятия с учета граждан, нуждающихся в жилых помещениях муниципального жилищного фонда, предоставляемых по договору социального найма, нам известны, обязуемся их выполня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стоверность представленных сведений подтвержда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гласны с тем, что достоверность представленных сведений может быть провере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 xml:space="preserve">     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 xml:space="preserve">  20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>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заявителя и члена семьи, указанного в заявлении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рядку предоставления жил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мещения в специализированном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жилищном фонд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ля одиноких престаре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Гражданину </w:t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оживающему по адресу:</w:t>
      </w:r>
    </w:p>
    <w:p>
      <w:pPr>
        <w:pStyle w:val="Normal"/>
        <w:spacing w:lineRule="auto" w:line="276"/>
        <w:ind w:left="567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 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инятии на учет в качестве нуждающегося в жилом помещ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пециализированном жилищном фон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общаем, что в соответствии с постановлением администрации Кирилловского муниципального округа от «___»_________ 20__  года № ____</w:t>
      </w:r>
    </w:p>
    <w:p>
      <w:pPr>
        <w:pStyle w:val="Normal"/>
        <w:jc w:val="both"/>
        <w:rPr/>
      </w:pPr>
      <w:r>
        <w:rPr>
          <w:sz w:val="27"/>
          <w:szCs w:val="27"/>
        </w:rPr>
        <w:t>«Об утверждении Порядка предоставления жилого помещения в специализированном жилищном фонде для одиноких престарелых» и решением комиссии               от «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        </w:t>
      </w:r>
      <w:r>
        <w:rPr>
          <w:sz w:val="27"/>
          <w:szCs w:val="27"/>
        </w:rPr>
        <w:t xml:space="preserve"> 200   г. № </w:t>
      </w:r>
      <w:r>
        <w:rPr>
          <w:sz w:val="27"/>
          <w:szCs w:val="27"/>
          <w:u w:val="single"/>
        </w:rPr>
        <w:t xml:space="preserve">              </w:t>
      </w:r>
      <w:r>
        <w:rPr>
          <w:sz w:val="27"/>
          <w:szCs w:val="27"/>
        </w:rPr>
        <w:t xml:space="preserve"> Ваша семья в составе ______________ человек принята на учет нуждающихся в жилых помещениях в специализированном жилищном фонд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всех письменных обращениях ссылайтесь на Ваше учетное дело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став семь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 г.р.</w:t>
      </w:r>
    </w:p>
    <w:p>
      <w:pPr>
        <w:pStyle w:val="Normal"/>
        <w:jc w:val="both"/>
        <w:rPr/>
      </w:pPr>
      <w:r>
        <w:rPr>
          <w:sz w:val="27"/>
          <w:szCs w:val="27"/>
        </w:rPr>
        <w:t>2. _________________________________________________________________г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олжностное лицо_______________ 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рядку предоставления жил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мещения в специализированном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жилищном фонд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ля одиноких престарелых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ждан, нуждающихся в жилом помещ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пециализированном жилищном фонд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37"/>
        <w:gridCol w:w="1701"/>
        <w:gridCol w:w="1680"/>
        <w:gridCol w:w="1722"/>
        <w:gridCol w:w="1417"/>
      </w:tblGrid>
      <w:tr>
        <w:trPr>
          <w:trHeight w:val="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ов семь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3:00Z</dcterms:created>
  <dc:creator>Аксеновский Андрей Геннадьевич</dc:creator>
  <dc:description/>
  <dc:language>en-US</dc:language>
  <cp:lastModifiedBy>1</cp:lastModifiedBy>
  <dcterms:modified xsi:type="dcterms:W3CDTF">2024-03-22T13:33:00Z</dcterms:modified>
  <cp:revision>2</cp:revision>
  <dc:subject/>
  <dc:title/>
</cp:coreProperties>
</file>