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86106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, утвержденный постановлением администрации района от 30.12.2016 № 10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Style11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 (далее – Порядок), утвержденный постановлением администрации района от 30.12.2016 № 1038 (с изменениями, внесенными постановлениями ад</w:t>
        <w:softHyphen/>
        <w:t>министрации района от 07.06.2018 № 329, от 12.09.2019 № 520), следующие изменения: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.2 Порядка изложить в следующей редакции: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ирилловского муниципального района.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е подлежат оценке регулирующего воздействия:</w:t>
      </w:r>
    </w:p>
    <w:p>
      <w:pPr>
        <w:pStyle w:val="Normal"/>
        <w:ind w:firstLine="540"/>
        <w:jc w:val="both"/>
        <w:rPr/>
      </w:pPr>
      <w:bookmarkStart w:id="0" w:name="dst101305"/>
      <w:bookmarkEnd w:id="0"/>
      <w:r>
        <w:rPr>
          <w:sz w:val="28"/>
          <w:szCs w:val="28"/>
        </w:rPr>
        <w:tab/>
        <w:t>проекты нормативных правовых актов Представительного Собрания Кириллов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/>
      </w:pPr>
      <w:bookmarkStart w:id="1" w:name="dst101306"/>
      <w:bookmarkEnd w:id="1"/>
      <w:r>
        <w:rPr>
          <w:sz w:val="28"/>
          <w:szCs w:val="28"/>
        </w:rPr>
        <w:t>проекты нормативных правовых актов Представительного Собрания Кирилловского муниципального района, регулирующих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969"/>
      <w:bookmarkEnd w:id="2"/>
      <w:r>
        <w:rPr>
          <w:sz w:val="28"/>
          <w:szCs w:val="28"/>
        </w:rPr>
        <w:t>проекты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.5 Порядка дополнить абзацем шест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одное уведомление об итогах проведения публичных консультаций по проекту акта готовится по форме согласно приложению 8 к настоящему Порядку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к Порядку изложить в новой редакции согласно приложению 1 к настоящему поста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риложением 8 к Порядку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в информационно-телекоммуникационной сети «Интернет» на официальном сайте администрации Кирилловского муниципального района и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086" w:firstLine="153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086" w:firstLine="1538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0086" w:firstLine="1538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0086" w:firstLine="1538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.05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9</w:t>
      </w:r>
    </w:p>
    <w:p>
      <w:pPr>
        <w:pStyle w:val="Normal"/>
        <w:autoSpaceDE w:val="false"/>
        <w:ind w:left="9912" w:firstLine="1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firstLine="1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Приложение 6 </w:t>
      </w:r>
    </w:p>
    <w:p>
      <w:pPr>
        <w:pStyle w:val="Normal"/>
        <w:autoSpaceDE w:val="false"/>
        <w:ind w:left="9912" w:firstLine="1712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об оценке регулирующего воздействия Проекта акт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0"/>
        <w:gridCol w:w="741"/>
        <w:gridCol w:w="1450"/>
        <w:gridCol w:w="373"/>
        <w:gridCol w:w="303"/>
        <w:gridCol w:w="1276"/>
        <w:gridCol w:w="1239"/>
        <w:gridCol w:w="183"/>
        <w:gridCol w:w="2185"/>
        <w:gridCol w:w="647"/>
        <w:gridCol w:w="138"/>
        <w:gridCol w:w="855"/>
        <w:gridCol w:w="88"/>
        <w:gridCol w:w="147"/>
        <w:gridCol w:w="3312"/>
      </w:tblGrid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при наличии количественных показателей)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Кирилловского муниципального района и иным муниципальным правовым актам Кирилловского муниципального района, в которых формулируются и обосновываются цели и приоритеты развития Кирилловского муниципального района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Описание предлагаемого нормативного регулирования и иных возможных способов решения проблемы</w:t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йствующая редакция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вая редакция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ание и причины изменения</w:t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 (-а):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, формулировка: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, формулировка: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, формулировка: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, формулировка: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уппы субъектов, интересы которых могут быть затронуты предлагаемым нормативным регулир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субъектов в групп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 Описание предмета оценки регулирующего воздействия Проекта акта:</w:t>
            </w:r>
          </w:p>
        </w:tc>
      </w:tr>
      <w:tr>
        <w:trPr>
          <w:trHeight w:val="99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88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ие новых обязанностей, запретов, ограничений  для субъектов предпринимательской и инвестиционной деятельности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если да, то приводятся описание устанавливаемых обязанностей, запретов, ограничений и структурные единицы Проекта акта)</w:t>
            </w:r>
          </w:p>
        </w:tc>
      </w:tr>
      <w:tr>
        <w:trPr>
          <w:trHeight w:val="9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ранее предусмотренных нормативными правовыми актами района обязанностей, запретов, ограничений для субъектов предпринимательской и инвестиционной деятельности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если да, то приводятся описание изменяемых обязанностей, запретов, ограничений и структурные единицы Проекта акта)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ие, изменение, отмена ранее установленной ответственности за нарушение нормативных правовых актов 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если да, то приводятся описание ответственности, ее статус и структурные единицы Проекта акта)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 Описание издержек для одного субъекта предпринимательской и инвестиционной деятельности в связи с предлагаемым нормативным регулированием, изложенным в разделе 5 настоящей информации:</w:t>
            </w:r>
          </w:p>
        </w:tc>
      </w:tr>
      <w:tr>
        <w:trPr/>
        <w:tc>
          <w:tcPr>
            <w:tcW w:w="120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1. Предлагаемое нормативное регулирование влечет возникновение новых/увеличение существующих издержек субъектов предпринимательской и инвестиционной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20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 если да, то необходимо:</w:t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исать устанавливаемые, изменяемые, отменяемые обязанности, запреты, ограничения, ответственность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исать возникающие/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иваемые издержк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ть и обосновать размер возникающих/</w:t>
            </w:r>
          </w:p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иваемых издержек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исать и обосновать периодичность возникающих/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иваемых издерже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сновать избыточность/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избыточность возникающих/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иваемых издержек</w:t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1.1.1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1.1.2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0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2. Предлагаемое нормативное регулирование влечет  исключение / снижение издержек субъектов предпринимательской и инвестиционной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20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 если да, то необходимо:</w:t>
            </w:r>
          </w:p>
        </w:tc>
      </w:tr>
      <w:tr>
        <w:trPr>
          <w:trHeight w:val="3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исать устанавливаемые, изменяемые, отменяемые обязанности, запреты, ограничения, ответственность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исать исключаемые/</w:t>
            </w:r>
          </w:p>
          <w:p>
            <w:pPr>
              <w:pStyle w:val="ConsPlusTitl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жа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держк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ть и обосновать размер исключаемых/</w:t>
            </w:r>
          </w:p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жа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держек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исать и обосновать 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лючаемых/</w:t>
            </w:r>
          </w:p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жа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держек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сновать избыточности/</w:t>
            </w:r>
          </w:p>
          <w:p>
            <w:pPr>
              <w:pStyle w:val="ConsPlusTitl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избыточности исключаемых/снижаемых издерже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2.1.1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2.1.2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 Оценка расходов (возможных поступлений) районного бюджета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 Риски решения проблемы предложенным способом нормативного регулирования и риски негативных последствий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Сведения о проведении публичных консультаций по проекту акта в соответствии Порядком утвержденным постановлением администрации района от 30.12.2016 № 1038 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 и иные сведения, которые, по мнению разработчика проекта, а в случае внесения проекта акта в порядке правотворческой инициативы - уполномоченного орган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 Дата  размещения уведомления о проведении оценки регулирующего воздействия Проекта акта  и Проекта акта на официальном сайте администрации Кирилловского район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11.2. Срок проведения публичных консультаций, указанный в уведомлении о проведении оценки регулирующего воздействия Проекта акта 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_____________ по____________</w:t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1.3. Организации и лица, целью деятельности которых является защита и представление интересов субъектов предпринимательской и инвестиционной деятельности, на электронный адрес которых направлены уведомления о проведении публичных консультаций по Проекту акта и Проекта акт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направления на электронные адреса </w:t>
            </w:r>
            <w:r>
              <w:rPr>
                <w:color w:val="000000"/>
                <w:sz w:val="24"/>
                <w:szCs w:val="24"/>
              </w:rPr>
              <w:t>уведомления о проведении публичных консультаций по Проекту акта и Проекта акта</w:t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1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2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 Информация о применении иных проведенных по инициативе разработчика Проекта акта, органа в соответствующей сфере деятельности способов обсуждения Проекта акта: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ата (период) проведения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суждения (например, совещание, рабочая встреча, опрос, …)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1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2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1.5. Сведения о поступившей информации по Проекту акта от участников публичных консультаций (иных обсуждений) и результатах ее рассмотрения: 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 публичных консультаций (иных обсуждений)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 поступившей информации по Проекту акта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1125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вод об учете /не учете  в тексте Проекта акт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снование позиции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 Иные сведения, которые, по мнению разработчика Проекта акта, органа в соответствующей сфере деятельности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»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119"/>
        <w:gridCol w:w="317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жность лица, подготовившего информацию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дпись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ФИО)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05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9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ое уведомление об итогах проведения публичных консульт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указывается наименование проекта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, утвержденным постановлением администрации Кирилловского      муниципального района   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(в творительном падеже) разработчика проекта акта, в случае внесения проекта акта в порядке правотворческой инициативы –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         публичные         консультации          по          проекту акта ________________________________________ (далее – Проект акта)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указывается наименование проекта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веденных в сроки с ______________ по _____________ публичных консультациях            по            Проекту            акта            приняли           участие 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</w:t>
      </w:r>
      <w:r>
        <w:rPr/>
        <w:t>(указывается количество и состав участ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акта, результаты их рассмотрения изло</w:t>
      </w:r>
      <w:r>
        <w:rPr/>
        <w:t>жены в нижеприведенной таблиц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2126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 публичных консультаций (иных обсужде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оступивших предложений и замечаний по Проекту акта</w:t>
            </w: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11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д об учете /не учете  в тексте Проек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снова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* В случае отсутствия предложений и замечаний по Проекту акта в столбце отмечается соответствующая информация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552"/>
        <w:gridCol w:w="1479"/>
      </w:tblGrid>
      <w:tr>
        <w:trPr/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разработчика проекта акта/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уполномоченного органа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78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78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78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7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05-14T07:37:00Z</dcterms:modified>
  <cp:revision>3</cp:revision>
  <dc:subject/>
  <dc:title>ГЛАВА САМОУПРАВЛЕНИЯ КИРИЛЛОВСКОГО РАЙОНА</dc:title>
</cp:coreProperties>
</file>