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99640279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ов подготовки к отопительному сезону 2025 – 2026 гг. по многоквартирным домам, находящихся в непосредственном управлен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риказом Минэнерго России от 13 ноября 2024 года             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статьей 39 Устава Кирилловского муниципального округа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е планы подготовки к отопительному сезону 2025 – 2026 гг. по следующим многоквартирным домам, находящихся в непосредственном управ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41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3105"/>
        <w:gridCol w:w="3451"/>
        <w:gridCol w:w="2422"/>
        <w:gridCol w:w="1885"/>
      </w:tblGrid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нина, д. 116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ролетарская, д. 26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2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зержинского, д.26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3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троителей, д. 36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иложение 4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троителей, д. 38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5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ира, д. 2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6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Володарского, д. 36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7; 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нина, д. 63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8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нина, д. 58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9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нина, д.31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0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раве, д. 13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1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реображенского, д. 30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2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реображенского, д. 26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3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ролетарская, д. 14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4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Революционная, д. 12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5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Революционная, д. 12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6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зержинского, д. 29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7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лекова, д. 28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8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лекова, д. 28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9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лекова, д. 30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20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ролетарская, 27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21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нина, 136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22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ролетарская, д. 8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23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лободской пер., д. 4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24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нина, д. 120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25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обеды, д. 18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26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еханизаторов, д. 6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27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уговая, д. 2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28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иверская, д. 6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иложение 29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арышкинская, д. 87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30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Водников, д. 2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31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оветская, д. 35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32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оветская, д. 29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33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оветская, д. 23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34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нина, д. 96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35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нина, д. 25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36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нина, д. 122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37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нина, д. 38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38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нина, д. 122б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39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нина, д. 132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40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нина, д. 122в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41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нина, д. 94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42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нина, д. 125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43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нина, д. 48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44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нина, д. 18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45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реображенского, д. 40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46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реображенского, д. 42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47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реображенского, д. 6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48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ушкина, д. 42в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49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ушкина, д. 35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50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Февральская, д. 13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51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Завальная, д. 12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52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Завальная, д. 21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53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Завальная, д. 26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54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Завальная, д. 15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55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Завальная, д. 23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56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Володарского, д. 4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57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Володарского, д. 20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58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Володарского, д. 19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иложение 59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Володарского, д. 23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60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Володарского, д. 17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61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Володарского, д. 21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62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агарина, д. 17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63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агарина, д. 83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64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агарина, д. 128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65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Слободской, д. 3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66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Белозерская, д. 43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67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Белозерская, д. 33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68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Водителей, д.10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69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новалова, д. 3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70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новалова, д. 8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71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ролетарская, д. 33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72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ролетарская, д. 15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73; 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Братства, д. 10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74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Революционная, д. 53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75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Революционная, д. 47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76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Революционная, д. 52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77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Революционная, д. 49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78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Революционная, д. 56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79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Революционная, д. 45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80; 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остинодворская, д. 3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81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остинодворская, д. 5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82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рмантова, д. 12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83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лачева, д 8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84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лекова, д. 44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85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лекова, д. 5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86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лекова, д. 54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87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лекова, д. 12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88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расноармейская, д. 31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89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Октябрьская, д. 52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90; 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Урицкого, д. 40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91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Урицкого, д. 5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92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Набережная, д. 2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93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узьминка, д. 4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94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Уверова, д. 53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95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Уверова, д. 41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96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арышкинская, д. 33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97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Водников, д. 7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98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Водников, д. 2б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99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нина, д. 103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00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раве, д. 8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01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раве, д. 11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02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ушкина, д. 8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03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Февральская, д. 10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04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рмантова, д. 6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05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лекова, д. 52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06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узьминка, д. 6б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07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ириллов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оветская, д. 33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08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Горицы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ельская, д. 4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09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Горицы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Школьная, д. 5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10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Горицы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сная, д.1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11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Шексна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6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12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Косые Гряды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Центральная, д. 3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13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Косино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идемская, д. 15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14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Вогнема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Нефтебазовская, д. 1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15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Пустынь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21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16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Пустынь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23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17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Пустынь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19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18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Пеньково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Озерная, д. 12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19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Пеньково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Озерная, д. 1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120; 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Пеньково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ира, д.3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21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Пустынь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3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22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Пустынь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6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123; 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Пустынь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8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24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Пустынь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9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25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Пустынь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10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26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Пустынь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11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27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. Никольский Торжок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Захарьинская, д. 13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28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. Никольский Торжок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Захарьинская, д. 14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29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. Никольский Торжок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олодежная, д. 6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30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. Никольский Торжок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уговая, д. 11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131; 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. Волокославинское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реображенского, д. 21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32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Бураково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31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33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Колкач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52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34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Петровское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Новая, д. 6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35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Талицы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Чучина, д. 19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36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Талицы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Чучина, д. 21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37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Новостройка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нина, д. 8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38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Новостройка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нина, д. 18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39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Новостройка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нина, д. 26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40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Новостройка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нина, д. 17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41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Коварзино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Русановская, д. 12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42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Коварзино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Центральная, д. 36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43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Коварзино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Центральная, д. 6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44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Коварзино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олевая, д. 12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45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Яршево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40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46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Коварзино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олодежная, д. 15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47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Яршево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38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48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Чарозеро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адовая, д. 23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49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Чарозеро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айская, д. 7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50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Чарозеро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иственная, д. 9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51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Коварзино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олевая, д. 5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52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Кривошейново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2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53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Новостройка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Хуторская, д. 10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54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Борбушино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3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55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Коварзино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олевая, д. 8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56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Новостройка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сная, д. 13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57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Новостройка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сная, д. 15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58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Новостройка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нина, д. 19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59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Новостройка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нина, д. 21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60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Новостройка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нина, д. 22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61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подлежит размещению на официальном сайте Кирилловского муниципального округа в информационно-телекоммуни-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40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87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01:00Z</dcterms:created>
  <dc:creator>Аксеновский Андрей Геннадьевич</dc:creator>
  <dc:description/>
  <dc:language>en-US</dc:language>
  <cp:lastModifiedBy>1</cp:lastModifiedBy>
  <cp:lastPrinted>2025-04-30T15:11:00Z</cp:lastPrinted>
  <dcterms:modified xsi:type="dcterms:W3CDTF">2025-05-20T07:01:00Z</dcterms:modified>
  <cp:revision>2</cp:revision>
  <dc:subject/>
  <dc:title/>
</cp:coreProperties>
</file>