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5723"/>
        <w:gridCol w:w="567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по реализации закона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ограничений в сфере розничной продаж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когольной продукции» в Кирилловском муниципаль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закона области «Об установлении ограничений в  сфере розничной продажи алкогольной продукции» на территории Кирилловского муниципального округ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реализации закона области «Об установлении ограничений в сфере розничной продажи алкогольной продукции» в Кирилловском муниципальном округе и утвердить ее состав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3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</w:t>
      </w:r>
    </w:p>
    <w:p>
      <w:pPr>
        <w:pStyle w:val="Normal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округа</w:t>
      </w:r>
    </w:p>
    <w:p>
      <w:pPr>
        <w:pStyle w:val="Normal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бочей группы по реализации закона области «Об установлении огранич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розничной продажи алкогольной продукции»</w:t>
      </w:r>
    </w:p>
    <w:p>
      <w:pPr>
        <w:pStyle w:val="Normal"/>
        <w:jc w:val="center"/>
        <w:rPr/>
      </w:pPr>
      <w:r>
        <w:rPr>
          <w:sz w:val="27"/>
          <w:szCs w:val="27"/>
        </w:rPr>
        <w:t>в Кирилловском муниципальном округ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756"/>
      </w:tblGrid>
      <w:tr>
        <w:trPr>
          <w:trHeight w:val="8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янд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круга, руководитель рабочей группы;</w:t>
            </w:r>
          </w:p>
        </w:tc>
      </w:tr>
      <w:tr>
        <w:trPr>
          <w:trHeight w:val="8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округа, замести</w:t>
              <w:softHyphen/>
              <w:t>тель руководителя рабочей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тя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женер управления социально-экономического развития округа администрации округа, секретарь рабочей группы;</w:t>
            </w:r>
          </w:p>
        </w:tc>
      </w:tr>
      <w:tr>
        <w:trPr>
          <w:trHeight w:val="12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а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инспектор ИАЗ, ОМВД Кирилловский*; </w:t>
            </w:r>
          </w:p>
        </w:tc>
      </w:tr>
      <w:tr>
        <w:trPr>
          <w:trHeight w:val="11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сельского хозяйства и продовольствия управления социально-экономического развития округа администрации округа, заместитель начальника управления социально-экономического развития округа администрации округа;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унева Т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имуществом администрации округа;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ыгано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 округа;</w:t>
            </w:r>
          </w:p>
        </w:tc>
      </w:tr>
      <w:tr>
        <w:trPr>
          <w:trHeight w:val="8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фур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округа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по согласованию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Аксеновский Андрей Геннадьевич</dc:creator>
  <dc:description/>
  <dc:language>en-US</dc:language>
  <cp:lastModifiedBy>1</cp:lastModifiedBy>
  <dcterms:modified xsi:type="dcterms:W3CDTF">2025-05-20T07:03:00Z</dcterms:modified>
  <cp:revision>2</cp:revision>
  <dc:subject/>
  <dc:title/>
</cp:coreProperties>
</file>