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2312053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рядок организации и проведения общественных обсуждений в форме  общественных слушаний объектов </w:t>
            </w:r>
            <w:r>
              <w:rPr>
                <w:sz w:val="30"/>
                <w:szCs w:val="30"/>
              </w:rPr>
              <w:t>государственной</w:t>
            </w:r>
            <w:r>
              <w:rPr>
                <w:sz w:val="28"/>
                <w:szCs w:val="28"/>
              </w:rPr>
              <w:t xml:space="preserve"> экологической экспертизы на территории Кирилловского муниципального района, утвержденный постановлением администрации района от 21.06.2013 № 6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, утвержденный постановлением администрации района от 21.06.2013 № 673 (в редакции постановления от 08.06.2021 № 33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2.2 Порядк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2. Для принятия решения о назначении общественных слушаний инициаторы направляют в уполномоченный орган по вопросам организации, проведения общественных слушаний по объектам государственной экологической экспертизы уведомление в соответствии с  Приказом Минприроды России от 01.12.2020 № 999 «Об утверждении требований к материалам оценки воздействия на окружающую среду»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3.1. Порядк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1. Инициаторы общественных слушаний  обеспечивают организационно-техническое и информационное сопровождение проведения общественных слушаний в соответствии с нормами Федерального закона от 23.11.1995        № 174-ФЗ «Об экологической экспертизе» и Приказом Минприроды России от 01.12.2020 № 999 «Об утверждении требований к материалам оценки воздействия на окружающую среду»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абзаце пятом пункта 3.3 Порядка слово  «собра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пункте 4.2 Порядка слово «Ведущий»  заменить словом «Председатель», слова «по порядку проведения» заменить словами «по проведению», слова «секретаря собрания» заменить словами «секретаря общественных слуша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пункте 4.4 Порядка слово «ведущий» заменить словами «председатель общественных слуша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 пункте 4.5 Порядка слово «ведущий» заменить словами «председатель общественных слуша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в пункте 5.1 Порядка слова «председателем комиссии» заменить словами «председателем общественных слуш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2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pBdr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7:00Z</dcterms:created>
  <dc:creator>Аксеновский Андрей Геннадьевич</dc:creator>
  <dc:description/>
  <dc:language>en-US</dc:language>
  <cp:lastModifiedBy>1</cp:lastModifiedBy>
  <cp:lastPrinted>2023-03-28T15:38:00Z</cp:lastPrinted>
  <dcterms:modified xsi:type="dcterms:W3CDTF">2023-04-18T05:47:00Z</dcterms:modified>
  <cp:revision>2</cp:revision>
  <dc:subject/>
  <dc:title/>
</cp:coreProperties>
</file>