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5582095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несении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менений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тановлени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дминистрации района от 20.07.2022         № 507 «Об утверждении административного регламента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остав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услуги по предоставлению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Федеральным законом от 29 декабря 2022 года № 605-ФЗ «О внесении изменений в отдельные законодательные акты Российской Федерации» администрация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1. Внести в постановление администрации района от 20.07.2022 № 507 «Об      утверждении административного регламента предоставления муниципальной услуги    по предоставлению недвижимого имущества, находящегося в муниципальной собственности, арендуемого субъектами малого и среднего предпринимательства при     реализации ими преимущественного права на приобретение арендуемого имущества,   в собственность»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 наименовании постановления и пункте 1 после слова «предоставлению» дополнить словами «движимого и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 Внести в административный регламент предоставления муниципальной услуги по предоставлению недвижимого имущества, находящегося в муниципальной   собственности, арендуемого субъектами малого и среднего предпринимательства     при реализации ими преимущественного права на приобретение арендуемого имущества, в собственность, утвержденный постановлением администрации  района  от 20.07.2022 № 507,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) в наименовании и пункте 1.1 после слова «предоставлению» дополнить словами «движимого и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) в пункте 1.2 после слова «арендующие» дополнить словами «движимого и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) абзацы второй-четвертый пункта 1.2.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«арендуемое недвижи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2 июля 2008 года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арендуемое движимое имущество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части 4 статьи 2 Федерального закона № 159-ФЗ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№ 159-ФЗ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№ 159-ФЗ, а в случае, предусмотренном частью 2 или частью 2.1 статьи 9 Федерального закона № 159-ФЗ, - на день подачи субъектом малого или среднего предпринимательства заявления.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) в пункте 2.1. после слова «предоставление» дополнить словами «движимого и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5) в пункте 2.3.1.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 абзаце втором после слова «купли-продажи» дополнить словами «движимого и»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абзаце третьем после слова «арендуемого» дополнить словами «движимого и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6) в приложении к административному регламенту в наименовании заявления и по тексту заявления слово «недвижимого» исключит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 Настоящее постановление вступает в силу со дня его принятия,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района </w:t>
        <w:tab/>
        <w:tab/>
        <w:tab/>
        <w:t xml:space="preserve">                                 А.Л.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09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46:00Z</dcterms:created>
  <dc:creator>Аксеновский Андрей Геннадьевич</dc:creator>
  <dc:description/>
  <cp:keywords/>
  <dc:language>en-US</dc:language>
  <cp:lastModifiedBy>1</cp:lastModifiedBy>
  <dcterms:modified xsi:type="dcterms:W3CDTF">2023-04-18T05:46:00Z</dcterms:modified>
  <cp:revision>3</cp:revision>
  <dc:subject/>
  <dc:title/>
</cp:coreProperties>
</file>