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78624685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порядке установления особого противопожарного режима на территории Кирилловского муниципального округ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</w:r>
      <w:r>
        <w:rPr>
          <w:sz w:val="27"/>
          <w:szCs w:val="27"/>
        </w:rPr>
        <w:t xml:space="preserve">В соответствии с федеральными законами от 06 октября 2003 года                         № 131-ФЗ «Об общих принципах организации местного самоуправления в Российской Федерации», от 21 декабря 1994 года № 69-ФЗ «О пожарной безопасности», от 22 июля 2008 года № 123-ФЗ «Технический регламент о требованиях пожарной безопасности», </w:t>
      </w:r>
      <w:r>
        <w:rPr>
          <w:rFonts w:eastAsia="Segoe UI"/>
          <w:sz w:val="27"/>
          <w:szCs w:val="27"/>
        </w:rPr>
        <w:t xml:space="preserve">постановлением Правительства Российской Федерации от 16 сентября 2020 года № 1479 «Правила противопожарного режима в Российской Федерации», </w:t>
      </w:r>
      <w:r>
        <w:rPr>
          <w:sz w:val="27"/>
          <w:szCs w:val="27"/>
        </w:rPr>
        <w:t>законом Вологодской области от 07 мая 2007 года № 1593-ОЗ «О пожарной безопасности в Вологодской области», руководствуясь Уставом Кирилловского муниципального округа, в целях обеспечения первичных мер пожарной безопасности на территории Кирилловского муниципального округа в пожароопасные периоды, администрация округ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Утвердить прилагаемый Порядок установления особого противопожарного режима на территории Кирилловского муниципального округа (приложение 1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Утвердить Перечень оснований для установления особого противопожарного режима на территории Кирилловского муниципального округа (приложе-      ние 2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Контроль за выполнением настоящего постановления возложить на заместителя главы Кирилловского муниципального округа А.В.Юлин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Настоящее постановление вступает в силу со дня официального опубликования и подлежит размещению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округа                                                                                               А.Н.Тюлянд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66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</w:t>
      </w:r>
    </w:p>
    <w:p>
      <w:pPr>
        <w:pStyle w:val="Normal"/>
        <w:ind w:left="666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666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округа </w:t>
      </w:r>
    </w:p>
    <w:p>
      <w:pPr>
        <w:pStyle w:val="Normal"/>
        <w:ind w:left="666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2.02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253</w:t>
      </w:r>
    </w:p>
    <w:p>
      <w:pPr>
        <w:pStyle w:val="Normal"/>
        <w:ind w:left="6663" w:hanging="0"/>
        <w:jc w:val="both"/>
        <w:rPr>
          <w:sz w:val="27"/>
          <w:szCs w:val="27"/>
        </w:rPr>
      </w:pPr>
      <w:r>
        <w:rPr>
          <w:sz w:val="27"/>
          <w:szCs w:val="27"/>
        </w:rPr>
        <w:t>(приложение 1)</w:t>
      </w:r>
    </w:p>
    <w:p>
      <w:pPr>
        <w:pStyle w:val="Normal"/>
        <w:numPr>
          <w:ilvl w:val="1"/>
          <w:numId w:val="1"/>
        </w:numPr>
        <w:suppressAutoHyphens w:val="true"/>
        <w:jc w:val="center"/>
        <w:outlineLvl w:val="1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ления особого противопожарного режим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территории Кирилловского муниципального округа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ab/>
        <w:t>1. В случае повышения пожарной опасности, а также условий, перечисленных в Перечне оснований для установления особого противопожарного режима на территории Кирилловского муниципального округа, администрация Кирилловского муниципального округа  своим постановлением устанавливает особый противопожарный режим на территории Кирилловского муниципального округа.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ab/>
        <w:t>2. Решение о введении особого противопожарного режима на территории Кирилловского муниципального округа может приниматься по предложению начальника отдела надзорной деятельности и профилактической работы по Кирилловскому и Вашкинскому районам УНД и ПР Главного управления МЧС России по Вологодской области, либо на основании решения комиссии по предупреждению и ликвидации чрезвычайных ситуаций и обеспечению пожарной безопасности Кирилловского муниципального округа (далее - КЧС и ОПБ).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ab/>
        <w:t>3. Особый противопожарный режим может быть введен как на всей территории Кирилловского муниципального округа, так и его части в пределах границ населенного пункта, садоводческих, огороднических, дачных некоммерческих объединений граждан и т.д.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ab/>
        <w:t>4. В постановлении об установлении особого противопожарного режима указывается: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ab/>
        <w:t>обстоятельства, послужившие основанием для введения особого противопожарного режима;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ab/>
        <w:t>границы территории, на которой устанавливается особый противопожарный режим;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ab/>
        <w:t>- время начала установления особого противопожарного режима;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ab/>
        <w:t>- срок, на который устанавливается особый противопожарный режим;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ab/>
        <w:t>- перечень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- 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. 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ab/>
        <w:t>5. Разработку комплекса мер, направленных на устранение повышенной опасности и контроль за их выполнением осуществляет администрация округа, руководствуясь дополнительными требованиями пожарной безопасности, действующими в период особого противопожарного режима.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ab/>
        <w:t>6. Постановление об установлении особого противопожарного режима является обязательным для исполнения гражданами и организациями независимо от форм собственности и ведомственной принадлежности, находящимися на территории Кирилловского муниципального округа.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ab/>
        <w:t>7. Информация о введении особого противопожарного режима незамедлительно доводится до сведения населения Кирилловского муниципального округа через средства массовой информации с использованием информационно-телекоммуникационной сети «Интернет», иными способами, позволяющими эффективно и своевременно уведомить население об установлении режима.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suppressAutoHyphens w:val="true"/>
        <w:ind w:left="709" w:hanging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left="709" w:hanging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left="709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left="666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</w:t>
      </w:r>
    </w:p>
    <w:p>
      <w:pPr>
        <w:pStyle w:val="Normal"/>
        <w:ind w:left="666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666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округа </w:t>
      </w:r>
    </w:p>
    <w:p>
      <w:pPr>
        <w:pStyle w:val="Normal"/>
        <w:ind w:left="666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2.02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253</w:t>
      </w:r>
    </w:p>
    <w:p>
      <w:pPr>
        <w:pStyle w:val="Normal"/>
        <w:ind w:left="6663" w:hanging="0"/>
        <w:jc w:val="both"/>
        <w:rPr/>
      </w:pPr>
      <w:r>
        <w:rPr>
          <w:sz w:val="27"/>
          <w:szCs w:val="27"/>
        </w:rPr>
        <w:t>(приложение 2)</w:t>
      </w:r>
    </w:p>
    <w:p>
      <w:pPr>
        <w:pStyle w:val="Normal"/>
        <w:suppressAutoHyphens w:val="true"/>
        <w:jc w:val="both"/>
        <w:textAlignment w:val="baselin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снований для установления особого противопожарного режим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вышение температуры воздуха до +30</w:t>
      </w:r>
      <w:r>
        <w:rPr>
          <w:sz w:val="27"/>
          <w:szCs w:val="27"/>
          <w:vertAlign w:val="superscript"/>
        </w:rPr>
        <w:t>0</w:t>
      </w:r>
      <w:r>
        <w:rPr>
          <w:sz w:val="27"/>
          <w:szCs w:val="27"/>
        </w:rPr>
        <w:t>C и выше в течение семи суток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нижение температуры воздуха до -30</w:t>
      </w:r>
      <w:r>
        <w:rPr>
          <w:sz w:val="27"/>
          <w:szCs w:val="27"/>
          <w:vertAlign w:val="superscript"/>
        </w:rPr>
        <w:t>0</w:t>
      </w:r>
      <w:r>
        <w:rPr>
          <w:sz w:val="27"/>
          <w:szCs w:val="27"/>
        </w:rPr>
        <w:t>C и ниже в течение семи суток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Увеличение количества пожаров или случаев гибели, травмирования на пожарах людей на 15% и более по сравнению с аналогичными показателями прошлого год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Возникновение массовых пожаров на территории Кирилловского муниципального округа (более 5 в день в течение 3 дней и более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Крупные аварии на предприятиях и других потенциально-опасных объектах,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 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. Возникновение 4-го или 5-го класса пожарной опасности в лесах по условиям погоды в соответствии с приказом Федерального агентства лесного хозяйства от 5 июля 2011 года № 287 «Об утверждении классификации природной пожарной опасности лесов и классификации пожарной опасности в лесах в зависимости от условий погоды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7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PS"/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PS" w:hAnsi="Symbol;SymbolPS" w:cs="Symbol;Symbol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PS" w:hAnsi="Symbol;SymbolPS" w:cs="Symbol;Symbol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</w:rPr>
  </w:style>
  <w:style w:type="character" w:styleId="WW8Num6z1">
    <w:name w:val="WW8Num6z1"/>
    <w:qFormat/>
    <w:rPr>
      <w:rFonts w:ascii="Times New Roman" w:hAnsi="Times New Roman" w:eastAsia="Calibri" w:cs="Times New Roman"/>
      <w:b w:val="false"/>
      <w:sz w:val="28"/>
    </w:rPr>
  </w:style>
  <w:style w:type="character" w:styleId="WW8Num6z2">
    <w:name w:val="WW8Num6z2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31:00Z</dcterms:created>
  <dc:creator>Аксеновский Андрей Геннадьевич</dc:creator>
  <dc:description/>
  <dc:language>en-US</dc:language>
  <cp:lastModifiedBy>1</cp:lastModifiedBy>
  <cp:lastPrinted>2024-02-29T12:51:00Z</cp:lastPrinted>
  <dcterms:modified xsi:type="dcterms:W3CDTF">2024-03-22T13:31:00Z</dcterms:modified>
  <cp:revision>2</cp:revision>
  <dc:subject/>
  <dc:title/>
</cp:coreProperties>
</file>