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за 2011 год о ходе реализации Стратегии социально-экономического развития Кирилловского муниципального района на период 2009-2020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социально - экономического развития района администрации Кирилловского муниципального района Романовой М.В. об итогах  реализации в 2011 году Стратегии социально – экономического развития Кирилловского муниципального района на период 2009-2020 годы, утвержденной решением Представительного Собрания от 08.10.2010 № 220, руководствуясь ст.35 Федерального закона от 06.10.2003 №131-ФЗ «Об общих принципах организации местного самоуправления в Российской Федерации» и Уставом Кирилловского муниципального района, Представительное Собрание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за 2011 год о ходе реализации Стратегии социально – экономического развития Кирилловского муниципального района на период 2009-2020 годы (прилагается).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В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0 июня 2012 года</w:t>
      </w:r>
    </w:p>
    <w:p>
      <w:pPr>
        <w:pStyle w:val="Normal"/>
        <w:tabs>
          <w:tab w:val="clear" w:pos="709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720" w:leader="none"/>
          <w:tab w:val="center" w:pos="76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9"/>
          <w:tab w:val="left" w:pos="5720" w:leader="none"/>
          <w:tab w:val="center" w:pos="7654" w:leader="none"/>
        </w:tabs>
        <w:ind w:left="5812" w:hanging="0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9"/>
          <w:tab w:val="left" w:pos="5720" w:leader="none"/>
        </w:tabs>
        <w:ind w:left="581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2011 год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Стратегии социально – экономического развития 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09-2020 годы</w:t>
      </w:r>
    </w:p>
    <w:p>
      <w:pPr>
        <w:pStyle w:val="Normal"/>
        <w:tabs>
          <w:tab w:val="clear" w:pos="709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была продолжена работа по реализации Стратегии социально - экономического развития Кирилловского муниципального района на период 2009 – 2020 годы, утвержденной решением Представительного Собрания от 08.10.2010 № 220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районов области по основным показателям  в расчете на 1 жителя.</w:t>
      </w:r>
      <w:r>
        <w:rPr>
          <w:sz w:val="28"/>
          <w:szCs w:val="28"/>
        </w:rPr>
        <w:t xml:space="preserve"> Итоговое место района определяется исходя из суммы набранных баллов, где  1 балл равняется 1 месту по конкретному показателю. Район, набравший наименьшее количество баллов,  занимает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2"/>
        <w:gridCol w:w="851"/>
        <w:gridCol w:w="701"/>
        <w:gridCol w:w="851"/>
        <w:gridCol w:w="993"/>
        <w:gridCol w:w="852"/>
        <w:gridCol w:w="710"/>
        <w:gridCol w:w="8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. до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родаж. пром. проду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/>
            </w:pPr>
            <w:r>
              <w:rPr/>
              <w:t>Инвестиции в осн. кап-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/>
            </w:pPr>
            <w:r>
              <w:rPr/>
              <w:t>Пр-во скота,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Пр-во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Оборот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розн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торг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Плат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насе-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ред. зараб. п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Уровень безра-ботиц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е ранжирование районов по основным показателям</w:t>
      </w:r>
    </w:p>
    <w:p>
      <w:pPr>
        <w:pStyle w:val="Normal"/>
        <w:tabs>
          <w:tab w:val="clear" w:pos="709"/>
          <w:tab w:val="left" w:pos="3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е на одного ж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йтинговой оценки районов позволяет определить место Кирилловского района среди всех районов области на конкретный период времени, что соответствует  главной стратегической цели: превратить Кирилловский район в образец процветающей территории с наиболее высоким уровнем и качеством жизни среди муниципальных  районов Вологодской области.  Можно сказать,  что в нелегких экономических условиях район не утратил своих позиций.</w:t>
      </w:r>
    </w:p>
    <w:p>
      <w:pPr>
        <w:pStyle w:val="Normal"/>
        <w:tabs>
          <w:tab w:val="clear" w:pos="709"/>
          <w:tab w:val="left" w:pos="3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215" cy="507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ремя реализации Стратегии  произошли изменения социально-экономических показателей как позитивные, так и негативные. Данные представлены в таблице.  </w:t>
      </w:r>
    </w:p>
    <w:p>
      <w:pPr>
        <w:pStyle w:val="Normal"/>
        <w:tabs>
          <w:tab w:val="clear" w:pos="709"/>
          <w:tab w:val="left" w:pos="3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89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Денежные доходы насе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среднемесячная начисленная заработная плата работников организаций (по полному кругу организаций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2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35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4689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средний размер назначенных месячных пенсий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7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795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количество пенсионеров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6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76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вод в действие жилых домов, кв.м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897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 том числе индивидуальными застройщиками, кв.м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7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66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щая площадь жилых помещений, тыс.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52,9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населения жильем, кв.м на 1 ж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орот розничной торговли, млн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1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254,8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орот общественного питания, млн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реализация платных услуг населению, млн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Демограф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енность постоянного населения на конец года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7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7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608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умерших на 1000 населения, промил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родившихся на 1000 населения, промил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населения врачами, человек на 1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средним медицинским персоналом, человек на 1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населения больничными койками, коек на 1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о дневных общеобразовательных учреждени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енность учащихся дневных общеобразовательных учреждений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 xml:space="preserve">число учащихся, приходящихся на одного учителя, челове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Культур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о учреждений культурно-досугового типа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количество культурно-досуговых мероприяти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6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6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массовых библиотек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количество читателей в массовых библиотеках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1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145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Эколог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ъем загрязняющих веществ, то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2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2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91,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ъем сброшенных сточных вод, то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10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75,9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платежи за загрязнение окружающей среды в бюджет района, 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соких темпов экономического роста и создание потенциала для будущего развит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Объем промышленного производства, млн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ъем отгруженной продукции обрабатывающего производства в действующих ценах, млн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8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индекс физического объема производства продукции животноводства, место по мясу/моло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0/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2/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поголовье КРС в хозяйствах всех категорий,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6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7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54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 том числе  в сельхозорганизациях,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9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средний надой молока на 1 корову в сельхозорганизациях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4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524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Потенциал трудовы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енность безработных, имеющих официальный статус в органах государственной службы занятости (на конец года), человек</w:t>
            </w:r>
            <w:r>
              <w:rPr>
                <w:b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уровень зарегистрированной безработицы (% к экономически активному населению %)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30" w:leader="none"/>
                <w:tab w:val="left" w:pos="1134" w:leader="none"/>
              </w:tabs>
              <w:ind w:left="182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9"/>
          <w:tab w:val="left" w:pos="3014" w:leader="none"/>
        </w:tabs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и реализации в 2011 году Стратегии социально – экономического развития Кирилловского муниципального района на период до 2020 года по пяти приоритетным направл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Развитие туризма на базе уникального сочетания исторического и природного наследия.</w:t>
      </w:r>
    </w:p>
    <w:p>
      <w:pPr>
        <w:pStyle w:val="Style1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треставрирован комплекс Успенского собора Кирилло-Белозерского монастыря;</w:t>
      </w:r>
    </w:p>
    <w:p>
      <w:pPr>
        <w:pStyle w:val="Style1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роведены работы по консервации фресок Дионисия в соборе Рождества Богородицы Ферапонтовского монастыря, разработан проект электроосвещения собора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разработана проектно-сметная документация и проведены работы по подключению Кирилло-Белозерского монастыря к  городским сетям водоотведения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изготовлены и установлены информационные конструкции туристской направленности на автодорогах района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благоустроены зоны отдыха в Сокольском бору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проведены праздники: «Кирилловская ярмарка», «В снегах Кириллова», «Чемпионат России по Эндуро на снегоходах»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создан  Музей льна и бересты в с. Горицы;</w:t>
      </w:r>
    </w:p>
    <w:p>
      <w:pPr>
        <w:pStyle w:val="Style14"/>
        <w:ind w:left="0" w:firstLine="540"/>
        <w:jc w:val="both"/>
        <w:rPr/>
      </w:pPr>
      <w:r>
        <w:rPr>
          <w:color w:val="000000"/>
          <w:sz w:val="28"/>
          <w:szCs w:val="28"/>
        </w:rPr>
        <w:t>- разработан проект «Деревня мастеров» (д. Куракино,  д. Данильцево, д. В. Гора);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р</w:t>
      </w:r>
      <w:r>
        <w:rPr>
          <w:sz w:val="28"/>
          <w:szCs w:val="28"/>
        </w:rPr>
        <w:t>азвивается туристический комплекс «Княжий Двор» на причале Кузино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оводятся мероприятия по проекту «Кириллов – город твоей свадьбы»; </w:t>
      </w:r>
    </w:p>
    <w:p>
      <w:pPr>
        <w:pStyle w:val="Style1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ется «Туристский атлас Кирилловского района»;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ведена презентация туристских маршрутов в Вологодской Слободе, подписание соглашения о сотрудничестве в сфере туризма с городом Вологдой;</w:t>
      </w:r>
    </w:p>
    <w:p>
      <w:pPr>
        <w:pStyle w:val="Style14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13-14 декабря в конференции «Туристские бренды – генератор развития территорий»;</w:t>
      </w:r>
    </w:p>
    <w:p>
      <w:pPr>
        <w:pStyle w:val="Style14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18-19 декабря в выставке «Гончарный круг» в г. Архангель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огласно концепции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сети предприятий общественного питания Кирилловского муниципального района в рамках организации питания туристов до 2015 года» открыты кафе «Поварня» на территории Кирилло-Белозерского монастыря, кафе «Русь» реорганизовано в ресторан «Сивер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1 году разработан проект «Деревня мастеров», который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олагает объединение ресурсного потенциала</w:t>
      </w:r>
      <w:r>
        <w:rPr>
          <w:sz w:val="28"/>
          <w:szCs w:val="28"/>
        </w:rPr>
        <w:t xml:space="preserve"> трех деревень Куракино, Данильцево и В.Гора  сельского поселения  Ферапонтовское с целью возрождения, сохранения и развития народно-художественных промыслов на территории района. Параллельно организации производства народно-художественных промыслов в «Деревне мастеров» предполагается развитие деревенского туризма и организация обучения основам производства НХП. В настоящее время в проекте работают семь мастеров и художников. В перспективе на 2012 год в рамках проекта планируется: строительство дороги, соединяющей деревни Куракино и Верхняя Гора, завершение строительства мастерской  и выставочного зала художников Григорьевых, выделение земельных участков заинтересованным мастерам, желающим жить и работать в «Деревне мастеро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реализация проекта «Кириллов – город твоей свадьбы»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атывается на территории района с целью развития событийного туризма, увеличения туристского потока и привлечения дополнительных инвестиций в район. За время реализации проекта (с июня 2011 года) разработаны </w:t>
      </w:r>
      <w:r>
        <w:rPr>
          <w:sz w:val="28"/>
          <w:szCs w:val="28"/>
        </w:rPr>
        <w:t>свадеб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адебное путешествие в гости к Травниц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а в русском народном сти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дьба в европейском сти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дьба в «Княжьей гридниц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дьба в Деревеньке Эко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совместная работа с территориальным отделом ЗАГС по информированию пар о возможных вариантах проведения свадьбы в Кириллове. Налажено сотрудничество с областным техникумом культуры по разработке интерактивных свадебных программ и с творческим агентством «Скоморо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ы буклеты, изготовлен рекламный стенд по свадебным программам, подготовлена рекламная информация для размещения в журнале «Время торжества», обновлена информация на сайт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ложенных программах с июня 2011 года приняли участие 8 пар («Свадебное путешествие в гости к Травнице», «Свадьба в Деревеньке Экотель» и «Всяк человек своего счастья кузнец»). На 2012 год разработан план реализации проекта «Кириллов – город твоей свадьбы», включающий в себя мероприятия по развитию свадебной инфраструктуры в районе, дальнейшую разработку свадебных программ  и информационное продвиже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Развитие социальной сферы и эффектив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бразования и здравоохранения – приоритетные направления социальной политики, которым в отчетном периоде уделялось особое вним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 ремонт здания Алешинского ФАП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о оборудование для лаборатории и детской консультации Кирилловской ЦР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капитальный ремонт лечебного корпуса с надстройкой в г.Кириллове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завершены противоаварийные работы по Народному дому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построен детский сад в г. Кириллове на 80 мест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лена проектно-сметная документация на строительство школы в с. Никольский Торжок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оводится капитальный ремонт  МОУ «Кирилловская СОШ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орудованы две площадки для пляжного волейбола в г.Кириллов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ются мероприятия социальной поддержки малообеспеченного  населения района, оказание социальных услуг гражданам пожилого возраста и инвалидам в рамках муниципальных программ «Забота» (2007-2011 гг.), «Безбарьерная среда» (2011 г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благоприятного инвестиционного и предпринимательского кли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о 8 инвестиционных площадок (строительство гостиничного комплекса на мысе Городецком, строительство туристической базы в местечке Лукинки, организация придорожного сервиса на 111 км дороги Вологда-Медвежьегорск и у п.Новостройка, создание горнолыжного комплекса на Цыпиной горе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движения инвестиционных предложений района и информирования об инвестиционном потенциале территории  в марте 2011 г. организована презентация инвестиционных предложений района для членов Клуба деловых людей г. Череповца, г. Вологды, проводилась работа с Московским районом города Санкт - Петербурга с целью установления социально-экономических и культурных свя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Вологодской торгово-промышленной палатой распространяется информация об инвестиционной привлекательности Кирилловского района (буклеты и диски) в регионы России. На официальном сайте района в рубрике «Предпринимательство и инвестиции» размещена информация об инвестиционных предложениях и  инвестиционном потенциале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заключен договор аренды на инвестиционную площадку на Цыпиной горе для создания горнолыжного комплекса. В текущем году на выделенном земельном участке для организации горнолыжного комплекса проведены работы по расчистке спуска с горы от кустарника и пней, ведется строительство здания, для размещения в нем мини гостинцы, кафе и проката спортивного инвентаря. Сдача объекта назначена на конец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аявлению потенциального инвестора из г. Вологды проводится работа по изменению разрешенного использования земельного участка на мысе Городецком для  дальнейшего строительства на нем санаторно-курортного компл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в городе Кириллове началась реконструкция старого здания для размещения торгового центра строительных материалов. В</w:t>
      </w:r>
      <w:r>
        <w:rPr>
          <w:color w:val="000000"/>
          <w:sz w:val="28"/>
          <w:szCs w:val="28"/>
        </w:rPr>
        <w:t xml:space="preserve"> 2011 году началось освоение земельного участка под строительство рынка в городе Кирил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года проведено два расширенных информационных семинара для предпринимателей с приглашением специалистов ВТПП, «Агентства городского развития г.Череповца» и кредитных организаций Волог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нформирования предпринимателей о программах поддержки субъектов малого и среднего предпринимательства Вологодской области и оказания помощи в вопросах ведения бизнеса на территории района работает представительство БУ ВО «Бизнес-инкубатор». По  итогам за 2011 год населению оказано 183 консультации по программам государственной поддержки субъектов малого и среднего предпринимательства и бизнес - планированию. В рамках программы «Грантовая поддержка начинающих предпринимателей» грант в размере 300 тысяч рублей получили два индивидуальных предпринимателя (на организацию автосервиса и на расширение фермерского хозяйст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-апреле 2011 года проведен мониторинг деятельности субъектов малого и среднего предпринимательства в Кирилловском районе и социологический опрос предпринимателей с целью изучения инвестиционного поведения предпринимателей района и отношения к программам поддержки субъектов малого предпринимательства, действующим на территори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а муниципальная преференция в виде имущественной поддержки - помещение под организацию торговли и оказание бытовых услуг и помещение для оказания услуг адвокат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одернизация ЖКХ и обеспечение доступным жиль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Стратегии развития района является обеспечение населения доступным жильем и улучшение качества предоставляемых коммунальных услуг для</w:t>
      </w:r>
      <w:r>
        <w:rPr>
          <w:sz w:val="28"/>
          <w:szCs w:val="28"/>
        </w:rPr>
        <w:t xml:space="preserve"> населения. Для решения этих задач в районе реализуются </w:t>
      </w:r>
      <w:r>
        <w:rPr>
          <w:color w:val="000000"/>
          <w:sz w:val="28"/>
          <w:szCs w:val="28"/>
        </w:rPr>
        <w:t>программы «Переселение граждан из аварийного жилого фонда в муниципальных образованиях Вологодской области с учетом необходимости развития малоэтажного жилищного строительства на 2010-2011годы» и  «Энергосбережение на территории Кирилловского муниципального района на 2010-2015 годы и на перспективу до 2020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данных 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вершено строительство водопровода в с. Никольский Торж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реконструкция Северо-Двинской  шлюзованной системы и капитальный ремонт Глебовской плот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ся генпланы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ся перевод сельских котельных на использование  местных видов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ся подготовительные работы для проведения газопровода в райо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вершено </w:t>
      </w:r>
      <w:r>
        <w:rPr>
          <w:color w:val="000000"/>
          <w:sz w:val="28"/>
          <w:szCs w:val="28"/>
        </w:rPr>
        <w:t>строительство жилого дома по ул. Октябрьской в г. Кириллове  для переселения граждан из аварийного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октябре 2011 года переселены 67 человек из 8 аварийных дом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ельского хозяйства и перерабатывающей промышл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льскохозяйственная отрасль в районе развивается стабильно и представлена преимущественно  молочным животновод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ую поддержку в первом полугодии  2011 года получили сельскохозяйственные производственные кооперативы, владельцы личных подсобных хозяйств, фермеры. Всего на эти цели было направлено  19,1 млн. руб. субсидий из бюджетов всех уровн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ддержка программ и мероприятий  по развитию животноводства – 6,8 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ддержка программ и мероприятий  по развитию растениеводства – 0,1 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по возмещению процентных ставок по инвестиционным краткосрочным кредитам – 7,1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на дизельное топливо, использованное на проведение сезонных сельскохозяйственных работ – 1,4 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федеральной целевой программе «Сохранение и восстановление плодородия почв земель сельскохозяйственного назначения»  - 1,7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федеральной целевой программе «Социальное развитие села до 2012 года» – 1,4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сельскохозяйственные организации района получили 22 млн. руб. долгосрочных кредитов на приобретение техники и 23,2 млн. руб. краткосрочных кредитов на приобретение минеральных удобрений, кормов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На сегодняшний день между администрацией Кирилловского муниципального района и индивидуальным предпринимателем - Главой крестьянского (фермерского) хозяйства заключено соглашение об установлении стратегического партнерства и долгосрочного, эффективного и взаимовыгодного сотрудничества по развитию козоводства на территории Кирилловского района в целях реализации социально значимого проекта по строительству племенной козоводческой ферм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проведена реконструкция фермы на 210 голов под мобильную раздачу кормов в отделении «Колкач» СХПК «Ильюшинский», а также выполнены ремонтные работы фермы «Копытово» комплекса 1200 СПК (колхоза) «Коминтерн –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2:00Z</dcterms:created>
  <dc:creator>Смирнова Ольга Николаевна</dc:creator>
  <dc:description/>
  <dc:language>en-US</dc:language>
  <cp:lastModifiedBy>1</cp:lastModifiedBy>
  <cp:lastPrinted>2012-06-26T11:14:00Z</cp:lastPrinted>
  <dcterms:modified xsi:type="dcterms:W3CDTF">2012-06-26T09:02:00Z</dcterms:modified>
  <cp:revision>2</cp:revision>
  <dc:subject/>
  <dc:title>КОМИТЕТ  САМОУПРАВЛЕНИЯ  КИРИЛЛОВСКОГО  РАЙОНА</dc:title>
</cp:coreProperties>
</file>