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173298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ведении режима функциони</w:t>
              <w:softHyphen/>
              <w:t>рования «Повышенная готовность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области от 25.03.2008 № 1773-ОЗ «О защите населения и территорий Вологодской области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решением комиссии по предупреждению и ликвидации чрезвычайных ситуаций и обеспечению пожарной безопасности Кирилловского муниципального района от 12.05.2021 № 7, в связи с неблагоприятными погодными явлениями, обусловленными обильными и продолжительными осадками в третьей декаде апреля и первой декаде мая, создающими условия для срыва сева зерновых на территории района, администрация района 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. Ввести для органов управления и сил Кирилловского звена Вологодской территориальной подсистемы единой государственной системы предупреждения и ликвидации чрезвычайных ситуаций с 13 мая 2021 года режим функционирования «Повышенная готовность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 Определить границы зоны действия режима функционирования «Повышенная готовность» территории сельского поселения Николоторжское и Талиц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. Управлению социально-экономического развития района администрации района (А.С.Докичева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 организовать ежедневный мониторинг складывающейся обстановки в агропромышленном комплекс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)  обеспечить взаимодействие с руководителями и специалистами сельскохозяйственных предприятий, расположенных на территории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постановления возложить на первого заместителя руководителя администрации района А.В.Юлин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  Настоящее постановление вступает в силу со дня его подписания и подлежит размещению на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78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8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21-05-14T07:38:00Z</dcterms:modified>
  <cp:revision>4</cp:revision>
  <dc:subject/>
  <dc:title>ГЛАВА САМОУПРАВЛЕНИЯ КИРИЛЛОВСКОГО РАЙОНА</dc:title>
</cp:coreProperties>
</file>