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68171569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3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4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 внесении изменений в административный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регламент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предоставления муниципальной услуги по предоставлению в собственность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земельных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участков,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находящихся в муниципальной собственности либо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государственная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собственность на которые не разграничена, без проведения торгов,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утвержденны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постановлением администрации района от 24.06.2022 № 442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В соответствии с Федеральным законом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 администрация рай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1. Внести в административный регламент предоставления муниципальной   услуги по предоставлению в собственность земельных участков, находящихся в муниципальной собственности либо государственная собственность на которые   не разграничена, без проведения торгов,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твержденный постановлением администрации района от 24.06.2022 № 442, следующие изменения:</w:t>
      </w:r>
      <w:r>
        <w:rPr>
          <w:rFonts w:cs="Arial" w:ascii="Arial" w:hAnsi="Arial"/>
          <w:color w:val="000000"/>
          <w:sz w:val="27"/>
          <w:szCs w:val="27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1) пункт 2.4. изложить в следующей редакции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«Срок предоставления муниципальной услуги составляет 20 календарных дней со дня поступления заявления и прилагаемых документов в администрацию района.»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2) абзац пятый подпункта 3.3.6 исключить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2. Настоящее постановление подлежит официальному опубликованию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администрации района</w:t>
        <w:tab/>
        <w:tab/>
        <w:t xml:space="preserve">                               А.Л.Кузнец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type w:val="nextPage"/>
      <w:pgSz w:w="11906" w:h="16838"/>
      <w:pgMar w:left="1701" w:right="709" w:gutter="0" w:header="0" w:top="709" w:footer="448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16098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45:00Z</dcterms:created>
  <dc:creator>Аксеновский Андрей Геннадьевич</dc:creator>
  <dc:description/>
  <dc:language>en-US</dc:language>
  <cp:lastModifiedBy>1</cp:lastModifiedBy>
  <cp:lastPrinted>2023-03-22T12:10:00Z</cp:lastPrinted>
  <dcterms:modified xsi:type="dcterms:W3CDTF">2023-04-18T05:45:00Z</dcterms:modified>
  <cp:revision>2</cp:revision>
  <dc:subject/>
  <dc:title/>
</cp:coreProperties>
</file>