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44980292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порядке подготовки населения Кирилловского муниципального округа в области пожарной безопасности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руководствуясь Уставом Кирилловского муниципального округа, в целях снижения числа пожаров и последствий от них, совершенствования знаний населения в области пожарной безопасности на территории Кирилловского муниципального округа, администрация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. Утвердить Положение о порядке подготовки населения Кирилловского муниципального округа в области пожарной безопасности (далее - Положение) (приложение 1)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Утвердить форму журнала противопожарного инструктажа неработающего населения на территории Кирилловского муниципального округа (приложе-  ние 2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. Рекомендовать организациям независимо от организационно-правовых форм и форм собственности на территории Кирилловского муниципального округа принимать участие в противопожарной пропаганде в соответствии с Положением. </w:t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ab/>
        <w:t>4. Контроль за выполнением настоящего постановления возложить на заместителя главы Кирилловского муниципального округа А.В.Юлина.</w:t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ab/>
        <w:t>5. Настоящее постановление вступает в силу со дня официального опубликования и подлежит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округа                                                                                               А.Н.Тюляндин</w:t>
      </w:r>
    </w:p>
    <w:p>
      <w:pPr>
        <w:pStyle w:val="Normal"/>
        <w:ind w:left="666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О</w:t>
      </w:r>
    </w:p>
    <w:p>
      <w:pPr>
        <w:pStyle w:val="Normal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округа </w:t>
      </w:r>
    </w:p>
    <w:p>
      <w:pPr>
        <w:pStyle w:val="Normal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2.0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54</w:t>
      </w:r>
    </w:p>
    <w:p>
      <w:pPr>
        <w:pStyle w:val="Normal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>(приложение 1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bookmarkStart w:id="0" w:name="Par31"/>
      <w:bookmarkEnd w:id="0"/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/>
      </w:pPr>
      <w:r>
        <w:rPr>
          <w:rFonts w:eastAsia="Segoe UI"/>
          <w:sz w:val="27"/>
          <w:szCs w:val="27"/>
        </w:rPr>
        <w:t xml:space="preserve">о порядке подготовки населения </w:t>
      </w:r>
      <w:r>
        <w:rPr>
          <w:sz w:val="27"/>
          <w:szCs w:val="27"/>
        </w:rPr>
        <w:t>Кирилловского</w:t>
      </w:r>
      <w:r>
        <w:rPr>
          <w:rFonts w:eastAsia="Segoe UI"/>
          <w:sz w:val="27"/>
          <w:szCs w:val="27"/>
        </w:rPr>
        <w:t xml:space="preserve"> муниципального округа</w:t>
      </w:r>
    </w:p>
    <w:p>
      <w:pPr>
        <w:pStyle w:val="Normal"/>
        <w:jc w:val="center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  <w:t>в области пожарной безопасности</w:t>
      </w:r>
    </w:p>
    <w:p>
      <w:pPr>
        <w:pStyle w:val="Normal"/>
        <w:jc w:val="center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bookmarkStart w:id="1" w:name="bookmark2"/>
      <w:r>
        <w:rPr>
          <w:b/>
          <w:sz w:val="27"/>
          <w:szCs w:val="27"/>
        </w:rPr>
        <w:t>1. Общие положения</w:t>
      </w:r>
      <w:bookmarkEnd w:id="1"/>
    </w:p>
    <w:p>
      <w:pPr>
        <w:pStyle w:val="Normal"/>
        <w:jc w:val="both"/>
        <w:rPr/>
      </w:pPr>
      <w:r>
        <w:rPr>
          <w:sz w:val="27"/>
          <w:szCs w:val="27"/>
        </w:rPr>
        <w:tab/>
        <w:t>1.1. Положение о порядке подготовки населения Кирилловского муниципального округа в области пожарной безопасности (далее - Положение) разработано в соответствии с федеральными законами от 21.12.1994 № 69-ФЗ «О пожарной безопасности», другими законами и нормативными правовыми актами Российской Федерации и Вологодской области, регулирующими отношения в сфере пожарной безопасно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2. Подготовка населения Кирилловского муниципального округа (далее - население) в сфере пожарной безопасности проводится в целях защиты жизни, здоровья граждан, имущества физических и юридических лиц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3. Организация и осуществление подготовки населения в сфере пожарной безопасности включают в себ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ланирование мероприятий по подготовке населения в области пожарной безопасност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разработку в подведомственных администрации округа организациях программ подготовки должностных лиц и работников, ответственных за пожарную безопасность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рганизацию и проведение собраний, тренировок, учений и других плановых мероприятий по пожарной безопасност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разработку новых и определение наиболее продуктивных форм и методов противопожарной пропаганд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4. Подготовка населения в области пожарной безопасности проводится в форме противопожарной пропаганды и обучения на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bookmarkStart w:id="2" w:name="bookmark4"/>
      <w:r>
        <w:rPr>
          <w:b/>
          <w:sz w:val="27"/>
          <w:szCs w:val="27"/>
        </w:rPr>
        <w:t>2. Противопожарная пропаганда</w:t>
      </w:r>
      <w:bookmarkEnd w:id="2"/>
    </w:p>
    <w:p>
      <w:pPr>
        <w:pStyle w:val="Normal"/>
        <w:jc w:val="both"/>
        <w:rPr/>
      </w:pPr>
      <w:r>
        <w:rPr>
          <w:sz w:val="27"/>
          <w:szCs w:val="27"/>
        </w:rPr>
        <w:tab/>
        <w:t>2.1. Противопожарная пропаганда - информирование населения об обеспечении пожарной безопас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2. Основными задачами противопожарной пропаганды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едупреждение возникновения, снижение количества пожаров и тяжести их последств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овершенствование знаний населения в области пожарной безопасност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ривлечение граждан на добровольной основе к деятельности по предупреждению пожаров, в том числе путем вступления в добровольную пожарную охрану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формирование установок среди населения на личную и коллективную ответственность за пожарную безопасность;</w:t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ab/>
        <w:t>- доведение до населения основных требований пожарной безопас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3. Противопожарная пропаганда осуществляется посредством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издания и распространения среди населения памяток, листовок и иной специальной печатной продукции о мерах пожарной безопасност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размещения информационных стендов по пожарной безопасности в местах массового скопления насел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изготовления и размещения социальной рекламы и иной рекламной продукции по пожарной безопасност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роведения тематических выставок, смотров, конференций, посвященных пожарной безопасност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4. Противопожарная пропаганда может осуществляться через средства массовой информ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5. Территориальные управления администрации округа оборудует уголки (информационные стенды) пожарной безопасно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Уголки (информационные стенды) пожарной безопасности должны содержать информацию об обстановке с пожарами на территории округа, примеры произошедших пожаров с указанием причин их возникновения и последствий, рекомендации о мерах пожарной безопасности применительно к времени года и с учетом текущей ситуации с пожар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6. При проведении противопожарной пропаганды особое внимание обращается:</w:t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в весенне-летний период на предупреждение пожаров в жилом секторе и за его пределами от неосторожного обращения с огнем, недопущение разведения костров, сжигания мусора, сухой травы в пожароопасный период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в осенне-зимний период на осторожное обращение с печным отоплением, отопительными электроприборами, безопасное использование пиротехнических издел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3" w:name="bookmark6"/>
      <w:bookmarkStart w:id="4" w:name="bookmark6"/>
    </w:p>
    <w:p>
      <w:pPr>
        <w:pStyle w:val="Normal"/>
        <w:jc w:val="center"/>
        <w:rPr>
          <w:b/>
          <w:b/>
          <w:sz w:val="27"/>
          <w:szCs w:val="27"/>
        </w:rPr>
      </w:pPr>
      <w:bookmarkStart w:id="5" w:name="bookmark6"/>
      <w:r>
        <w:rPr>
          <w:b/>
          <w:sz w:val="27"/>
          <w:szCs w:val="27"/>
        </w:rPr>
        <w:t>3. Обучение населения мерам пожарной безопасности</w:t>
      </w:r>
      <w:bookmarkEnd w:id="5"/>
    </w:p>
    <w:p>
      <w:pPr>
        <w:pStyle w:val="Normal"/>
        <w:jc w:val="both"/>
        <w:rPr/>
      </w:pPr>
      <w:r>
        <w:rPr>
          <w:sz w:val="27"/>
          <w:szCs w:val="27"/>
        </w:rPr>
        <w:tab/>
        <w:t>3.1. Обучение населения мерам пожарной безопасности предусматривает проведение противопожарных мероприятий, направленных на формирование у людей мышления о пожарной безопасности и способствующих безопасному поведению в повседневной жизни, предвидению потенциальной опасности, грамотным действиям в экстремальной ситуац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2. Обучение мерам пожарной безопасности работников в организациях (независимо от организационно-правовой формы и формы собственности) проводится в виде противопожарного инструктажа руководителем данной организации либо должностным лицом, назначенным руководителем организации ответственным за проведение противопожарного инструктаж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орядок прохождения работниками организаций противопожарных инструктажей, сроки обучения, а также требования к содержанию программ и форм контроля знаний по пожарной безопасности определяются руководителем организации или уполномоченным им лицом в соответствии с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приказом</w:t>
        </w:r>
      </w:hyperlink>
      <w:r>
        <w:rPr>
          <w:sz w:val="27"/>
          <w:szCs w:val="27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18 ноября 2021 года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3. Обучение работающего населения предусматривает проведение мероприятий, направленных на обеспечение противопожарного режима и определение порядка действий при возникновении пожар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4. Обучение мерам пожарной безопасности в общеобразовательных организациях Кирилловского муниципального округа предусматривает проведение мероприятий, направленных на формирование у обучающихся сознания в части решения задач в сфере пожарной безопасности, а именно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роведение лекций, бесед, просмотр учебных фильмов на противопожарные темы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участие в учениях и тренировках по эвакуации из зданий образовательных учрежден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5. Обучение мерам пожарной безопасности в образовательных организациях Кирилловского муниципального округа, реализующих образовательные программы дошкольного образования, проводится в виде тематических (игровых) занятий по ознакомлению детей с основами пожаробезопасного поведения и поведения при возникновении пожара, а также в виде посещения выставок, подразделений пожарной охраны, просмотра видеофильмов на противопожарную тематик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6. Обучение мерам пожарной безопасности неработающего населения проводится сотрудниками территориальных управлений  администрации округа, ответственными за проведение противопожарной пропаганды и обучение населения мерам пожарной безопасности на подведомственной территор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учение неработающего населения мерам пожарной безопасности предусматривае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роведение противопожарного инструктажа с регистрацией в журнале инструктажа с обязательной подписью инструктируемого и инструктирующего, а также с указанием даты проведения инструктаж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роведение учений и тренировок по пожарной безопасности, лекций, бесед на противопожарные тем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7. Управляющие организации, товарищества собственников жилья, при непосредственном управлении многоквартирным домом - собственники помещений принимают участие в информировании жильцов многоквартирного дома о требованиях пожарной безопасности путем размещения информации по пожарной безопасности на стендах в местах общего пользования, а также в рамках консультационных бесед о мерах пожарной безопасности на общих собраниях собственников помещений в многоквартирных домах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8. Периодичность обучения мерам пожарной безопасности устанавливается руководителями организаций, указанными в пунктах 3.4 и 3.5 настоящего Порядка, но не реже одного раза в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9. Администрация округа осуществляет учебно-методическое и материально-техническое обеспечение обучения населения мерам пожарной безопасности в пределах полномочий, определенных действующим законодательством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bookmarkStart w:id="6" w:name="bookmark8"/>
      <w:r>
        <w:rPr>
          <w:b/>
          <w:sz w:val="27"/>
          <w:szCs w:val="27"/>
        </w:rPr>
        <w:t>4. Заключительные положения</w:t>
      </w:r>
      <w:bookmarkEnd w:id="6"/>
    </w:p>
    <w:p>
      <w:pPr>
        <w:pStyle w:val="Normal"/>
        <w:jc w:val="both"/>
        <w:rPr/>
      </w:pPr>
      <w:r>
        <w:rPr>
          <w:sz w:val="27"/>
          <w:szCs w:val="27"/>
        </w:rPr>
        <w:tab/>
        <w:t>4.1. Противопожарная пропаганда и обучение населения мерам пожарной безопасности проводятся на постоянной основ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2. Уполномоченные лица территориальных управлений администрации округа, ответственные за проведение противопожарной пропаганды и обучение населения мерам пожарной безопасности, ведут журнал противопожарного инструктажа неработающего населения на подведомственной территории Кирилловского муниципальн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56" w:before="0" w:after="30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56" w:before="0" w:after="30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56" w:before="0" w:after="30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56" w:before="0" w:after="30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56" w:before="0" w:after="30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56" w:before="0" w:after="30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56" w:before="0" w:after="30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56" w:before="0" w:after="30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56" w:before="0" w:after="30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56" w:before="0" w:after="30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56" w:before="0" w:after="30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56" w:before="0" w:after="30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56" w:before="0" w:after="30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56" w:before="0" w:after="30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left="666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округа </w:t>
      </w:r>
    </w:p>
    <w:p>
      <w:pPr>
        <w:pStyle w:val="Normal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2.0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54</w:t>
      </w:r>
    </w:p>
    <w:p>
      <w:pPr>
        <w:pStyle w:val="Normal"/>
        <w:ind w:left="6663" w:hanging="0"/>
        <w:jc w:val="both"/>
        <w:rPr/>
      </w:pPr>
      <w:r>
        <w:rPr>
          <w:sz w:val="27"/>
          <w:szCs w:val="27"/>
        </w:rPr>
        <w:t>(приложение 2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59"/>
        <w:gridCol w:w="1177"/>
        <w:gridCol w:w="2700"/>
        <w:gridCol w:w="1560"/>
        <w:gridCol w:w="2126"/>
        <w:gridCol w:w="2268"/>
      </w:tblGrid>
      <w:tr>
        <w:trPr/>
        <w:tc>
          <w:tcPr>
            <w:tcW w:w="10490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УРНАЛ</w:t>
              <w:br/>
              <w:t xml:space="preserve">противопожарного инструктажа неработающего населения 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b/>
                <w:sz w:val="27"/>
                <w:szCs w:val="27"/>
              </w:rPr>
              <w:t>н</w:t>
            </w:r>
            <w:r>
              <w:rPr>
                <w:b/>
                <w:spacing w:val="1"/>
                <w:sz w:val="27"/>
                <w:szCs w:val="27"/>
              </w:rPr>
              <w:t xml:space="preserve">а территории </w:t>
            </w:r>
            <w:r>
              <w:rPr>
                <w:b/>
                <w:sz w:val="27"/>
                <w:szCs w:val="27"/>
              </w:rPr>
              <w:t>Кирилловского</w:t>
            </w:r>
            <w:r>
              <w:rPr>
                <w:b/>
                <w:spacing w:val="1"/>
                <w:sz w:val="27"/>
                <w:szCs w:val="27"/>
              </w:rPr>
              <w:t xml:space="preserve"> муниципального округа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strike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(территориальное управление)</w:t>
            </w:r>
          </w:p>
          <w:p>
            <w:pPr>
              <w:pStyle w:val="Normal"/>
              <w:spacing w:lineRule="atLeast" w:line="252"/>
              <w:jc w:val="right"/>
              <w:textAlignment w:val="baseline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  <w:p>
            <w:pPr>
              <w:pStyle w:val="Normal"/>
              <w:spacing w:lineRule="atLeast" w:line="252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т ____________ 20__ г.</w:t>
              <w:br/>
              <w:br/>
              <w:t>Окончен __________ 20__ г.</w:t>
            </w:r>
          </w:p>
          <w:p>
            <w:pPr>
              <w:pStyle w:val="Normal"/>
              <w:spacing w:lineRule="atLeast" w:line="25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br/>
              <w:t>обуч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Фамилия, имя, отчество</w:t>
              <w:br/>
              <w:t>инструктируем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руе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рующег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73336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73336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82617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73336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73336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3CF9C7E7F5B355F794C9539C1C219FB2A90B1BC59837995E74537CBDFF2C0F1C1D0D04A1533DF158AE771BE65XAL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30:00Z</dcterms:created>
  <dc:creator>Аксеновский Андрей Геннадьевич</dc:creator>
  <dc:description/>
  <dc:language>en-US</dc:language>
  <cp:lastModifiedBy>1</cp:lastModifiedBy>
  <cp:lastPrinted>2024-02-29T12:54:00Z</cp:lastPrinted>
  <dcterms:modified xsi:type="dcterms:W3CDTF">2024-03-22T13:30:00Z</dcterms:modified>
  <cp:revision>2</cp:revision>
  <dc:subject/>
  <dc:title/>
</cp:coreProperties>
</file>