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0pt" filled="f" o:ole="">
            <v:imagedata r:id="rId3" o:title=""/>
          </v:shape>
          <o:OLEObject Type="Embed" ProgID="" ShapeID="ole_rId2" DrawAspect="Content" ObjectID="_210724914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варительному согласованию предоставления земельны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б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собственность на которые не разграничена, утвержденный постановлением администрации района от 12.07.2022 № 4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, утвержденный постановлением администрации района от 12.07.2022 № 478 (в редакции постановления от 25.11.2022 № 885)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) пункт 2.4.1.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«Срок предоставления муниципальной услуги составляет не более 20 календарных дней со дня поступления в администрацию района заявления о предварительном согласовании предоставления земельного участка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) пункт 2.4.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     № 137-ФЗ «О введении в действие Земельного кодекса Российской Федерации»,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района уведомляет заявителя письменно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) подпункт 3.3.7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 xml:space="preserve">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096</w: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4:00Z</dcterms:created>
  <dc:creator>Аксеновский Андрей Геннадьевич</dc:creator>
  <dc:description/>
  <dc:language>en-US</dc:language>
  <cp:lastModifiedBy>1</cp:lastModifiedBy>
  <dcterms:modified xsi:type="dcterms:W3CDTF">2023-04-18T05:44:00Z</dcterms:modified>
  <cp:revision>2</cp:revision>
  <dc:subject/>
  <dc:title/>
</cp:coreProperties>
</file>