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35359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тарифов на перевозки пассажиров и багаж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района 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становить предельный тариф на перевозки пассажиров городским общественным транспортом 25 (двадцать пять) рублей за одну поездку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тоимость месячного проездного билета пассажиров на  перевозки общественным транспортом городского сообщения в размере 850 (восемьсот пятьдеся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 предельный тариф на перевозки пассажиров общественным транспортом пригородного и междугородного сообщения в границах Кирилловского муниципального района на расстояние до и более пятидесяти, километров в размере  4 (четыре) рубля за каждый километр пу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Установить предельный тариф за перевозки каждого места багажа, разрешенного к провозу общественным транспортом внутриобластного (пригородного и междугородного) сообщения в границах Кирилловского муниципального района на расстояние до и более пятидесяти километров, в размере 1 (один) рубль за каждый километр пут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Признать утратившим силу постановление администрации района от 11 апреля 2018 года № 208 «Об утверждении тарифов на перевозки пассажиров и багажа», за исключением пункта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Настоящее постановление подлежит официальному опубликованию и вступает в силу с 1 мая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района</w:t>
        <w:tab/>
        <w:tab/>
        <w:tab/>
        <w:tab/>
        <w:tab/>
        <w:t xml:space="preserve">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624" w:gutter="0" w:header="0" w:top="42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49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7:00Z</dcterms:created>
  <dc:creator>Смирнова Ольга Николаевна</dc:creator>
  <dc:description/>
  <cp:keywords/>
  <dc:language>en-US</dc:language>
  <cp:lastModifiedBy>RePack by Diakov</cp:lastModifiedBy>
  <cp:lastPrinted>2005-06-07T16:17:00Z</cp:lastPrinted>
  <dcterms:modified xsi:type="dcterms:W3CDTF">2020-04-21T07:08:00Z</dcterms:modified>
  <cp:revision>3</cp:revision>
  <dc:subject/>
  <dc:title>ГЛАВА САМОУПРАВЛЕНИЯ КИРИЛЛОВСКОГО РАЙОНА</dc:title>
</cp:coreProperties>
</file>