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1200490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я муниципальной услуги по предварительному согласовани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ых участков из фонда перераспред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хозяйственного назначения, находящихся в муниципальной собственности или государственной неразграниченной собственности, утвержденны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района от 21.12.2022 № 9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5.12.2022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, утвержденный постановлением администрации района от 21.12.2022 № 964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) пункт 2.4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Срок предоставления муниципальной услуги составляет не более       20 календарных дней со дня поступления в администрацию район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№ 137-ФЗ «О введении в действие Земельного кодекса Российской Федерации»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района уведомляет заявителя письменно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одпункт 3.3.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 xml:space="preserve">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3:00Z</dcterms:created>
  <dc:creator>Аксеновский Андрей Геннадьевич</dc:creator>
  <dc:description/>
  <dc:language>en-US</dc:language>
  <cp:lastModifiedBy>1</cp:lastModifiedBy>
  <dcterms:modified xsi:type="dcterms:W3CDTF">2023-04-18T05:43:00Z</dcterms:modified>
  <cp:revision>2</cp:revision>
  <dc:subject/>
  <dc:title/>
</cp:coreProperties>
</file>