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997680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проверки из Плана проведения плановых проверок юридических лиц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Российской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 Плана проведения плановых проверок   юридических лиц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0 год проверку в отношении  ООО «РемСтройСистема» (ОГРН - 1063533009100, ИНН - 35110056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района от 30 декабря 2019 года № 821 «Об утверждении плана проведения плановых проверок юридических лиц  по осуществлению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3:00Z</dcterms:created>
  <dc:creator>Смирнова Ольга Николаевна</dc:creator>
  <dc:description/>
  <cp:keywords/>
  <dc:language>en-US</dc:language>
  <cp:lastModifiedBy>RePack by Diakov</cp:lastModifiedBy>
  <cp:lastPrinted>2020-04-21T15:05:00Z</cp:lastPrinted>
  <dcterms:modified xsi:type="dcterms:W3CDTF">2020-04-21T13:04:00Z</dcterms:modified>
  <cp:revision>3</cp:revision>
  <dc:subject/>
  <dc:title>ГЛАВА САМОУПРАВЛЕНИЯ КИРИЛЛОВСКОГО РАЙОНА</dc:title>
</cp:coreProperties>
</file>