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9942372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04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08.09.2011 № 8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я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3 постановления администрации района от 08.09.2011 № 860 «Об утверждении Порядка осмотра объекта индивидуального жилищного строитель</w:t>
        <w:softHyphen/>
        <w:t>ства, осуществляемого с привлечением средств материнского (семейного) капитала» (с изменениями, внесенными постановлениями администрации района от 25.07.2014 № 807, от 04.04.2016 № 256, от 12.02.2018 № 71, от 20.09.2019 № 532, от 25.03.2020 № 170, от 24.02.2021 № 10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ывести из состава комиссии Рябкову Ирину Юрьевну, начальника управ</w:t>
        <w:softHyphen/>
        <w:t>ления архитектуры и градостроительств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вести в состав комиссии Асафова Александра Генриховича, начальника управления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</w:t>
        <w:softHyphen/>
        <w:t>кования и подлежит размещению на официальном сайте Кирилловского муници</w:t>
        <w:softHyphen/>
        <w:t>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6"/>
          <w:szCs w:val="26"/>
        </w:rPr>
        <w:t>А.Л.Кузне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62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45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9:00Z</dcterms:created>
  <dc:creator>Смирнова Ольга Николаевна</dc:creator>
  <dc:description/>
  <dc:language>en-US</dc:language>
  <cp:lastModifiedBy>RePack by Diakov</cp:lastModifiedBy>
  <cp:lastPrinted>2022-04-20T10:25:00Z</cp:lastPrinted>
  <dcterms:modified xsi:type="dcterms:W3CDTF">2022-04-22T06:20:00Z</dcterms:modified>
  <cp:revision>4</cp:revision>
  <dc:subject/>
  <dc:title>ГЛАВА САМОУПРАВЛЕНИЯ КИРИЛЛОВСКОГО РАЙОНА</dc:title>
</cp:coreProperties>
</file>