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03033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48"/>
        <w:gridCol w:w="86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дготовительного (муниципального) этапа областного фестиваля «Семейный лад»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рганизации и проведения в Кирилловском муниципальном районе подготовительного (муниципального) этапа областного фестиваля «Семейный лад» в 2023 году, повышения общественного престижа семейного образа жизни, ценностей семьи и ответственного родительства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дготовительном (муниципальном) этапе областного фестиваля «Семейный лад» в 2023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остав районного оргкомитета подготовительного (муниципального) этапа областного фестиваля «Семейный лад» в 2023 году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рганизационному комитету поручить проведение подготовительного (муниципального) этапа  областного фестиваля «Семейный лад» в 202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проведением подготовительного (муниципального) этапа областного фестиваля «Семейный лад» в 2023 году возложить на В.И.Ни-колаева, заместителя руководителя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официальном сайте Кирилловского муниципального района в информационно-телекомму-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подготовительного </w:t>
      </w:r>
      <w:r>
        <w:rPr>
          <w:sz w:val="28"/>
          <w:szCs w:val="28"/>
        </w:rPr>
        <w:t xml:space="preserve">(муниципального)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фестиваля «Семейный лад» в 2023 год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цель, задачи, порядок и условия организации подготовительного (муниципального) этапа областного фестиваля «Семейный лад» в 202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готовительный (муниципальный) этап проводится в форме фестиваля семей «Семейный лад» (далее - Фестиваль) для определения одного победителя в каждой из номинаций и направления семей - победителей для участия в отборочном (областном) этапе областного фестиваля «Семейный ла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готовительного (муниципального) этапа</w:t>
      </w:r>
    </w:p>
    <w:p>
      <w:pPr>
        <w:pStyle w:val="Normal"/>
        <w:tabs>
          <w:tab w:val="clear" w:pos="720"/>
          <w:tab w:val="left" w:pos="-5670" w:leader="none"/>
        </w:tabs>
        <w:jc w:val="both"/>
        <w:rPr/>
      </w:pPr>
      <w:r>
        <w:rPr>
          <w:sz w:val="28"/>
          <w:szCs w:val="28"/>
        </w:rPr>
        <w:tab/>
        <w:t xml:space="preserve">2.1. Фестиваль   проводится с целью </w:t>
      </w:r>
      <w:r>
        <w:rPr>
          <w:color w:val="000000"/>
          <w:sz w:val="28"/>
          <w:szCs w:val="28"/>
        </w:rPr>
        <w:t xml:space="preserve">пропаганды и </w:t>
      </w:r>
      <w:r>
        <w:rPr>
          <w:sz w:val="28"/>
          <w:szCs w:val="28"/>
        </w:rPr>
        <w:t>повышения общественного престижа семейного образа жизни, ценностей семьи и ответственного род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сновными задачами Фестиваля являются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многодетных семей; ведущих здоровый образ жизни, развивающих увлечения и таланты членов семьи, активно участвующих в жизни местного сообщества, региона, стра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роли семьи, родителей в воспитании детей, возрождение семейных традиций и активизация семейного творчества, повышение внимания общества к проблемам семьи и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внимания общества к достойным, состоявшимся семьям как примеру для подражания и эталону супружеских, родительских взаимо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9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минации Фестиваля и критерии отбора конкурсантов</w:t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sz w:val="28"/>
          <w:szCs w:val="28"/>
        </w:rPr>
        <w:tab/>
        <w:t>3.1. «Многодетная семья»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троих и более детей, в том числе и приёмных, занимающие активную жизненную позицию и ведущие здоровый образ жизни, в которых дети имеют успехи в различных видах деятельности, а также участвуют в            социально значимых мероприятиях и общественной жизни района/горо-да/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«Молод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принимают участие молодые семьи (возраст супругов -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«Сельск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«Золотая семья».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sz w:val="28"/>
          <w:szCs w:val="28"/>
        </w:rPr>
        <w:tab/>
        <w:t>В номинации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зма и активного долголе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8"/>
          <w:szCs w:val="28"/>
        </w:rPr>
        <w:tab/>
        <w:t>3.5. «Семья - хранитель традици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номинации принимают участие семьи - хранители национальных и культурных традиций, а также семьи, составляющие профессиональные династии. 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8"/>
          <w:szCs w:val="28"/>
        </w:rPr>
        <w:tab/>
        <w:t>3.6. «Замещающая семья».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приемных детей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всех членов семьи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1. В Фестивале могут принимать участие:</w:t>
      </w:r>
    </w:p>
    <w:p>
      <w:pPr>
        <w:pStyle w:val="Normal"/>
        <w:tabs>
          <w:tab w:val="clear" w:pos="720"/>
          <w:tab w:val="left" w:pos="-1134" w:leader="none"/>
        </w:tabs>
        <w:jc w:val="both"/>
        <w:rPr/>
      </w:pPr>
      <w:r>
        <w:rPr>
          <w:bCs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bCs/>
          <w:sz w:val="28"/>
          <w:szCs w:val="28"/>
        </w:rPr>
        <w:tab/>
        <w:t xml:space="preserve"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  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bCs/>
          <w:sz w:val="28"/>
          <w:szCs w:val="28"/>
        </w:rPr>
        <w:tab/>
        <w:t>- социально активные семьи, занимающиеся общественно значимой, волонтерской и благотворительной деятельностью,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районе/городе/области;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bCs/>
          <w:sz w:val="28"/>
          <w:szCs w:val="28"/>
        </w:rPr>
        <w:tab/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bCs/>
          <w:sz w:val="28"/>
          <w:szCs w:val="28"/>
        </w:rPr>
        <w:tab/>
        <w:t>- 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bCs/>
          <w:sz w:val="28"/>
          <w:szCs w:val="28"/>
        </w:rPr>
        <w:tab/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2. Участники Фестиваля должны быть гражданами Российской Федерации, состоящими в зарегистрированном браке, воспитывающие (или воспитавшие)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3. Для участия в Фестивале не номинируются победители и призеры конкурса «Семейный лад» предыдущих л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4. Семьи, принимавшие участие в Фестивале ранее и не ставшие победителями или призерами, допускаются к участию повторно не ранее, чем через три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ая структура Фестиваля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5.1. Организатором Фестиваля является администрация Кирилловского муниципального района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ab/>
        <w:t>5.2. Организационное сопровождение Фестиваля осуществляет бюджетное учреждение социального обслуживания Вологодской области «Комплексный центр социального обслуживания населения Кирилловского района»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В целях подготовки и проведения подготовительного (муниципального) этапа формируется районный организационный комитет (далее - районный оргкомитет).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jc w:val="both"/>
        <w:rPr/>
      </w:pPr>
      <w:r>
        <w:rPr>
          <w:sz w:val="28"/>
          <w:szCs w:val="28"/>
        </w:rPr>
        <w:tab/>
        <w:t>5.4. Работа районного оргкомитета строится в соответствии с Планом - графиком основных мероприятий, запланированных в рамках проведения подготовительного (муниципального) этапа областного фестиваля «Семейный лад» в 2023 году (Приложение 1 к Положению о проведении подготовительного этапа).</w:t>
      </w:r>
    </w:p>
    <w:p>
      <w:pPr>
        <w:pStyle w:val="Normal"/>
        <w:tabs>
          <w:tab w:val="clear" w:pos="720"/>
          <w:tab w:val="left" w:pos="-99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5.5. В состав районного оргкомитета входят представители органов местного самоуправления, организации социального обслуживания, средств массовой информации, образовательных организаций, общественных организаций, учреждений культуры (приложение 2 к Постановлению администрации района).</w:t>
      </w:r>
    </w:p>
    <w:p>
      <w:pPr>
        <w:pStyle w:val="Normal"/>
        <w:tabs>
          <w:tab w:val="clear" w:pos="720"/>
          <w:tab w:val="left" w:pos="-99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5.6. Районный оргкомитет возглавляет заместитель руководителя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-1276" w:leader="none"/>
          <w:tab w:val="left" w:pos="-426" w:leader="none"/>
        </w:tabs>
        <w:jc w:val="both"/>
        <w:rPr/>
      </w:pPr>
      <w:r>
        <w:rPr>
          <w:sz w:val="28"/>
          <w:szCs w:val="28"/>
        </w:rPr>
        <w:tab/>
        <w:t>5.7. Районный оргкомитет: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sz w:val="28"/>
          <w:szCs w:val="28"/>
        </w:rPr>
        <w:tab/>
        <w:t>- обеспечивает размещение Положения о проведении Фестиваля в районных средствах массовой информации, сети Интернет, в том числе на официальных сайтах органов местного самоуправления;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>
          <w:sz w:val="28"/>
          <w:szCs w:val="28"/>
        </w:rPr>
        <w:tab/>
        <w:t>- информирует заинтересованных лиц и организации о месте и порядке проведения Фестиваля;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>
          <w:sz w:val="28"/>
          <w:szCs w:val="28"/>
        </w:rPr>
        <w:tab/>
        <w:t>- осуществляет прием заявок;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>
          <w:sz w:val="28"/>
          <w:szCs w:val="28"/>
        </w:rPr>
        <w:tab/>
        <w:t>- проводит смотры, конкурсы, фестивали, соревнования, встречи в семейных клубах с приглашением семей-участников Фестиваля прошлых лет и обеспечивает освещение указанных мероприятий в средствах массовой информации, сети Интернет;</w:t>
      </w:r>
    </w:p>
    <w:p>
      <w:pPr>
        <w:pStyle w:val="Normal"/>
        <w:tabs>
          <w:tab w:val="clear" w:pos="720"/>
          <w:tab w:val="left" w:pos="-184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- подводит итоги проведения Фестиваля на уровне муниципального района (итоги подготовительного этапа);</w:t>
      </w:r>
    </w:p>
    <w:p>
      <w:pPr>
        <w:pStyle w:val="Normal"/>
        <w:tabs>
          <w:tab w:val="clear" w:pos="720"/>
          <w:tab w:val="left" w:pos="-184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- направляет заявки (письменные представления) на победителей подготовительного этапа для участия в оборочном (областном) этапе Фестиваля;</w:t>
      </w:r>
    </w:p>
    <w:p>
      <w:pPr>
        <w:pStyle w:val="Normal"/>
        <w:tabs>
          <w:tab w:val="clear" w:pos="720"/>
          <w:tab w:val="left" w:pos="-184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- направляет информацию об итогах проведения в муниципальном районе подготовительного этапа Фестиваля, наиболее значимых мероприятиях, проведенных в рамках Фестиваля, фото и видео материалы;</w:t>
      </w:r>
    </w:p>
    <w:p>
      <w:pPr>
        <w:pStyle w:val="Normal"/>
        <w:tabs>
          <w:tab w:val="clear" w:pos="720"/>
          <w:tab w:val="left" w:pos="-1843" w:leader="none"/>
          <w:tab w:val="left" w:pos="-567" w:leader="none"/>
        </w:tabs>
        <w:jc w:val="both"/>
        <w:rPr/>
      </w:pPr>
      <w:r>
        <w:rPr>
          <w:sz w:val="28"/>
          <w:szCs w:val="28"/>
        </w:rPr>
        <w:tab/>
        <w:t>- обеспечивает направление семей для участия в заключительном этапе Фестиваля (торжественном мероприятии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, порядок и условия проведения Фестиваля</w:t>
      </w:r>
    </w:p>
    <w:p>
      <w:pPr>
        <w:pStyle w:val="Normal"/>
        <w:tabs>
          <w:tab w:val="clear" w:pos="720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Фестиваль проводится в период до 27 апреля 2023 года.</w:t>
      </w:r>
    </w:p>
    <w:p>
      <w:pPr>
        <w:pStyle w:val="Normal"/>
        <w:tabs>
          <w:tab w:val="clear" w:pos="720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6.2. Районный оргкомитет 19 апреля 2023 года рассматривает предоставленные семьями - участниками заявки и материалы (по форме согласно приложениям 2, 3 к Положению о подготовительном этапе) и определяет одного победителя в каждой из номинаций.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bCs/>
          <w:sz w:val="28"/>
          <w:szCs w:val="28"/>
        </w:rPr>
        <w:tab/>
        <w:t xml:space="preserve">6.3. Семьи - участники направляют заявки в электронном и печатном виде в БУ СО ВО «КЦСОН Кирилловского района» (адрес: 161100, Вологодская область, г.Кириллов, ул.Революционная, д.23, тел. 8 (81757) 3-16-51,        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csonkir@kcson.gov35.ru</w:t>
        </w:r>
      </w:hyperlink>
      <w:r>
        <w:rPr>
          <w:sz w:val="28"/>
          <w:szCs w:val="28"/>
        </w:rPr>
        <w:t xml:space="preserve">) в </w:t>
      </w:r>
      <w:r>
        <w:rPr>
          <w:bCs/>
          <w:sz w:val="28"/>
          <w:szCs w:val="28"/>
        </w:rPr>
        <w:t>срок до 18 апреля 2023 года.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bCs/>
          <w:sz w:val="28"/>
          <w:szCs w:val="28"/>
        </w:rPr>
        <w:tab/>
        <w:t>6.4. При оценке представленных материалов районный оргкомитет учитывает соответствие представленных материалов целям Фестиваля, соответствие заявленной номинации, содержательность, оригинальность, эстетическое оформление, единый стиль оформления, творческий подход, соответствие требованиям к материалам.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bCs/>
          <w:sz w:val="28"/>
          <w:szCs w:val="28"/>
        </w:rPr>
        <w:tab/>
        <w:t>6.5. Представленные материалы возвращаются участникам после завершения Фестиваля (за исключением тех материалов, которые являются участниками отборочного (областного) этапа областного фестиваля «Семейный лад» в 2023 году)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>
          <w:bCs/>
          <w:sz w:val="28"/>
          <w:szCs w:val="28"/>
        </w:rPr>
        <w:tab/>
        <w:t>6.6. Семьи - победители Фестиваля награждаются памятными подарками и дипломами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/>
      </w:pPr>
      <w:r>
        <w:rPr>
          <w:bCs/>
          <w:sz w:val="28"/>
          <w:szCs w:val="28"/>
        </w:rPr>
        <w:tab/>
        <w:t>6.7. Семьям - участникам вручаются дипломы об участии в Фестивале.</w:t>
      </w:r>
    </w:p>
    <w:p>
      <w:pPr>
        <w:pStyle w:val="Normal"/>
        <w:tabs>
          <w:tab w:val="clear" w:pos="720"/>
          <w:tab w:val="left" w:pos="-851" w:leader="none"/>
          <w:tab w:val="left" w:pos="-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8. Информация об итогах публикуется на официальных сайтах организаций, чьи представители входят в состав районного оргкомитета и в общественно - политической газете Кирилловского района Вологодской области «Новая жизнь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Фестиваля осуществляется за счет средств районного бюджета и иных средств, привлеченных в порядке, соответствующем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зд семей для участия в праздничном мероприятии осуществляется за счет направляющей стороны или участников Фестива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 - ГРАФИК ОСНОВН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ведения подготовительного (муниципального) этап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ластного фестиваля «Семейный лад» в 2023 году</w:t>
      </w:r>
    </w:p>
    <w:p>
      <w:pPr>
        <w:pStyle w:val="Normal"/>
        <w:tabs>
          <w:tab w:val="clear" w:pos="720"/>
          <w:tab w:val="left" w:pos="5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41"/>
        <w:gridCol w:w="2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3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проведении подготовительного (муниципального) этапа областного фестиваля «Семейный лад» в 2023 году, размещение положения на официальном сайте администрации    Кирилловского муниципального района, БУ СО ВО «КЦСОН Кирилловского района», управления образования   администрации Кирилловского муниципального района, общественно - политической газете Кирилловского района Вологодской области «Новая жизнь», в официальных группах социальной сети ВКонтакт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>
          <w:trHeight w:val="9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заседания районного оргкомитета подготовительного (муниципального) этапа областного фестиваля «Семейный лад» в 2023 го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семей в районном фестивале «Семейный лад».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апреля 2023 года</w:t>
            </w:r>
          </w:p>
        </w:tc>
      </w:tr>
      <w:tr>
        <w:trPr>
          <w:trHeight w:val="1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торого заседания районного оргкомит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ого (муниципального) этапа областного фестиваля «Семейный лад», подведение итогов Фестиваля «Семейный лад», определение победителей в номинаци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мероприятия - награждение победителей фестиваля «Семейный лад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ставлений на победителей фестиваля «Семейный лад» для участия в отборочном (областном) этапе областного фестиваля «Семейный лад» в 2023 го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итогов муниципального этапа областного фестиваля «Семейный лад» в 2023 го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ТА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ЧАСТИЕ СЕМЬИ В ФЕСТИВАЛЕ «СЕМЕЙНЫЙ ЛАД»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на подготовительном (муниципальном) этапе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бластного фестиваля «Семейный лад» в 2023 году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Наименование муниципального района (городского округа): 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Номинация, по которой заявлена семья: 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3. </w:t>
      </w:r>
      <w:r>
        <w:rPr/>
        <w:t>Состав семьи:</w:t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99"/>
        <w:gridCol w:w="1675"/>
        <w:gridCol w:w="1984"/>
        <w:gridCol w:w="2581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(число, месяц,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Место учебы, работы,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вид деятельности, 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7"/>
          <w:szCs w:val="27"/>
        </w:rPr>
        <w:t>4. Стаж семейной жизни _____________________________________________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_______________________________</w:t>
      </w:r>
      <w:r>
        <w:rPr>
          <w:bCs/>
          <w:vanish/>
          <w:sz w:val="27"/>
          <w:szCs w:val="27"/>
        </w:rPr>
        <w:t>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6. Описание истории, семейных ценностей и традиций семьи: 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Контактный телефон и электронный адрес одного из членов семьи (указать ФИО, чьи данные указаны)</w:t>
      </w:r>
      <w:r>
        <w:rPr>
          <w:sz w:val="27"/>
          <w:szCs w:val="27"/>
        </w:rPr>
        <w:t xml:space="preserve"> 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>8. Ссылка на аккаунт в социальных сетях, отражающий общественную активность семьи (если имеется) _____________________________________________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>10. Согласие на обработку персональных данных в соответствии с приложением 4 к настоящему Положению.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,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ъявляемые к оформлению письменных представлений и материалов (портфолио) для участия в фестивале «Семейный лад» в 2023 году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ельного (муниципального) этапа областного фестиваля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«Семейный лад»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Представления и материалы для участия семьи в подготовительном (</w:t>
      </w:r>
      <w:r>
        <w:rPr>
          <w:bCs/>
          <w:sz w:val="28"/>
          <w:szCs w:val="28"/>
        </w:rPr>
        <w:t>муниципальном) этапе областного фестиваля «Семейный лад» в 2023 го-         ду направляются</w:t>
      </w:r>
      <w:r>
        <w:rPr>
          <w:sz w:val="28"/>
          <w:szCs w:val="28"/>
        </w:rPr>
        <w:t xml:space="preserve"> в БУ СО ВО «КЦСОН Кирилловского района» (ад-                     рес: 161100, Вологодская область, г.Кириллов, ул.Революционная, д.23,                    тел. 8 (81757) 3-16-51,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ki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cs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3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срок до 18 апреля 2023 год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лектронное письмо с прикрепленным представление семьи и материалами направляется в виде одного архивированного файла. В теме письма необходимо указать: «СЕМЕЙНЫЙ ЛАД». Название папки должно содержать фамилию семьи и номинацию, по которой она заявлена, (</w:t>
      </w:r>
      <w:r>
        <w:rPr>
          <w:iCs/>
          <w:sz w:val="28"/>
          <w:szCs w:val="28"/>
        </w:rPr>
        <w:t>например ИВАНОВЫ - МНОГОДЕТНАЯ СЕМЬЯ</w:t>
      </w:r>
      <w:r>
        <w:rPr>
          <w:iCs/>
          <w:sz w:val="36"/>
          <w:szCs w:val="36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Семья для участия в фестивале «Семейный лад», представляет  следующие материалы, оформленные в печатном и электронном ви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- письменное представление;</w:t>
      </w:r>
    </w:p>
    <w:p>
      <w:pPr>
        <w:pStyle w:val="Normal"/>
        <w:tabs>
          <w:tab w:val="clear" w:pos="720"/>
          <w:tab w:val="left" w:pos="-581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пии  грамот, дипломов, благодарственных писем (при наличии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езентация в формате Microsoft PowerPoint (не более 15 слайдов) и/или видеоролик;</w:t>
      </w:r>
    </w:p>
    <w:p>
      <w:pPr>
        <w:pStyle w:val="Normal"/>
        <w:rPr/>
      </w:pPr>
      <w:r>
        <w:rPr>
          <w:sz w:val="28"/>
          <w:szCs w:val="28"/>
        </w:rPr>
        <w:tab/>
        <w:t>- семейные фотографии</w:t>
      </w:r>
      <w:r>
        <w:rPr>
          <w:rFonts w:eastAsia="Calibri"/>
          <w:sz w:val="28"/>
          <w:szCs w:val="28"/>
        </w:rPr>
        <w:t xml:space="preserve"> (в хорошем качестве);</w:t>
      </w:r>
    </w:p>
    <w:p>
      <w:pPr>
        <w:pStyle w:val="Normal"/>
        <w:tabs>
          <w:tab w:val="clear" w:pos="720"/>
          <w:tab w:val="left" w:pos="-581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812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, предъявляемые к оформлению представ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 представления заполняются строго в соответствии с установленной формой (Приложение 2 к Положению о подготовительном этапе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в пункте 5 необходимо подробно описать 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sz w:val="28"/>
          <w:szCs w:val="28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ab/>
        <w:t>5. Требования, предъявляемые к представлению грамот, дипломов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дарственных писем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се грамоты, дипломы, благодарственные письма должны быть отсканирован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грады предоставляются с наиболее значимых мероприятий  муниципального, областного  и федерального уровне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iCs/>
          <w:sz w:val="28"/>
          <w:szCs w:val="28"/>
        </w:rPr>
        <w:t>Требования, предъявляемые к видеоролику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одолжительность видеоролика  должна быть не более 2 минут;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в видеоролике должна содержаться информация о составе семьи, ее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ижениях,  семейных ценностях и традициях (с их кратким описанием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7. </w:t>
      </w:r>
      <w:r>
        <w:rPr>
          <w:rFonts w:eastAsia="Calibri"/>
          <w:iCs/>
          <w:sz w:val="28"/>
          <w:szCs w:val="28"/>
        </w:rPr>
        <w:t>Требования, предъявляемые к семейным фотограф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val="en-US" w:eastAsia="en-US"/>
        </w:rPr>
        <w:t>TIFF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300 </w:t>
      </w:r>
      <w:r>
        <w:rPr>
          <w:rFonts w:eastAsia="Calibri"/>
          <w:sz w:val="28"/>
          <w:szCs w:val="28"/>
          <w:lang w:val="en-US" w:eastAsia="en-US"/>
        </w:rPr>
        <w:t>dp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е более 20 штук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аждая фотография должна быть подписа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характер фото – позитивный, отражающий лучшие традиции и взаимоотношения внутри семьи;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язательно 1-3 фотографии, где присутствует вся семья в полном составе (в хорошем качестве).</w:t>
      </w:r>
    </w:p>
    <w:p>
      <w:pPr>
        <w:pStyle w:val="Normal"/>
        <w:tabs>
          <w:tab w:val="clear" w:pos="720"/>
          <w:tab w:val="left" w:pos="-58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iCs/>
          <w:sz w:val="28"/>
          <w:szCs w:val="28"/>
        </w:rPr>
        <w:t xml:space="preserve">8. Согласие на обработку персональных данных </w:t>
      </w:r>
      <w:r>
        <w:rPr>
          <w:sz w:val="28"/>
          <w:szCs w:val="28"/>
        </w:rPr>
        <w:t>заполняется каждым супругом. При наличии несовершеннолетних детей, в согласии указываются данные каждого ребенка (Ф.И.О. полностью, дата рожд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адрес места жительств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адрес места регистрации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27.07.2006 года № 152-ФЗ «О защите персональных данных» даю согласие Департаменту социальной защиты населения Вологодской области (г.Вологда, ул.Благовещенская, д.9), бюджетному учреждению социального обслуживания Вологодской области           «Территориальный центр социальной помощи семье и детям» (г.Вологда, </w:t>
        <w:br/>
        <w:t>ул.Энгельса, д.61) на обработку моих персональных данных и персональных данных моих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фамилия, имя, отчество, дата рождения каждог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, с целью участия в областном фестивале «Семейный лад», а также даю согласие на использование и публикацию семейных фото и видео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сональные данные, в отношении которых дается настоящее согласие, включают данные, указанные в настоящем согласии, представленных документах и материалах для участия в областном фестивале «Семейный ла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. Обработка персональных данных автоматизированная (с использование средств вычислительной техники) либо без использования средств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ие действует с момента его подачи до моего письменного отзыва данного согласия.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дата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95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663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663" w:hanging="0"/>
        <w:rPr/>
      </w:pPr>
      <w:r>
        <w:rPr>
          <w:sz w:val="28"/>
        </w:rPr>
        <w:t>администрации района</w:t>
      </w:r>
    </w:p>
    <w:p>
      <w:pPr>
        <w:pStyle w:val="Normal"/>
        <w:ind w:left="6663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257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оргкомитета подготовительного (</w:t>
      </w:r>
      <w:r>
        <w:rPr>
          <w:bCs/>
          <w:sz w:val="28"/>
          <w:szCs w:val="28"/>
        </w:rPr>
        <w:t>муниципального)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ного фестиваля «Семейный лад» в 2023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8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оргкомитета, заместитель руководителя администрации район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ина Ольга Николае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председатель оргкомитета, начальник отдела по связям с общественностью администрации района, председатель районного совета женщин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ёва 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оргкомитета, заведующий отделением по работе с семьей и детьми БУ СО ВО «КЦСОН Кирилловского района»*</w:t>
            </w:r>
          </w:p>
        </w:tc>
      </w:tr>
      <w:tr>
        <w:trPr>
          <w:trHeight w:val="669" w:hRule="atLeast"/>
        </w:trPr>
        <w:tc>
          <w:tcPr>
            <w:tcW w:w="9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акшина Елена Никола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БУ СО ВО «КЦСОН Кирилловского района»*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шкова 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сультант территориального отдела ЗАГС № 3*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ташова Светла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БУ МП КМР «РМЦ «Альфа»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феева Ал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отделом культуры администрации района;</w:t>
            </w:r>
          </w:p>
        </w:tc>
      </w:tr>
      <w:tr>
        <w:trPr>
          <w:trHeight w:val="51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ник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ирилловского районного Совета ветеранов*;</w:t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фурина 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администрации района;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орова 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ведующий отделом опеки и попечительства администрации района;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алкина 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дактор общественно-политической газеты Кирилловского района Вологодской области «Новая жизнь».</w:t>
            </w:r>
          </w:p>
        </w:tc>
      </w:tr>
      <w:tr>
        <w:trPr>
          <w:trHeight w:val="8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по согласова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294" w:top="350" w:footer="30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csonkir@kcson.gov35.ru" TargetMode="External"/><Relationship Id="rId5" Type="http://schemas.openxmlformats.org/officeDocument/2006/relationships/hyperlink" Target="mailto:kcsonkir@kcson.gov35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2:00Z</dcterms:created>
  <dc:creator>Аксеновский Андрей Геннадьевич</dc:creator>
  <dc:description/>
  <dc:language>en-US</dc:language>
  <cp:lastModifiedBy>1</cp:lastModifiedBy>
  <cp:lastPrinted>2023-04-05T10:22:00Z</cp:lastPrinted>
  <dcterms:modified xsi:type="dcterms:W3CDTF">2023-04-17T14:22:00Z</dcterms:modified>
  <cp:revision>2</cp:revision>
  <dc:subject/>
  <dc:title/>
</cp:coreProperties>
</file>