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601574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пожарно-профи-лактической работы и противопожарной пропаганды в жилом секторе и на объектах с массовым пребыванием людей на территор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egoe UI"/>
          <w:sz w:val="28"/>
          <w:szCs w:val="28"/>
        </w:rPr>
        <w:tab/>
        <w:t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 в целях обеспечения пожарной безопасности и проведения пожарно-профи-лактической работы в жилом секторе и на объектах с массовым пребыванием людей на территории Кирилловского муниципального округа а</w:t>
      </w:r>
      <w:r>
        <w:rPr>
          <w:sz w:val="28"/>
          <w:szCs w:val="28"/>
        </w:rPr>
        <w:t xml:space="preserve">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роведении пожарно-профи-лактической работы в жилом секторе и на объектах с массовым пребыванием людей на территории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ам территориальных управлений администрации Кирилловского муниципального округа, руководителям организаций и учреждений с массовым пребыванием людей, расположенным на территории Кирилловского муниципального округа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организаций и учреждений с массовым пребыванием людей, расположенным на территории Кириллов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значить приказами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Кириллов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ть содержание дворовых территорий и подъездных путей в соответствии с требованиями, обеспечивающими беспрепятственный проезд пожарных автомобилей к возможным местам возникнов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Кирилловского муниципального округа А.В.Юл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официального опубликования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57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  <w:t>о проведении пожарно-профилактической работы в жилом секторе</w:t>
      </w:r>
    </w:p>
    <w:p>
      <w:pPr>
        <w:pStyle w:val="Normal"/>
        <w:jc w:val="center"/>
        <w:rPr>
          <w:rFonts w:eastAsia="Segoe U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Segoe UI"/>
          <w:sz w:val="27"/>
          <w:szCs w:val="27"/>
        </w:rPr>
        <w:t xml:space="preserve">и на объектах с массовым пребыванием людей </w:t>
      </w:r>
    </w:p>
    <w:p>
      <w:pPr>
        <w:pStyle w:val="Normal"/>
        <w:jc w:val="center"/>
        <w:rPr/>
      </w:pPr>
      <w:r>
        <w:rPr>
          <w:rFonts w:eastAsia="Segoe UI"/>
          <w:sz w:val="27"/>
          <w:szCs w:val="27"/>
        </w:rPr>
        <w:t>на территории Кирилловского муниципального округа</w:t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sz w:val="27"/>
          <w:szCs w:val="27"/>
        </w:rPr>
        <w:t>Кирилловского</w:t>
      </w:r>
      <w:r>
        <w:rPr>
          <w:rFonts w:eastAsia="Segoe UI"/>
          <w:sz w:val="27"/>
          <w:szCs w:val="27"/>
        </w:rPr>
        <w:t xml:space="preserve"> муниципального округа (далее по тексту - округ) осуществляетс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2. Основными целями организации пожарно-профилактической работы в жилом секторе и на объектах с массовым пребыванием людей на территории округа являются: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снижение количества пожаров и степени тяжести их последствий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3. Основными задачами организации пожарно-профилактической работы в жилом секторе и на объектах с массовым пребыванием людей на территории округа являются: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принятие мер по предотвращению возникновения пожаров, снижению степени тяжести их последствий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повышение эффективности взаимодействия организаций и населения в сфере обеспечения пожарной безопасности на территории округа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совершенствование форм и методов противопожарной пропаганды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оперативное доведение до населения информации по вопросам пожарной безопасности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4. Пожарно-профилактическая работа в жилом секторе и на объектах с массовым пребыванием людей на территории округа должна предусматривать: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осуществление  контроля за выполнением требований пожарной безопасности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своевременное устранение выявленных недостатков и выполнение мероприятий, предложенных предписаниями и иными актами проверок, с целью обеспечения пожарной безопасности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проведение противопожарной пропаганды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обучение населения мерам пожарной безопасности.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5. Ответственность за планирование и организацию пожарно-профилакти-ческой работы возлагается: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в жилом секторе на начальников территориальных управлений администрации округа и руководителей организаций, обслуживающих жилой фонд на территории округа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на объектах с массовым пребыванием людей на руководителей организаций, учреждений, находящихся на территории округа,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6. При организации пожарно-профилактической работы в жилом секторе планируется проведение совместных рейдов с  Главным управлением  МЧС  России по Вологодской области, ОМВД России «Кирилловский» по проверке противопожарного состояния мест проживания лиц, ведущих асоциальный образ жизни и неблагополучных семей.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7. 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организаций и учреждений.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8. В целях проведения на территории округа противопожарной пропаганды поставлены следующие задачи: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предотвращение пожаров от наиболее распространенных и характерных причин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обучение и ознакомление работников предприятий, учреждений, организаций, а также населения с правилами пожарной безопасности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популяризация деятельности пожарной охраны, повышение ее авторитета.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9. На территории округа противопожарная пропаганда проводится посредством: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размещения в печатных и электронных средствах массовой информации, включая официальный сайт Кирилловского муниципального округа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привлечения средств массовой информации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разработки, изготовления и распространения памяток, буклетов, листовок и закладок по вопросам обеспечения первичных мер пожарной безопасности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оборудования информационных стендов пожарной безопасности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проведения встреч, сходов, собраний с населением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использования других, не запрещенных законодательством Российской Федерации, форм информирования населения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10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11. Учреждениям рекомендуется проводить противопожарную пропаганду посредством: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12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1:00Z</dcterms:created>
  <dc:creator>Аксеновский Андрей Геннадьевич</dc:creator>
  <dc:description/>
  <dc:language>en-US</dc:language>
  <cp:lastModifiedBy>1</cp:lastModifiedBy>
  <dcterms:modified xsi:type="dcterms:W3CDTF">2024-03-22T13:31:00Z</dcterms:modified>
  <cp:revision>2</cp:revision>
  <dc:subject/>
  <dc:title/>
</cp:coreProperties>
</file>