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Алешин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Алешинское от 02 ноября 2015 года № 21 «О передаче полномочий по внутреннему муниципальн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сельского поселения Алешин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Гориц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Горицкое от 12 ноября 2015 года № 16 «О передаче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Гор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сельского поселения Гориц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Коварзин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 Коварзинское от 12 ноября 2015 года № 17 «О передаче осуществления полномочия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 Коварз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сельского поселения Коварзин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Лип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поселения  Липовское от 11 ноября 2015 года № 15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 Лип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сельского поселения Липов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Николоторж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сельского поселения Николоторжское от 13 ноября 2015 года № 17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Николоторж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 указанных полномочий с главой сельского поселения Николоторж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Талиц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Талицкого поселения от 13 ноября 2015 года № 15 «О передаче осуществления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Тал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Талицкого поселения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Глава района                                                                                       С.В.Усо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Ферапонт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поселения  Ферапонтовское от 12 ноября 2015 года № 17 «О передаче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Ферапонт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сельского поселения Ферапонтов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сельского поселения Чарозер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поселения  Чарозерское от 02 ноября 2015 года № 18 «О передаче осуществления полномочий по внутреннему муниципально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 указанных полномочий с главой сельского поселения Чарозерское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но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279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осуществления полномочий по внутреннему муниципальному финансовому контролю муниципального образования город Кири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решение Совета муниципального образования город Кириллов от 28 октября 2015 года № 104 «О передаче осуществления полномочий по внутреннему финансовому контролю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5 Устава Кирилловского муниципального района (с последующими изменениями и дополнениями)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декабря 2015 года по 31 декабря 2015 года осуществление  полномочий по внутреннему муниципальному финансовому контролю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я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/>
      </w:pPr>
      <w:r>
        <w:rPr>
          <w:sz w:val="18"/>
          <w:szCs w:val="18"/>
        </w:rPr>
        <w:t>16 ноября 2015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5:00Z</dcterms:created>
  <dc:creator>Смирнова Ольга Николаевна</dc:creator>
  <dc:description/>
  <cp:keywords/>
  <dc:language>en-US</dc:language>
  <cp:lastModifiedBy>Admin</cp:lastModifiedBy>
  <cp:lastPrinted>2015-11-17T11:10:00Z</cp:lastPrinted>
  <dcterms:modified xsi:type="dcterms:W3CDTF">2015-11-17T07:15:00Z</dcterms:modified>
  <cp:revision>3</cp:revision>
  <dc:subject/>
  <dc:title>КОМИТЕТ  САМОУПРАВЛЕНИЯ  КИРИЛЛОВСКОГО  РАЙОНА</dc:title>
</cp:coreProperties>
</file>