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832146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ключении плановой проверки из плана проведения плановых проверок юридических лиц в области торговли на террито</w:t>
              <w:softHyphen/>
              <w:t>рии Кирилловского муниципального района на 2020 год в отношении ООО «Торговая компания «Славян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плана проведения плановых проверок юридических лиц в области торговли на террито</w:t>
        <w:softHyphen/>
        <w:t>рии Кирилловского муниципального района  на 2020 год, утвержденного постановлением администрации района от 31.12.2019 № 827, плановую проверку в отношении ООО «Торговая компания «Славянка» (ИНН 3511005614)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постановление администрации района от 31.12.2019 № 827 «Об утверждении плана проведения плановых проверок юридических лиц в области торговли на террито</w:t>
        <w:softHyphen/>
        <w:t>рии Кирилловского муниципального района  на 2020 год»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правлению социально-экономического развития района администрации района внести в ФГИС «Единый реестр проверок» изменения, исключающие проведение плановой проверки в отношении ООО «Торговая компания «Славянка»             (ИНН 3511005614)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подлежит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 xml:space="preserve">              </w:t>
        <w:tab/>
        <w:t>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0:00Z</dcterms:created>
  <dc:creator>Смирнова Ольга Николаевна</dc:creator>
  <dc:description/>
  <dc:language>en-US</dc:language>
  <cp:lastModifiedBy>RePack by Diakov</cp:lastModifiedBy>
  <cp:lastPrinted>2020-04-21T10:00:00Z</cp:lastPrinted>
  <dcterms:modified xsi:type="dcterms:W3CDTF">2020-04-22T12:30:00Z</dcterms:modified>
  <cp:revision>2</cp:revision>
  <dc:subject/>
  <dc:title>ГЛАВА САМОУПРАВЛЕНИЯ КИРИЛЛОВСКОГО РАЙОНА</dc:title>
</cp:coreProperties>
</file>