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465161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цифровые стандарты по муниципальному контролю на автомобильном транспорте, городском наземном электрическом транспорте и в дорожном  хозяйстве в границах и вне границ населенных пунктов Кирилловского муниципального района, утвержденные постановлением администрации Кирилловского муниципального района от 10.03.2023 № 1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Внести в цифровые стандарты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, утвержденные постановлением администрации Кирилловского муниципального района от 10.03.2023 № 187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делы 2,3,4,5 изложить в новой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аздел 7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 столбце 4 пункта 1 раздела 12 слова «инспекторский визит» заменить словами «инспекционный визи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раздел 13 изложить в новой редакции согласно приложению 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/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31.03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259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2. Перечень нормативных правовых актов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х для организации и осуществления соответствующего вида контроля (надзора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  <w:gridCol w:w="4677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ативный правовой акт, определяющие основания осуществления ви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я (надзора) (для видов регионального контроля (надзо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жет быть также закон субъекта РФ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</w:rPr>
              <w:t>Источник значений, комментарий</w:t>
            </w:r>
          </w:p>
        </w:tc>
      </w:tr>
      <w:tr>
        <w:trPr>
          <w:trHeight w:val="3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Федеральный закон от 31.07.2020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Нормативный правовой акт, определяющий порядок осуществления вида контроля (надзора) (положение о виде контроля (надзор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едставительного Собрания Кирилловского муниципального района от 21.09.2021 № 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Федерального закона от 08.11.2007 № 259-ФЗ «Устав автомобильного транспорта и городского наземного электрического транспорта»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6237"/>
      </w:tblGrid>
      <w:tr>
        <w:trPr>
          <w:trHeight w:val="315" w:hRule="atLeast"/>
        </w:trPr>
        <w:tc>
          <w:tcPr>
            <w:tcW w:w="1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Предмет вида контроля (надзора)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вида контроля (надзор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, комментарий</w:t>
            </w:r>
          </w:p>
        </w:tc>
      </w:tr>
      <w:tr>
        <w:trPr>
          <w:trHeight w:val="10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людение обязательных требований в отношении автомобильных дорог местного значения к эксплуатации объектов дорожного сервиса, размещенных в полосах отвода и (или) придорожных полосах автомобильных дорог общего пользова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атья 3.1.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10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людение обязательных требований в отношении автомобильных дорог местного значения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атья 3.1.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21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людение обязательных требований,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атья 3.1.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10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людение юридическими лицами, индивидуальными предпринимателями, гражданами (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Кирилловского муниципального района (далее - автомобильные дороги местного значения или автомобильные дороги общего пользования местного значен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п.1, п.1.1. гл.1 нормативно правовой акт, утвержденный представительным органом муниципального образования от 21.09.2021 № 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»</w:t>
            </w:r>
          </w:p>
        </w:tc>
      </w:tr>
      <w:tr>
        <w:trPr>
          <w:trHeight w:val="10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людение юридическими лицами, индивидуальными предпринимателями, гражданами (контролируемые лица) обязательных требований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п.2, п.1.2. гл.1 нормативно правовой акт, утвержденный представительным органом муниципального образования от 21.09.2021 № 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670"/>
        <w:gridCol w:w="2551"/>
      </w:tblGrid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Перечень контролируемых лиц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/атрибуты контролируем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(при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значе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чень общих  атрибу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фирменное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своения 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истрирующ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налогового)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ирующе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постановки на учет в налоговом орган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несения в ЕГРЮЛ запис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щей указанные све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лице, имеющем право без довере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ствовать от имени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несения в ЕГРЮЛ запис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щей указанные све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онтактном телеф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Ю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в Едином реестре субъектов М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реес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 МСП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включения юридического лица в реестр М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реес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 МСП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субъекта М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реес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 МС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чень общих атрибу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гражда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своения ОГРН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и номер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онтактном телеф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ИП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в Едином реестре субъектов М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реес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 МСП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включения юридического лица в реестр М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реес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 МСП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субъекта М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реес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 МС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чень общих атрибу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граждан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и номер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онтактном телеф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142"/>
        <w:gridCol w:w="1559"/>
        <w:gridCol w:w="274"/>
        <w:gridCol w:w="1286"/>
        <w:gridCol w:w="3260"/>
        <w:gridCol w:w="2551"/>
      </w:tblGrid>
      <w:tr>
        <w:trPr>
          <w:trHeight w:val="34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5. Перечень объектов контроля (надзора)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объекта контроля (надзо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двид объекта контр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(надзо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нтр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(надз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ментарий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</w:t>
            </w:r>
          </w:p>
          <w:p>
            <w:pPr>
              <w:pStyle w:val="Normal"/>
              <w:jc w:val="center"/>
              <w:rPr/>
            </w:pPr>
            <w:r>
              <w:rPr/>
              <w:t>значения и искусственные дорожные сооружения на 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ный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общих атрибутов (ПРИ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0, 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ил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:05:000000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           № 477 от 15.08.2019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района № 477 от 15.08.2019</w:t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-000-000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Р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НС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раслевые особ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31.03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259    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5245"/>
        <w:gridCol w:w="4110"/>
      </w:tblGrid>
      <w:tr>
        <w:trPr>
          <w:trHeight w:val="315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7. Перечень контрольных (надзорных) органов (далее - КНО), уполномоченных на осуществление вида контроля (надзор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ключая государственные или муниципальные учреждения, на которые в соответствии с федеральным законом о виде контроля (надзора),  законом субъекта Российской Федерации возложены полномочия на осуществление вида контроля (надзора):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Зна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Источник значений, комментарий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иллов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ешение Представительного Собрания Кирилловского муниципального района от  21.09.2021 № 41 «Об утверждении Положения о муниципальном земельном контроле на территории Кирилло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ьская организация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Наименование органов государственной власти/органов местного самоуправл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которыми осуществляется организация и осуществление вида контроля (надз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иллов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тк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 проку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уратура Кирилловского района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 прокуратуры в ЕРВ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О в ЕРВ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я в ЕРКН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аданны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1100, Вологодская область, г. Кириллов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еображенского, д.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7(81757) 3-23-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yprstroy@mail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http://kirillov-adm.ru/rayon16/mun-konrol/mk-dorogi/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руководителя К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знецов Александр 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руководителя К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итель администрации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1100106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500790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250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28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28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o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141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31.03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259    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1843"/>
        <w:gridCol w:w="2126"/>
        <w:gridCol w:w="1417"/>
        <w:gridCol w:w="1701"/>
      </w:tblGrid>
      <w:tr>
        <w:trPr>
          <w:trHeight w:val="31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3. Критерии отнесения объекта контроля (надзора) к категории риска (классу опасности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Критерии, используемые при отнесении объекта контроля (надзора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к категории риска</w:t>
            </w:r>
          </w:p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(классу опас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Значение критерия, определяюще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категории риска (класса опасност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Категории риска (классы опас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Периодичность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планового КН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предусмотренных КНМ в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Пр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рас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 xml:space="preserve">значе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333333"/>
                <w:sz w:val="22"/>
              </w:rPr>
              <w:t>комментари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предусмотр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276" w:right="1134" w:gutter="0" w:header="397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quot;Times New Roman&quot;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40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40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yprstroy@mail.ru" TargetMode="External"/><Relationship Id="rId9" Type="http://schemas.openxmlformats.org/officeDocument/2006/relationships/hyperlink" Target="http://kirillov-adm.ru/rayon16/mun-konrol/mk-dorogi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2:00Z</dcterms:created>
  <dc:creator>Аксеновский Андрей Геннадьевич</dc:creator>
  <dc:description/>
  <dc:language>en-US</dc:language>
  <cp:lastModifiedBy>1</cp:lastModifiedBy>
  <cp:lastPrinted>2023-04-04T14:33:00Z</cp:lastPrinted>
  <dcterms:modified xsi:type="dcterms:W3CDTF">2023-04-17T14:22:00Z</dcterms:modified>
  <cp:revision>2</cp:revision>
  <dc:subject/>
  <dc:title/>
</cp:coreProperties>
</file>