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151589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муниципальных маршрутов регулярных перевозок автомобильным транспортом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egoe UI"/>
          <w:sz w:val="28"/>
          <w:szCs w:val="28"/>
        </w:rPr>
        <w:tab/>
      </w:r>
      <w:r>
        <w:rPr>
          <w:sz w:val="28"/>
          <w:szCs w:val="28"/>
        </w:rPr>
        <w:t>В соответствии со статьей 11 Федерального закона от 13.07.2015  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Кирилловского муниципального округа Вологодской области от 22.02.2024 № 259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Кирилловского муниципального округа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муниципальные маршруты регулярных перевозок автомобильным транспортом на территории Кирилловского муниципального округ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е маршруты регулярных перевозок автомобильным транспортом, указанные в приложении к настоящему постановлению, считать социально значимыми маршру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с 1 января 2024 года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03.2020 № 168 «Об установлении муниципальных маршрутов регулярных перевозок автомобильным транспортом на территории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12.2022 № 927«О внесении изменений в приложение к постановлению администрации района от 25.03.2020 № 16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, подлежит размещению на официальном сайте Кирилловского муниципального округа в информационно-телекоммуникационной сети «Интернет»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2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260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е маршрут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ярных перевозок автомобильным транспортом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386"/>
        <w:gridCol w:w="2126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аршр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отяженность (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Гор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</w:rPr>
              <w:t>Кириллов - Суховер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риллов - по гор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</w:rPr>
              <w:t xml:space="preserve">Кириллов - Ферапонтово - Чарозе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Рукино - Волокосл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</w:rPr>
              <w:t>Кириллов - Талицы - Займ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Пусты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Топо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Чарозеро - Корол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Ферапон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</w:rPr>
              <w:t>Кириллов - пов.Шортино - Гор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</w:rPr>
              <w:t>Кириллов - Рукино - Волокославино - Б.Коро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1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Та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риллов - Иванов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2:00Z</dcterms:created>
  <dc:creator>Аксеновский Андрей Геннадьевич</dc:creator>
  <dc:description/>
  <dc:language>en-US</dc:language>
  <cp:lastModifiedBy>1</cp:lastModifiedBy>
  <cp:lastPrinted>2024-02-15T16:33:00Z</cp:lastPrinted>
  <dcterms:modified xsi:type="dcterms:W3CDTF">2024-03-22T13:32:00Z</dcterms:modified>
  <cp:revision>2</cp:revision>
  <dc:subject/>
  <dc:title/>
</cp:coreProperties>
</file>