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146582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-новление администрации района от 20.12.2017 № 1008 «Об утверждении муниципальной программы «Обеспечение законности, правопорядка и общественной безопасности в Кирилловском муниципальном районе на 2018-202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района от 20.12.2017 № 1008 «Об утверждении муниципальной программы «Обеспечение законности, правопорядка и общественной безопасности в Кирилловском муниципальном районе на 2018-2024 годы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наименовании постановления и в пункте 1 постановления слова  «на 2018-2024 годы» заменить словами «на 2018-2025 годы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нести в муниципальную  программу «Обеспечение законности, правопорядка и общественной безопасности в Кирилловском муниципальном районе на  2018-2023 годы» (далее - Программа), утвержденную постановлением администрации района от 20.12.2017   № 1008 «Об утверждении муниципальной программы «Обеспечение законности, правопорядка и общественной безопасности  в Кирилловском муниципальном районе на 2018-2020 годы» (с изменениями, внесенными постановлениями администрации района от 08.05.2018 № 258,                 от 14.09.2018 № 583, от 21.09.2018 № 590, от 23.10.2019 № 602, от 29.07.2021                № 468, от 13.10.2022 № 725)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наименовании Программы слова «на 2018-2024 годы» заменить словами «на 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позиции «Название программы» и «Сроки реализации программы» паспорта муниципальной Программы слова «на 2018-2024 годы» заменить словами «на 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озицию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7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29"/>
      </w:tblGrid>
      <w:tr>
        <w:trPr>
          <w:trHeight w:val="77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игновани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мероприятий муниципальной программы составляет 584,3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5,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54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59,9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 - 89,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98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9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8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 8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за счет средств районного бюджета составляет              536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8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54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59,9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98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89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8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89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47,5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6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1,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0,0 тыс. руб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 разделе «2.Приоритеты муниципальной политики в сфере реализации муниципальной программы» слова «Сроки реализации программы 2018-2024 годы» заменить словами «Сроки реализации программы 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аздел «4.Ресурсное обеспечение программы, 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4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м финансирования мероприятий муниципальной программы составляет 584,3 тыс. рублей, в том числе по годам реал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8 год - 15,1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9 год - 54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0 год - 59,9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1 год - 89,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2 год - 98,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89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89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89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з них за счет средств районного бюджета составляет 536,8 тыс. рублей, в том числе по годам реал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8 год - 8,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54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59,9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48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98,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3 год - 89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4 год - 89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89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 счет средств областного бюджета 47,5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018 год - 6,4 тыс. руб.,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019 год - 0,0 тыс. руб.,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0,0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41,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025 год - 0,0 тыс. руб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сурсное обеспечение реализации муниципальной программы за счет средств бюджета района приведено в приложении 1 к программ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ная (справочная) оценка расходов областного бюджета, районного бюджета на реализацию программы приведена в приложении 2 к программе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риложения 1,2 и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в позиции «Сроки реализации подпрограммы 1» паспорта подпрограммы 1 слова «2018-2024 годы» заменить словами «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озицию «Объем бюджетных ассигнований подпрограммы 1» Паспорта подпрограммы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116"/>
      </w:tblGrid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1 составляет   289,7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8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7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3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 год - 50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1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51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айонного бюджета – 289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8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7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8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32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0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1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5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-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 0,0 тыс. руб.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) в разделе II подпрограммы 1 слова «Сроки реализации подпрограммы 1: 2018-2024 годы» заменить словами «Сроки реализации подпрограммы 1:               2018-2025 годы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 раздел «IV. Объем финансовых средств, необходимых для реализации подпрограммы 1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IV. Объем финансовых средств, необходимых для реализации подпрограммы 1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финансирования подпрограммы 1 составляет 289,7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8 год - 8,0 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7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38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32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50,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51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51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51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 счет средств районного бюджета - 289,7 тыс.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том числе по годам реализации: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8 год - 8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7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38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32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022 год - 50,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51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51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51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 счет средств областного бюджета - 0,0 тыс. рубле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 реализа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8 год - 0,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0,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0,0 тыс. руб.,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0,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0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финансовых средств, необходимых для реализации подпрограм-     мы 1, и перечень мероприятий подпрограммы 1 представлены в приложении 3 к подпрограмме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1 представлена в приложении 4 к подпрограмме 1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) приложение 1 к подпрограмме 1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) приложения  3, 4 к подпрограмме 1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) в позиции «Сроки реализации подпрограммы 2» паспорта Подпрограммы 2 слова «2018-2024 годы» заменить словами «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)  позицию «Объем бюджетных ассигнований подпрограммы 2» паспорта подпрограммы 2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73"/>
      </w:tblGrid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 xml:space="preserve">бюджетных ассигнований  </w:t>
              <w:br/>
              <w:t>подпрограммы 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2 составляет 278,1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7,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46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9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5,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45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5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3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районного бюджета - 230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46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9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4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45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5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3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- 47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6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0 тыс. руб.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1,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0,0 тыс. руб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) раздел «IV. Объем финансовых средств, необходимых для реализации подпрограммы 2»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IV. Объем финансовых средств, необходимых для реализации подпрограммы 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финансирования подпрограммы 2 составляет 278,1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8 год - 7,1 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46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19,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55,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4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3 год - 3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4 год - 3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35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 счет средств районного бюджета - 230,6 тыс.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том числе по годам реализации: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8 год - 0,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19 год - 46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19,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14,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4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3 год - 3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4 год - 35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35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 счет средств областного бюджета - 47,5 тыс.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ом числе по годам реал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8 год - 6,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9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0 год - 0,0 тыс. руб.,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1 год - 41,1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2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3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4 год - 0,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0,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финансовых средств, необходимых для реализации подпрограм-     мы 2, перечень мероприятий подпрограммы 2 представлены в приложении 3 к подпрограмме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2 представлены в приложении 4 к подпрограмме 2.»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) приложение 1 к подпрограмме 2 изложить в новой редакции согласно приложению 4  к настоящему постановл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) приложения  3, 4 к подпрограмме 2 изложить в новой редакции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) в позиции «Сроки реализации подпрограммы 3» паспорта подпрограммы 3 слова»2018-2024 годы» заменить словами «2018-2025 годы»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)  позицию «Объем бюджетных ассигнований подпрограммы 3» паспорта подпрограммы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83"/>
      </w:tblGrid>
      <w:tr>
        <w:trPr>
          <w:trHeight w:val="2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 xml:space="preserve">бюджетных ассигнований  </w:t>
              <w:br/>
              <w:t>подпрограммы 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3 за счет средств районного бюджета составляет 16,5 тыс. рублей, в том числе по годам реализа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,5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3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 3,0 тыс. рублей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) в разделе II Подпрограммы 3 слова «Сроки реализации подпрограм-       мы 3: 2018-2024 годы» заменить словами «Сроки реализации подпрограммы                 3: 2018-2025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1) приложение 1 к подпрограмме 3 изложить в новой редакции согласно приложению 6 к настоящему постановлению;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) раздел «IV. Объем финансовых средств необходимых для реализации подпрограммы 3»  подпрограммы 3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IV. Объем финансовых средств необходимых для реализации подпрограммы 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ъем финансирования мероприятий подпрограммы 3 за счет средств районного бюджета составляет 16,5 тыс. рублей, в том числе по годам реализации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8 год - 0,0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19 год - 0,5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0 год - 2,0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1 год - 2,0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2 год - 3,0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3 год - 3,0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3,0 тыс. 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25 год - 3,0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финансовых средств, необходимых для реализации подпрограм-          мы 3, и перечень мероприятий подпрограммы 3 представлены в приложении 3 к подпрограмме 3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ная (справочная) оценка расходов районного бюджета, областного бюджета, федерального бюджета, бюджетов муниципальных образований района, государственных внебюджетных фондов, юридических лиц на реализацию подпрограммы 3 представлена в приложении 4 к подпрограмме 3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) приложения  3, 4 к подпрограмме 3 изложить в новой редакции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 xml:space="preserve">                  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426" w:leader="none"/>
        </w:tabs>
        <w:ind w:left="0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61 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и муниципальной 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709"/>
        <w:gridCol w:w="709"/>
        <w:gridCol w:w="709"/>
        <w:gridCol w:w="708"/>
        <w:gridCol w:w="709"/>
        <w:gridCol w:w="851"/>
        <w:gridCol w:w="1134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исполнители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7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36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правление образования ад-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05,6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дел 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тдел по делам молодежи администрации Кириллов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дел по физической культуре и спорту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76" w:firstLine="5945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autoSpaceDE w:val="false"/>
        <w:ind w:firstLine="65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23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09"/>
        <w:gridCol w:w="768"/>
        <w:gridCol w:w="791"/>
        <w:gridCol w:w="709"/>
        <w:gridCol w:w="708"/>
        <w:gridCol w:w="993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исполнители  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, 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8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йон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7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юджеты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сударств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345" w:bottom="709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76" w:firstLine="5236"/>
        <w:outlineLvl w:val="1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76" w:hanging="576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целевых показателях (индикаторах) муниципальной программы</w:t>
      </w:r>
    </w:p>
    <w:p>
      <w:pPr>
        <w:pStyle w:val="Normal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985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и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 достижение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дикатора            </w:t>
              <w:br/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Ед. измерени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уровня  преступ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,05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-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, в том числе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здание системы эф-фективных мер и ус-ловий, обеспечивающих сокращение уров-ня потребления психоактивных веществ на-селение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темп роста числа потребителей психоактивных веществ в Кирилловск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2"/>
          <w:lang w:eastAsia="ar-SA"/>
        </w:rPr>
      </w:pPr>
      <w:r>
        <w:rPr>
          <w:sz w:val="24"/>
          <w:szCs w:val="24"/>
          <w:lang w:eastAsia="ar-SA"/>
        </w:rPr>
        <w:t>»;</w:t>
      </w:r>
    </w:p>
    <w:p>
      <w:pPr>
        <w:pStyle w:val="Normal"/>
        <w:jc w:val="both"/>
        <w:rPr>
          <w:rFonts w:ascii="Calibri" w:hAnsi="Calibri" w:cs="Calibri"/>
          <w:sz w:val="12"/>
          <w:lang w:eastAsia="ar-SA"/>
        </w:rPr>
      </w:pPr>
      <w:r>
        <w:rPr>
          <w:rFonts w:cs="Calibri" w:ascii="Calibri" w:hAnsi="Calibri"/>
          <w:sz w:val="1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812" w:hanging="0"/>
        <w:outlineLvl w:val="1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354" w:leader="none"/>
        </w:tabs>
        <w:ind w:left="6237" w:hanging="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20"/>
          <w:tab w:val="left" w:pos="9354" w:leader="none"/>
        </w:tabs>
        <w:ind w:left="62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tabs>
          <w:tab w:val="clear" w:pos="720"/>
          <w:tab w:val="left" w:pos="9354" w:leader="none"/>
        </w:tabs>
        <w:ind w:left="62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  <w:u w:val="single"/>
          <w:lang w:eastAsia="ar-SA"/>
        </w:rPr>
      </w:pPr>
      <w:r>
        <w:rPr>
          <w:rFonts w:cs="Calibri" w:ascii="Calibri" w:hAnsi="Calibri"/>
          <w:b/>
          <w:sz w:val="16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left="360" w:firstLine="587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1</w:t>
      </w:r>
    </w:p>
    <w:p>
      <w:pPr>
        <w:pStyle w:val="Normal"/>
        <w:widowControl w:val="false"/>
        <w:autoSpaceDE w:val="false"/>
        <w:ind w:left="360" w:firstLine="5877"/>
        <w:rPr/>
      </w:pPr>
      <w:r>
        <w:rPr>
          <w:sz w:val="24"/>
          <w:szCs w:val="24"/>
          <w:lang w:eastAsia="ar-SA"/>
        </w:rPr>
        <w:t xml:space="preserve">к подпрограмме 1 </w:t>
      </w:r>
    </w:p>
    <w:p>
      <w:pPr>
        <w:pStyle w:val="Normal"/>
        <w:widowControl w:val="false"/>
        <w:tabs>
          <w:tab w:val="clear" w:pos="720"/>
          <w:tab w:val="center" w:pos="4791" w:leader="none"/>
          <w:tab w:val="right" w:pos="9583" w:leader="none"/>
        </w:tabs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20"/>
          <w:tab w:val="center" w:pos="4791" w:leader="none"/>
          <w:tab w:val="right" w:pos="9583" w:leader="none"/>
        </w:tabs>
        <w:autoSpaceDE w:val="false"/>
        <w:jc w:val="center"/>
        <w:rPr>
          <w:lang w:eastAsia="ar-SA"/>
        </w:rPr>
      </w:pPr>
      <w:r>
        <w:rPr>
          <w:sz w:val="24"/>
          <w:szCs w:val="24"/>
          <w:lang w:eastAsia="ar-SA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  <w:r>
              <w:rPr>
                <w:rFonts w:eastAsia="Calibri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именование              индикатора   </w:t>
              <w:br/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387" w:leader="none"/>
              </w:tabs>
              <w:suppressAutoHyphens w:val="true"/>
              <w:autoSpaceDE w:val="false"/>
              <w:ind w:left="360" w:hanging="36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эффективности охраны общественного порядка, обеспечения общественной безопасности и государственной охраны имущества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п прироста ко-личества зарегистрированных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п прироста до-ли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ко-личества преступлений, совершенных на бытовой поч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до-ли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1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ко-личества зарегистрированных к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иление социальной профилактики правонарушений 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ко-личества преступлений, совершенных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общественности к охране 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ко-личества административных пра-вонарушений, выявленных с помощью обще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ко-личества зарегистрированных преступлений, со-вершенных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п прироста ко-личества зарегистрированных преступлений, совершенных на у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»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6096" w:hanging="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3</w:t>
      </w:r>
    </w:p>
    <w:p>
      <w:pPr>
        <w:pStyle w:val="Normal"/>
        <w:ind w:left="609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ind w:left="609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ind w:left="581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609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3</w:t>
      </w:r>
    </w:p>
    <w:p>
      <w:pPr>
        <w:pStyle w:val="Normal"/>
        <w:ind w:firstLine="6096"/>
        <w:rPr>
          <w:sz w:val="12"/>
          <w:szCs w:val="24"/>
          <w:lang w:eastAsia="ar-SA"/>
        </w:rPr>
      </w:pPr>
      <w:r>
        <w:rPr>
          <w:sz w:val="24"/>
          <w:szCs w:val="24"/>
          <w:lang w:eastAsia="ar-SA"/>
        </w:rPr>
        <w:t>к подпрограмме 1</w:t>
      </w:r>
    </w:p>
    <w:p>
      <w:pPr>
        <w:pStyle w:val="Normal"/>
        <w:jc w:val="right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и перечень мероприятий подпрограммы 1</w:t>
      </w:r>
    </w:p>
    <w:p>
      <w:pPr>
        <w:pStyle w:val="Normal"/>
        <w:widowControl w:val="false"/>
        <w:autoSpaceDE w:val="false"/>
        <w:jc w:val="center"/>
        <w:rPr>
          <w:sz w:val="12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ой программы (тыс. руб.)</w:t>
      </w:r>
    </w:p>
    <w:p>
      <w:pPr>
        <w:pStyle w:val="Normal"/>
        <w:widowControl w:val="false"/>
        <w:autoSpaceDE w:val="false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92"/>
        <w:gridCol w:w="1517"/>
        <w:gridCol w:w="983"/>
        <w:gridCol w:w="654"/>
        <w:gridCol w:w="693"/>
        <w:gridCol w:w="663"/>
        <w:gridCol w:w="664"/>
        <w:gridCol w:w="664"/>
        <w:gridCol w:w="662"/>
        <w:gridCol w:w="683"/>
        <w:gridCol w:w="682"/>
      </w:tblGrid>
      <w:tr>
        <w:trPr>
          <w:trHeight w:val="28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-координато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сточник финансового обеспечения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8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9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3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sz w:val="14"/>
                <w:szCs w:val="14"/>
                <w:lang w:eastAsia="ar-SA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        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</w:tr>
      <w:tr>
        <w:trPr>
          <w:trHeight w:val="28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1,0</w:t>
            </w:r>
          </w:p>
        </w:tc>
      </w:tr>
      <w:tr>
        <w:trPr>
          <w:trHeight w:val="23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тдел по делам молодежи администрации района, отдел по физической культуре и спорту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5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6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3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9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тдел по делам молодежи администрации района, отдел по физической культуре и спорту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-разования администрации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23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еализация профилактических и пропагандистских мер, направленных на культурное, спортивное, правовое, нравственное и военно-патриоти-ческое воспитание граждан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делам молодежи администрации района, отдел по физической культуре и спорту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1.3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экстремизма и терроризм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2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33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7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новное мероприятие 1.4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упреждение имущественных преступлен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делам молодежи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8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е</w:t>
            </w:r>
          </w:p>
          <w:p>
            <w:pPr>
              <w:pStyle w:val="Normal"/>
              <w:tabs>
                <w:tab w:val="clear" w:pos="720"/>
                <w:tab w:val="center" w:pos="1428" w:leader="none"/>
              </w:tabs>
              <w:jc w:val="center"/>
              <w:rPr/>
            </w:pPr>
            <w:r>
              <w:rPr>
                <w:lang w:eastAsia="ar-SA"/>
              </w:rPr>
              <w:t>мероприятие 1.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90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35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ивлечение общественности к охране общественного поряд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40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тдел по делам молодежи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7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новное мероприятие 1.7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информирование граждан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</w:tr>
      <w:tr>
        <w:trPr>
          <w:trHeight w:val="13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en-US" w:eastAsia="ar-SA"/>
              </w:rPr>
              <w:t>0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ar-SA"/>
              </w:rPr>
              <w:t>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6379" w:hanging="0"/>
        <w:outlineLvl w:val="1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76" w:firstLine="6795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autoSpaceDE w:val="false"/>
        <w:ind w:firstLine="7371"/>
        <w:rPr>
          <w:sz w:val="6"/>
          <w:szCs w:val="24"/>
          <w:lang w:eastAsia="ar-SA"/>
        </w:rPr>
      </w:pPr>
      <w:r>
        <w:rPr>
          <w:sz w:val="24"/>
          <w:szCs w:val="24"/>
          <w:lang w:eastAsia="ar-SA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6"/>
          <w:szCs w:val="24"/>
          <w:lang w:eastAsia="ar-SA"/>
        </w:rPr>
      </w:pPr>
      <w:r>
        <w:rPr>
          <w:sz w:val="6"/>
          <w:szCs w:val="24"/>
          <w:lang w:eastAsia="ar-SA"/>
        </w:rPr>
      </w:r>
    </w:p>
    <w:p>
      <w:pPr>
        <w:pStyle w:val="Normal"/>
        <w:jc w:val="center"/>
        <w:rPr>
          <w:sz w:val="6"/>
          <w:szCs w:val="22"/>
          <w:lang w:eastAsia="ar-SA"/>
        </w:rPr>
      </w:pPr>
      <w:r>
        <w:rPr>
          <w:sz w:val="6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нозная (справочная) оценка расходов районного бюджета, областного бюджета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едерального бюджета, бюджетов муниципальных образований района, государственных </w:t>
      </w:r>
    </w:p>
    <w:p>
      <w:pPr>
        <w:pStyle w:val="Normal"/>
        <w:jc w:val="center"/>
        <w:rPr>
          <w:sz w:val="10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х фондов, юридических лиц на реализацию подпрограммы 1</w:t>
      </w:r>
    </w:p>
    <w:p>
      <w:pPr>
        <w:pStyle w:val="Normal"/>
        <w:widowControl w:val="false"/>
        <w:autoSpaceDE w:val="false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4"/>
        <w:gridCol w:w="633"/>
        <w:gridCol w:w="633"/>
        <w:gridCol w:w="633"/>
        <w:gridCol w:w="633"/>
        <w:gridCol w:w="723"/>
        <w:gridCol w:w="720"/>
        <w:gridCol w:w="765"/>
        <w:gridCol w:w="930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исполнители   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в том числ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йонный бюдже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бюджеты муниципальных образований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сударственные внебюджетные фо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идические л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  <w:lang w:eastAsia="ar-SA"/>
        </w:rPr>
      </w:pPr>
      <w:r>
        <w:rPr>
          <w:b/>
          <w:lang w:eastAsia="ar-SA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2616" w:hanging="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4</w:t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ind w:left="12616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1261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1</w:t>
      </w:r>
    </w:p>
    <w:p>
      <w:pPr>
        <w:pStyle w:val="Normal"/>
        <w:widowControl w:val="false"/>
        <w:autoSpaceDE w:val="false"/>
        <w:ind w:firstLine="1261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дпрограмме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260"/>
        <w:gridCol w:w="851"/>
        <w:gridCol w:w="709"/>
        <w:gridCol w:w="708"/>
        <w:gridCol w:w="709"/>
        <w:gridCol w:w="709"/>
        <w:gridCol w:w="709"/>
        <w:gridCol w:w="708"/>
        <w:gridCol w:w="709"/>
        <w:gridCol w:w="73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чи, направлен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д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ращение смертности от дорожно-транспорт-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сознания и ответственности участников дорожного движения, формирование у участников дорожного движения стереотипов законопослушного поведения на дороге, негативного отношения к правонарушениям в сфере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сокращение временных затрат при оказании помощи пострадавшим и ликвидации последствий дорожно-транс-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ачественных условий для обучения воспитанников и обучающихся  образовательных учреждений района правилам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прироста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емп прироста числа детей, погибших в дорожно-транспорт-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обучающихся в общеобразовательных организациях района, обеспеченных све-товозвращающими приспособлениями, в том числе обучающихся 2-6-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</w:t>
            </w:r>
          </w:p>
        </w:tc>
      </w:tr>
    </w:tbl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t>»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5</w:t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ind w:left="126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ind w:left="1261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ind w:left="12616" w:hanging="0"/>
        <w:rPr>
          <w:sz w:val="28"/>
          <w:szCs w:val="24"/>
          <w:u w:val="single"/>
          <w:lang w:eastAsia="ar-SA"/>
        </w:rPr>
      </w:pPr>
      <w:r>
        <w:rPr>
          <w:sz w:val="28"/>
          <w:szCs w:val="24"/>
          <w:u w:val="single"/>
          <w:lang w:eastAsia="ar-SA"/>
        </w:rPr>
      </w:r>
    </w:p>
    <w:p>
      <w:pPr>
        <w:pStyle w:val="Normal"/>
        <w:ind w:firstLine="1261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3</w:t>
      </w:r>
    </w:p>
    <w:p>
      <w:pPr>
        <w:pStyle w:val="Normal"/>
        <w:ind w:firstLine="1261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дпрограмме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sz w:val="24"/>
          <w:szCs w:val="24"/>
          <w:lang w:eastAsia="ar-SA"/>
        </w:rPr>
      </w:pPr>
      <w:bookmarkStart w:id="0" w:name="Par771"/>
      <w:bookmarkEnd w:id="0"/>
      <w:r>
        <w:rPr>
          <w:sz w:val="24"/>
          <w:szCs w:val="24"/>
          <w:lang w:eastAsia="ar-SA"/>
        </w:rPr>
        <w:t>Финансовое обеспечение и перечень мероприятий подпрограммы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за счет средств районного бюджета (тыс. руб.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20" w:leader="none"/>
        </w:tabs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126"/>
        <w:gridCol w:w="283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lang w:eastAsia="ar-SA"/>
              </w:rPr>
              <w:t>исполнитель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исполнители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-координат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нансово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еспеч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, годы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ind w:right="-4706" w:hanging="0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8</w:t>
            </w:r>
            <w:r>
              <w:rPr>
                <w:rFonts w:eastAsia="Arial Unicode MS"/>
                <w:b/>
                <w:lang w:eastAsia="ar-SA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8</w:t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</w:tr>
      <w:tr>
        <w:trPr>
          <w:trHeight w:val="2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5,0</w:t>
            </w:r>
          </w:p>
        </w:tc>
      </w:tr>
      <w:tr>
        <w:trPr>
          <w:trHeight w:val="2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Основное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детского дорожно-транспортного травматизма  пу-тем организации и проведения профилактических мероприятий, в части создания необходимых условий для охраны здоровья обучающихся по обеспечению световозвращающими приспособлениями обучающихся 2 – 6-х классов  общеобразовательных организаций района и их информационно – пропагандистское сопровожд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1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4,</w:t>
            </w:r>
            <w:r>
              <w:rPr>
                <w:rFonts w:eastAsia="Arial Unicode MS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сновно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делам молодеж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Основное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вершенствование материально </w:t>
            </w:r>
            <w:r>
              <w:rPr>
                <w:sz w:val="22"/>
                <w:szCs w:val="22"/>
              </w:rPr>
              <w:t>- технической базы образовательных учреждений района для обучения детей правилам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2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76" w:hanging="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36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360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ar-SA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подпрограммы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98"/>
        <w:gridCol w:w="1127"/>
        <w:gridCol w:w="1110"/>
        <w:gridCol w:w="1215"/>
        <w:gridCol w:w="1125"/>
        <w:gridCol w:w="1140"/>
        <w:gridCol w:w="1350"/>
        <w:gridCol w:w="731"/>
        <w:gridCol w:w="409"/>
        <w:gridCol w:w="1403"/>
      </w:tblGrid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исполнители   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, в том числ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8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йон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4</w:t>
            </w:r>
            <w:r>
              <w:rPr>
                <w:sz w:val="22"/>
                <w:szCs w:val="22"/>
                <w:lang w:eastAsia="ar-SA"/>
              </w:rPr>
              <w:t>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юджеты муниципальных образований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ые внебюджет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67" w:gutter="0" w:header="709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954" w:firstLine="567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6</w:t>
      </w:r>
    </w:p>
    <w:p>
      <w:pPr>
        <w:pStyle w:val="Normal"/>
        <w:ind w:left="595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ind w:left="595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ind w:left="5954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ind w:left="5954" w:firstLine="567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65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1</w:t>
      </w:r>
    </w:p>
    <w:p>
      <w:pPr>
        <w:pStyle w:val="Normal"/>
        <w:widowControl w:val="false"/>
        <w:autoSpaceDE w:val="false"/>
        <w:ind w:firstLine="65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целевых показателях (индикаторах) подпрограммы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Наименование индикатора   </w:t>
              <w:br/>
              <w:t>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Значения показателе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алкогольной продукции население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количества лиц, состоящих на учете в учреждениях здра-воохранения с диагнозом алкоголизм (алкоголизм и алкогольные психозы), относительно уровня 2017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</w:tr>
      <w:tr>
        <w:trPr>
          <w:trHeight w:val="2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водимых профилактических мероприятий среди различных слое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17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lang w:eastAsia="ar-SA"/>
        </w:rPr>
      </w:pPr>
      <w:r>
        <w:rPr>
          <w:sz w:val="24"/>
          <w:szCs w:val="24"/>
          <w:lang w:eastAsia="ar-SA"/>
        </w:rPr>
        <w:t>»;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5954" w:hanging="0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6521" w:hanging="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7</w:t>
      </w:r>
    </w:p>
    <w:p>
      <w:pPr>
        <w:pStyle w:val="Normal"/>
        <w:ind w:left="652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ind w:left="652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района</w:t>
      </w:r>
    </w:p>
    <w:p>
      <w:pPr>
        <w:pStyle w:val="Normal"/>
        <w:ind w:left="652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1</w:t>
      </w:r>
    </w:p>
    <w:p>
      <w:pPr>
        <w:pStyle w:val="Normal"/>
        <w:ind w:left="6521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65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ложение 3</w:t>
      </w:r>
    </w:p>
    <w:p>
      <w:pPr>
        <w:pStyle w:val="Normal"/>
        <w:widowControl w:val="false"/>
        <w:autoSpaceDE w:val="false"/>
        <w:ind w:firstLine="65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инансовое обеспечение и перечень мероприятий подпрограммы 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за счет средств бюджета района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8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исполнители, 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заказчик-координ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обеспеч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, годы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19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управление образования администрации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тдел по делам молодежи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отдел по физической культур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аконного оборота наркотиков, зависимости от психоактивных ве-ществ, снижение масштабов злоупотребления алкогольной продук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управление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отдел по делам молодежи администрации район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отдел по физической культур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ежведомственного взаимодействия в области противодействия за-висимости от психоактивных ве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витие и поддержка волонтерск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нформационное обеспечение деятельности по противодействию не-законному обо-роту наркотиков и зависимости от психоактивных ве-ществ. Развитие института социальной рекла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,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отдел по делам молодеж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ое мероприятие 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ar-SA"/>
              </w:rPr>
            </w:pPr>
            <w:r>
              <w:rPr>
                <w:lang w:eastAsia="ar-SA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 Unicode MS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оценка расходов район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го бюджета, бюджетов муниципальных образований района, государственных внебюджетных фондов, юридических лиц на реализацию подпрограммы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1"/>
        <w:gridCol w:w="844"/>
        <w:gridCol w:w="739"/>
        <w:gridCol w:w="739"/>
        <w:gridCol w:w="739"/>
        <w:gridCol w:w="744"/>
        <w:gridCol w:w="851"/>
        <w:gridCol w:w="708"/>
        <w:gridCol w:w="99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Ответственный исполнитель, соисполнители  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21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, в том числ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йонный бюдже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юджеты муниципальных образований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сударств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внебюджет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lang w:eastAsia="ar-SA"/>
        </w:rPr>
      </w:pPr>
      <w:r>
        <w:rPr>
          <w:sz w:val="24"/>
          <w:szCs w:val="24"/>
          <w:lang w:eastAsia="ar-SA"/>
        </w:rPr>
        <w:t>»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sz w:val="28"/>
    </w:rPr>
  </w:style>
  <w:style w:type="character" w:styleId="22">
    <w:name w:val="Нижний колонтитул Знак2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4:00Z</dcterms:created>
  <dc:creator>Аксеновский Андрей Геннадьевич</dc:creator>
  <dc:description/>
  <dc:language>en-US</dc:language>
  <cp:lastModifiedBy>1</cp:lastModifiedBy>
  <cp:lastPrinted>2023-04-06T09:04:00Z</cp:lastPrinted>
  <dcterms:modified xsi:type="dcterms:W3CDTF">2023-04-18T05:54:00Z</dcterms:modified>
  <cp:revision>2</cp:revision>
  <dc:subject/>
  <dc:title/>
</cp:coreProperties>
</file>