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616686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риложение, утвержденное постановлением администрации района от 08.09.2016 № 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приложение, утвержденное постановлением администрации Кирилловского муниципального района от 08.09.2016 № 727 «Об утверждении перечня муниципального имущества» (с изменениями, внесенными постановлениями администрации района от 29.09.2017 № 758, от 28.03.2018 № 182), дополнив его строкой 5 следующего содержания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47"/>
        <w:gridCol w:w="2057"/>
        <w:gridCol w:w="696"/>
        <w:gridCol w:w="799"/>
        <w:gridCol w:w="1982"/>
        <w:gridCol w:w="820"/>
        <w:gridCol w:w="129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гараж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., г.Кириллов, ул.Белозерская, д.28 назначение: нежил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2005: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т 07.01.2010 35-СК № 702250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6:00Z</dcterms:created>
  <dc:creator>Смирнова Ольга Николаевна</dc:creator>
  <dc:description/>
  <cp:keywords/>
  <dc:language>en-US</dc:language>
  <cp:lastModifiedBy>1</cp:lastModifiedBy>
  <cp:lastPrinted>2005-06-07T16:17:00Z</cp:lastPrinted>
  <dcterms:modified xsi:type="dcterms:W3CDTF">2018-05-17T11:26:00Z</dcterms:modified>
  <cp:revision>4</cp:revision>
  <dc:subject/>
  <dc:title>ГЛАВА САМОУПРАВЛЕНИЯ КИРИЛЛОВСКОГО РАЙОНА</dc:title>
</cp:coreProperties>
</file>