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34170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исключении   объекта из  перечня   муниципального имущества, расположенного по  адресу: г.Кириллов, ул.Белозерская, д.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В  соответствии с решением  Представительного Собрания  Кирилловского муниципального района Вологодской области от 14.12.2017  № 574 «Об имущественной поддержке субъектов малого и среднего предпринимательства органами местного самоуправления Кирилловского муниципального  района» администрация  район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сключить из  перечня имущества Кирилло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утвержденного постановлением администрации  Кирилловского муниципального района от 08.09.2016 № 727 «Об утверждении перечня муниципального имущества» (с изменениями, внесенными постановлениями администрации района от 29.09.2017 № 758, от 28.03.2018 № 182, от 11.05.2018          № 262) здание автогаражей, расположенное по адресу: Вологодская область, г.Кириллов, ул.Белозерская, д.28, 1977 года  ввода в эксплуатацию, общей площадью 853,1кв.м,  кадастровый  номер 35:05:0502005:82, в связи с выкупом его субъектом малого и среднего предпринимательства, арендующим  данное 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подлежит официальному опубликованию и размещению на официальном сайте 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 xml:space="preserve">         А.Л.Кузнецов</w:t>
      </w:r>
    </w:p>
    <w:sectPr>
      <w:footerReference w:type="default" r:id="rId4"/>
      <w:type w:val="nextPage"/>
      <w:pgSz w:w="11906" w:h="16838"/>
      <w:pgMar w:left="1701" w:right="709" w:gutter="0" w:header="0" w:top="567" w:footer="1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33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2:00Z</dcterms:created>
  <dc:creator>Смирнова Ольга Николаевна</dc:creator>
  <dc:description/>
  <dc:language>en-US</dc:language>
  <cp:lastModifiedBy>RePack by Diakov</cp:lastModifiedBy>
  <cp:lastPrinted>2019-05-22T17:05:00Z</cp:lastPrinted>
  <dcterms:modified xsi:type="dcterms:W3CDTF">2019-05-27T08:32:00Z</dcterms:modified>
  <cp:revision>2</cp:revision>
  <dc:subject/>
  <dc:title>ГЛАВА САМОУПРАВЛЕНИЯ КИРИЛЛОВСКОГО РАЙОНА</dc:title>
</cp:coreProperties>
</file>