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11909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держания и ремонта автомобильных дорог общего пользования местного значения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6 октября 2003 года                    № 131-ФЗ «Об общих принципах организации местного самоуправления в Российской Федерации», от 8 ноября 2007 года № 257-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и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содержания и ремонта автомобильных дорог общего пользования местного значения Кирилловского муниципального округа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ринятия и подлежит размещению на официальном сайте Кирилловского муниципального округа в информационно-телекоммуникационной сети «Интернет», и распространяется на правоотношения, возникшие с 1 января 2024 год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2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262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Я И РЕМОНТА АВТОМОБИЛЬ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РОГ ОБЩЕГО ПОЛЬЗОВАНИЯ МЕСТНОГО ЗНА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ий порядок содержания и ремонта автомобильных дорог общего пользования местного значения Кирилловского муниципального округа (да-          лее - Порядок) определяет процедуру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Кирилловского муниципального округа (далее - автомобильные дороги), при выполнении которых не затрагиваются конструктивные и иные характеристики надежности и безопасности автомобильных   дорог (далее - ремонт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-       лее - содержание автомобильных дорог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ля целей настоящего Порядка понятия «автомобильная дорога», «дорожная деятельность», «искусственные дорожные сооружения», «элементы обустройства автомобильных дорог», «капитальный ремонт автомобильной дороги»,             «ремонт автомобильной дороги», «содержание автомобильной дороги» используются в значениях, определенных Федеральным законом от 8 ноября 2007 года                      № 257-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Основной целью содержания и ремонта автомобильных дорог является обеспечение сохранности автомобильных дорог, а также организация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Основными задачами деятельности по содержанию и ремонту автомобильных дорог являю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5. Выполнение поставленных задач обеспечивается комплексными мероприятиями при организации работ по содержанию и ремонту автомобильных дорог, к которым относятся: учет автомобильных дорог, обследование и оценка технического состояния дорог, планирование, проектирование, финансирование и выполнение дорожных работ, организация контроля качества и приемка выполненных раб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. Основные мероприятия по организации и проведению работ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содержанию и ремонту автомобильных доро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Ремонт автомобильных дорог и содержание автомобильных дорог включают в себя следующи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оценка технического состояния автомобильных дорог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разработка проектов работ по ремонту и (или) содержанию автомобильных дорог (далее - проекты) или сметных расчетов стоимости ремонта и расчетов стоимости или калькуляции содержания автомобильных дорог (далее - сметные расчеты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роведение ремонта и содержание автомобильных дорог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приемка результатов, выполненных подрядными организациями работ (услуг) по ремонту и содержанию автомобильных доро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2. Организация мероприятий по содержанию и ремонту автомобильных дорог осуществляется администрацией Кирилловского муниципального округа, ее структурными подразделениями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В целях осуществления мероприятий по содержанию и ремонту автомобильных дорог в установленном законодательством Российской Федерации порядке могут привлекаться подрядные орган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I. Оценка технического состояния автомобильных дорог,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работка проектов или сметных расч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Оценка технического состояния автомобильных дорог проводится уполномоченными территориальными управлениями администрации округа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07 августа 2020 года № 288. Результаты оценки технического состояния автомобильных дорог оформляются актом осмотра, в котором отражаются выявленные недостатки автомобильной дороги и мероприятия по их устран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По результатам оценки технического состояния автомобильных дорог с учетом анализа аварийности уполномоченными территориальными управлениями округа формируют и утверждает планы разработки проектов и сметных расче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В соответствии с планами разработки проектов и сметных расчетов администрация Кирилловского муниципального округа осуществляет разработку проектов и сметных расче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 Проекты или сметные расчеты разрабатыва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 При разработке сметных расчетов в первую очередь учитывается выполнение следующих видов раб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оведение работ, влияющих на безопасность дорожного движения, в том числе: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оведение работ, влияющих на срок службы элементов автомобильной дороги и входящих в ее состав искусственных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оказатели численности населения, постоянно проживающего в населенном пункт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) интенсивность движения транспортных средств и наличие проходящих пассажирских и школьных маршру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. Ремонт и содержание автомобильных дорог, приемка результат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полненных подрядными организациями работ по ремонту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содержанию автомобильных доро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Ремонт автомобильных дорог осуществляется в соответствии с требованиями технических регламентов  в  целях поддержания 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В случае проведения работ по ремонту автомобильных дорог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организуется движение транспортных средств в зоне проведения работ в соответствии со схем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4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в целях обеспечения безопасности дорожного движения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5. Работы по капитальному ремонту, ремонту и содержанию автомобильных дорог проводятся в сроки, установленные в соответствии с требованиями   технических регламентов. В случае отсутствия технических регламентов выполнение работ проводится в соответствии с требованиями государственных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Приемка результатов выполненных подрядными организациями работ по ремонту и (или) содержанию автомобильных дорог осуществляется уполномоченными территориальными управлениями округа в соответствии с условиями заключенного муниципального контракта на их выполн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Финансирование работ по содержа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ремонту автомобильных доро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Финансовое обеспечение расходов по содержанию, капитальному ремонту и ремонту автомобильных дорог осуществляется в пределах ассигнований, предусмотренных бюджетом округ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5:00Z</dcterms:created>
  <dc:creator>Аксеновский Андрей Геннадьевич</dc:creator>
  <dc:description/>
  <dc:language>en-US</dc:language>
  <cp:lastModifiedBy>1</cp:lastModifiedBy>
  <cp:lastPrinted>2024-02-22T15:40:00Z</cp:lastPrinted>
  <dcterms:modified xsi:type="dcterms:W3CDTF">2024-03-22T13:25:00Z</dcterms:modified>
  <cp:revision>2</cp:revision>
  <dc:subject/>
  <dc:title/>
</cp:coreProperties>
</file>