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7125121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исключении плановых проверок из плана проведения плановых проверок юридических лиц и индивидуальных предпринимателей в области осуществления муниципального жилищного контроля на 2020 год в отношении ООО «Управляющая компания «НЭК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остановлением Правительства Российской Федерации от 03.04.2020 № 438 «Об особенностях осуществления в 2020 году государственного контроля (надзора)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Исключить из плана проведения плановых проверок юридических лиц в             области осуществления муниципального жилищного контроля  на территории Кирилловского муниципального района на 2020 год, утвержденного постановлением администрации района от 30.12.2019 № 822, плановую проверку в отношении                        ООО «Управляющая компания «НЭК» (ИНН 359900569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изнать утратившим силу постановление администрации района от 31.12.2019 № 822 «Об утверждении плана проведения плановых проверок юридических лиц по осуществлению муниципального жилищного контроля на территории Кирилловского муниципального района на 2020 год».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митету по управлению имуществом администрации района внести в ФГИС «Единый реестр проверок» изменения, исключающие проведение плановой проверки в отношении ООО «Управляющая компания «НЭК» (ИНН 359900569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подлежит размещению на сайте Кирилло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 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1:00Z</dcterms:created>
  <dc:creator>Смирнова Ольга Николаевна</dc:creator>
  <dc:description/>
  <cp:keywords/>
  <dc:language>en-US</dc:language>
  <cp:lastModifiedBy>1</cp:lastModifiedBy>
  <cp:lastPrinted>2020-04-21T15:05:00Z</cp:lastPrinted>
  <dcterms:modified xsi:type="dcterms:W3CDTF">2020-04-22T13:49:00Z</dcterms:modified>
  <cp:revision>7</cp:revision>
  <dc:subject/>
  <dc:title>ГЛАВА САМОУПРАВЛЕНИЯ КИРИЛЛОВСКОГО РАЙОНА</dc:title>
</cp:coreProperties>
</file>