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0055025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орядка выдачи согласия в письменной форме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я автомобильной дороги местного значения Кирилловского муниципального округа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</w:r>
      <w:r>
        <w:rPr>
          <w:sz w:val="27"/>
          <w:szCs w:val="27"/>
        </w:rPr>
        <w:t>В соответствии с частью 5.3 статьи 20 Федерального закона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Утвердить прилагаемый Порядок выдачи согласия в письменной форме владельцем автомобильной  дороги  местного значения в целях строительства, реконструкции, капитального ремонта, ремонта являющихся сооружениями пересечения автомобильной дороги местного значения Кирилловского муниципального   округа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.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Признать утратившим силу постановление администрации района от   12.04.2021 № 201 «Об утверждении порядка выдачи согласия в письменной форме владельцем автомобильной  дороги  местного значения в целях строительства, реконструкции, капитального ремонт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 же перечня документов, необходимых для выдачи такого согласия».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постановление вступает в силу со дня его официального опубликования, распространяется на правоотношения, возникшие с 1 января 2024 года,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66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</w:t>
      </w:r>
    </w:p>
    <w:p>
      <w:pPr>
        <w:pStyle w:val="Normal"/>
        <w:ind w:left="66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</w:t>
      </w:r>
    </w:p>
    <w:p>
      <w:pPr>
        <w:pStyle w:val="Normal"/>
        <w:ind w:left="66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округа </w:t>
      </w:r>
    </w:p>
    <w:p>
      <w:pPr>
        <w:pStyle w:val="Normal"/>
        <w:ind w:left="666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22.02.2024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263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ыдачи согласия в письменной форме владельцем автомобильной дорог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стного значения в целях строительства, реконструкции, капитального ремонт, ремонта являющихся сооружениями пересечения автомобильной дорог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стного значения Кирилловского муниципального округ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 другими автомобильными дорогами и примыкания автомобильной дороги </w:t>
      </w:r>
    </w:p>
    <w:p>
      <w:pPr>
        <w:pStyle w:val="Normal"/>
        <w:jc w:val="center"/>
        <w:rPr/>
      </w:pPr>
      <w:r>
        <w:rPr>
          <w:sz w:val="27"/>
          <w:szCs w:val="27"/>
        </w:rPr>
        <w:t>местного значения к другой автомобильной дороге, а так же перечня документов, необходимых для выдачи такого соглас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- Порядок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 Настоящий Порядок разработан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навливает правила выдачи владельцем автомобильной дороги местного значения Кирилловского муниципального округа (да- лее - дорога местного значения) согласия в письменной форме в целях строительства, реконструкции, капитального ремонта, ремонта являющихся сооружениями пересечения дороги местного значения с другими автомобильными дорогами (далее - пересечение) и примыкания дороги местного значения к другой автомобильной дороге (далее - примыкание),  а также перечень документов, необходимых для выдачи такого соглас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Согласие в письменной форме выдается владельцем дороги местного значения на основании письменного заявления владельца другой автомобильной дороги о предоставлении такого согласия (далее - заявление, заявитель) в целях строительства, реконструкции, капитального ремонта, ремонта пересечений и (или) примыка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В заявлении указыва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наименование заявител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данные о заявител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для физического лица, в том числе индивидуального предпринимателя: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с указанием кода города), факс (при наличии), адрес электронной почты (при наличии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для юридического лица - полное наименование с указанием организационно-правовой формы; сведения о государственной регистрации юридического   лица; идентификационный номер налогоплательщика; почтовый адрес; контактный телефон (с указанием кода города), факс (при наличии), адрес электронной почты (при наличии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кадастровые номера земельных участков, на которых планируется размещение пересечения и (или)  примыкания (в случае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планируемое место пересечения и (или) примыкания с указанием дислокации относительно дороги местного значения (наименование автомобильной дороги с указанием участка в километрах, метрах и стороны (справа/слева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К заявлению прилага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схема планируемого пересечения и (или) примыкания на земельных участках полосы отвода и придорожной полосы дороги местного значения в масштабе 1:500 с отображением на не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ересечения и (или) примыка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границ полосы отвода и придорожных полос дороги местного значения; </w:t>
        <w:tab/>
        <w:t>прилегающих существующих объектов и инженерных коммуникаций с нанесением на него планируемого объекта с привязкой к автомобильной дорог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проект организации дорожного движения на период проведения работ и после них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сведения об утверждении документации по планировке территории (в случаях строительства, реконструкции пересечения и (или) примыкания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документ, подтверждающий полномочия представителя (в случае подачи заявления представителем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Заявление подписывается заявителем (его представителем), а также заверяется печатью (при наличии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Регистрация заявления осуществляется владельцем дороги местного значения в течение одного рабочего дня с даты его поступления. В течение тридцати календарных дней с даты регистрации заявления владелец дороги местного значения принимает решение о выдаче согласия либо об отказе в выдаче такого соглас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Владелец дороги местного значения принимает решение об отказе в выдаче согласия в случаях, есл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указанный в заявлении объект не относится к дороге местного значения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сведения и документы, указанные в пунктах 3 и 4 настоящего Порядка, представлены не в полном объем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сведения, указанные в заявлении, не соответствуют цели получения соглас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расстояние между пересечением и (или) примыканием противоречит требованиям к расстоянию между пересечениями и (или) примыканиями для соответствующей категории автомобильной дорог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планируемое место размещения пересечения и (или) примыкания противоречит требованиям по безопасности дорожного движ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планируемое место пересечения и (или) примыкания не соответствует нормативным документам (ГОСТ, СНиП и т.д.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 Решение о выдаче согласия оформляется в виде письма владельца дороги местного значения, которое должно содержать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сведения о заявителе, которому выдается согласи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планируемое место пересечения и (или) примыкания с указанием дислокации относительно дороги местного знач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кадастровые номера земельных участков, на которых планируется размещение пересечения и (или) примыкания (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технические требования и условия, обязательные для исполн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) подпись должностного лица владельца дороги местного знач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владельца дороги местного значения в течение пяти календарных дней направляется уведомление об изменениях с приложением документов, подтверждающих указанные изме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несение изменений в ранее выданное согласие владельцем дороги местного значения не требуе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. Заявитель может обжаловать решение, действия или бездействие должностных лиц владельца дороги местного значения в порядке, предусмотренном законодательством Российской Федерац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3:00Z</dcterms:created>
  <dc:creator>Аксеновский Андрей Геннадьевич</dc:creator>
  <dc:description/>
  <dc:language>en-US</dc:language>
  <cp:lastModifiedBy>1</cp:lastModifiedBy>
  <dcterms:modified xsi:type="dcterms:W3CDTF">2024-03-22T13:33:00Z</dcterms:modified>
  <cp:revision>2</cp:revision>
  <dc:subject/>
  <dc:title/>
</cp:coreProperties>
</file>