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3950948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исключении плановых проверок из плана проведения плановых проверок физических лиц в области осуществления муниципального земельного контроля на 2020 год в отношении физических лиц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постановлением Правительства Российской Федерации от 03.04.2020 № 438 «Об особенностях осуществления в 2020 году государственного контроля (надзора)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администрация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Исключить из плана проведения плановых проверок физических лиц в области осуществления муниципального земельного контроля на территории Кирилловского муниципального района на 2020 год, утвержденного постановлением администрации района от 14.11.2019 № 670, плановые проверки в отношении физических лиц.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изнать утратившим силу постановление администрации района от 14.11.2019 № 670 «Об утверждении плана проведения плановых проверок физических лиц на 2020 год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постановление подлежит размещению на сайте Кирилло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района </w:t>
        <w:tab/>
        <w:tab/>
        <w:tab/>
        <w:tab/>
        <w:tab/>
        <w:t xml:space="preserve">              А.Л.Кузнец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2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1:00Z</dcterms:created>
  <dc:creator>Смирнова Ольга Николаевна</dc:creator>
  <dc:description/>
  <cp:keywords/>
  <dc:language>en-US</dc:language>
  <cp:lastModifiedBy>1</cp:lastModifiedBy>
  <cp:lastPrinted>2020-04-21T15:05:00Z</cp:lastPrinted>
  <dcterms:modified xsi:type="dcterms:W3CDTF">2020-04-22T13:49:00Z</dcterms:modified>
  <cp:revision>6</cp:revision>
  <dc:subject/>
  <dc:title>ГЛАВА САМОУПРАВЛЕНИЯ КИРИЛЛОВСКОГО РАЙОНА</dc:title>
</cp:coreProperties>
</file>