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6279394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расписания движения автомобильного транспорта общего пользования на муниципальных маршрутах регулярных перевозок на территории 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рилловского муниципального района, решением Представительного Собрания Кирилловского муниципального района от 14.10.2011                № 182 «Об утверждении положения об организации обслуживания населения пассажирским автомобильным транспортом общего пользования между поселениями Кирилловского муниципального района» администрация района 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расписание движения автомобильного транспорта общего пользования на маршрутах регулярных перевозок на территории Кирилловского муниципального район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становление администрации района от 25.08.2015 № 692 «</w:t>
      </w:r>
      <w:r>
        <w:rPr>
          <w:sz w:val="27"/>
          <w:szCs w:val="27"/>
        </w:rPr>
        <w:t>Об утверждении расписания движения автомобильного транспорта общего пользования на маршрутах регулярных перевозок на территории Кирилловского муниципального района»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со дня его официального опубликования и подлежит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454" w:top="624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ind w:left="106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4.2020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65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исание движения автомобильного транспорта общего пользования на маршрутах регулярных перевозок                                                           на территории Кирилловского муниципального района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 городскому поселению город Кириллов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686"/>
        <w:gridCol w:w="1134"/>
        <w:gridCol w:w="2693"/>
        <w:gridCol w:w="2268"/>
      </w:tblGrid>
      <w:tr>
        <w:trPr>
          <w:trHeight w:val="405" w:hRule="atLeast"/>
        </w:trPr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иллов по городу (включая Суховерхово),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тр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действует с 1 сентября по 31 м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понедельника по пятницу)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Кириллов по городу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ействует с 1 сентября по 31 м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понедельника по пятницу)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ириллов по городу (включая Суховерхово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еч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(действует с 1 сентября по 31 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 понедельника по пятницу)</w:t>
            </w:r>
          </w:p>
        </w:tc>
      </w:tr>
      <w:tr>
        <w:trPr>
          <w:trHeight w:val="3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:50 – Суховерхо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:45 - Суховерхово</w:t>
            </w:r>
          </w:p>
        </w:tc>
      </w:tr>
      <w:tr>
        <w:trPr>
          <w:trHeight w:val="26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:15 – Красно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Цен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:15 –Автостанция </w:t>
            </w:r>
          </w:p>
          <w:p>
            <w:pPr>
              <w:pStyle w:val="Normal"/>
              <w:jc w:val="center"/>
              <w:rPr/>
            </w:pPr>
            <w:r>
              <w:rPr/>
              <w:t>(далее по маршруту Кириллов-Горицы)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:30 – Цент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 – Кирилловская школ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 – Центр Кириллова</w:t>
            </w:r>
          </w:p>
        </w:tc>
      </w:tr>
      <w:tr>
        <w:trPr>
          <w:trHeight w:val="1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 – Долгоозер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– Долгоозерны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 – Крас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:00 – Цент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 – Красно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 – Центр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:05 – Больниц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– Поч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 - Долгоозерный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шрут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начального пункта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быт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конечного пункт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быт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г. Кириллов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 – Гори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недельник - пят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0 (от Поч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0 (Гориц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5 (из Гор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(Центр)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(Цент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 (Гориц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5 (из Гор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 (Центр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96"/>
        <w:jc w:val="center"/>
        <w:textAlignment w:val="baselin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jc w:val="center"/>
        <w:textAlignment w:val="baselin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jc w:val="center"/>
        <w:textAlignment w:val="baselin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jc w:val="center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 сельским поселениям  </w:t>
      </w:r>
    </w:p>
    <w:p>
      <w:pPr>
        <w:pStyle w:val="Normal"/>
        <w:numPr>
          <w:ilvl w:val="0"/>
          <w:numId w:val="0"/>
        </w:numPr>
        <w:shd w:fill="FFFFFF" w:val="clear"/>
        <w:spacing w:before="0" w:after="96"/>
        <w:jc w:val="center"/>
        <w:textAlignment w:val="baseline"/>
        <w:outlineLvl w:val="1"/>
        <w:rPr/>
      </w:pPr>
      <w:r>
        <w:rPr/>
        <w:t xml:space="preserve">  </w:t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4111"/>
        <w:gridCol w:w="2977"/>
        <w:gridCol w:w="1984"/>
      </w:tblGrid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шрут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началь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Автостанция г.Кириллов)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быт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конечного пункт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бытие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г.Кириллов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иллов – Талицы- Займи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:30;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  (из Займищи)</w:t>
            </w:r>
          </w:p>
          <w:p>
            <w:pPr>
              <w:pStyle w:val="Normal"/>
              <w:jc w:val="center"/>
              <w:rPr/>
            </w:pPr>
            <w:r>
              <w:rPr/>
              <w:t>17:45 (из Займищи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jc w:val="center"/>
              <w:rPr/>
            </w:pPr>
            <w:r>
              <w:rPr/>
              <w:t>19:15</w:t>
            </w:r>
          </w:p>
        </w:tc>
      </w:tr>
      <w:tr>
        <w:trPr>
          <w:trHeight w:val="52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ириллов – Рукино – Волокослав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:00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(Рукино)</w:t>
            </w:r>
          </w:p>
          <w:p>
            <w:pPr>
              <w:pStyle w:val="Normal"/>
              <w:jc w:val="center"/>
              <w:rPr/>
            </w:pPr>
            <w:r>
              <w:rPr/>
              <w:t>08:25 (Волокослави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:05 (из Рукино)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:30  (из Волокослав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 (Волокославино)</w:t>
            </w:r>
          </w:p>
          <w:p>
            <w:pPr>
              <w:pStyle w:val="Normal"/>
              <w:jc w:val="center"/>
              <w:rPr/>
            </w:pPr>
            <w:r>
              <w:rPr/>
              <w:t>16:25 (Руки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 (Волокославино)</w:t>
            </w:r>
          </w:p>
          <w:p>
            <w:pPr>
              <w:pStyle w:val="Normal"/>
              <w:jc w:val="center"/>
              <w:rPr/>
            </w:pPr>
            <w:r>
              <w:rPr/>
              <w:t>16:35 (Рук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: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ириллов – Ферапонтово – Чарозе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:4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5 (Чарозеро)</w:t>
            </w:r>
          </w:p>
          <w:p>
            <w:pPr>
              <w:pStyle w:val="Normal"/>
              <w:jc w:val="center"/>
              <w:rPr/>
            </w:pPr>
            <w:r>
              <w:rPr/>
              <w:t>08:50 (Ферапонтово, остановка Лесни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(из Чарозеро)</w:t>
            </w:r>
          </w:p>
          <w:p>
            <w:pPr>
              <w:pStyle w:val="Normal"/>
              <w:jc w:val="center"/>
              <w:rPr/>
            </w:pPr>
            <w:r>
              <w:rPr/>
              <w:t>09:00 (из Ферапонтово,</w:t>
            </w:r>
          </w:p>
          <w:p>
            <w:pPr>
              <w:pStyle w:val="Normal"/>
              <w:jc w:val="center"/>
              <w:rPr/>
            </w:pPr>
            <w:r>
              <w:rPr/>
              <w:t>остановка Ярше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</w:tr>
      <w:tr>
        <w:trPr>
          <w:trHeight w:val="21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(Чарозер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5 (из Чарозе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иллов - Пусты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январь-май, сентябрь-декабрь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ник (2-й и 4-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5;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 - Пусты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юнь-август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среда (2-я и 4-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;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ириллов -Топор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15 мая по  30 сентябр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;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0</w:t>
            </w:r>
          </w:p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624" w:gutter="0" w:header="454" w:top="624" w:footer="454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3:00Z</dcterms:created>
  <dc:creator>Смирнова Ольга Николаевна</dc:creator>
  <dc:description/>
  <dc:language>en-US</dc:language>
  <cp:lastModifiedBy>RePack by Diakov</cp:lastModifiedBy>
  <cp:lastPrinted>2020-04-21T16:30:00Z</cp:lastPrinted>
  <dcterms:modified xsi:type="dcterms:W3CDTF">2020-04-22T12:33:00Z</dcterms:modified>
  <cp:revision>2</cp:revision>
  <dc:subject/>
  <dc:title>ГЛАВА САМОУПРАВЛЕНИЯ КИРИЛЛОВСКОГО РАЙОНА</dc:title>
</cp:coreProperties>
</file>