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823293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правление муниципальными финансами Кирилловского муниципального района на 2021-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и финансами Кирилловского муниципального района на 2021-2026 годы», утвержденную постановлением администрации района от 13.10.2020 № 603 (с изменениями, внесенными постановлениями администрации района от 11.02.2021 № 66,от 30.04.2021 № 241, от 16.07.2021 № 406, от 17.11.2021                № 682, от 28.12.2021 № 816, от 07.02.2022 № 80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разделе 1 паспорта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зицию «Объем бюджетных ассигновани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38"/>
      </w:tblGrid>
      <w:tr>
        <w:trPr>
          <w:trHeight w:val="1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 650576,6 тыс.руб.,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129956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108676,8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103154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102929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102929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10292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868,8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3067,2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2984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3111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3235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3235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32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618155,0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124789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103401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 97752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 97403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 97403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-  97403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й  13552,8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- 2099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-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-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-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- 2290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6 году - 2290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6 программы «Ресурсное обеспечение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рограммы составляет 650576,6 тыс.руб., в том числе по годам реализац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- 129956,1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- 108676,8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- 103154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- 102929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102929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- 102929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868,8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- 3067,2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- 2984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- 3111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- 3235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- 3235,3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у - 323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618155,0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- 124789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- 103401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- 97752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- 97403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97403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-   97403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ов поселений  13552,8 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1 году - 2099,3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-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-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-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- 2290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у - 2290,7 тыс. рублей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Ресурсное обеспечение муниципальной программы за счет средств районного бюджета  приведено  в Приложении 3 к муниципальной программе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я  3 и 4 к муниципальной программе  изложить в новой редакции согласно приложениям 1 и 2 к настоящему постановлению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одпрограммы составляет  522227,0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- 110104,5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-   82999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-   82449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-   82224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  82224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-   82224,6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627,0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- 3045,4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- 2940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- 3067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- 3191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3191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- 3191,3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- 503600,0 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- 107059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-  80059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-  79382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-  79033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 79033,3 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-  79033,3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аздел 5 подпрограммы 2 «Ресурсное обеспечение подпрограммы 2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одпрограммы составляет  522227,0  тыс.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1 году - 110104,5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-   82999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-   82449,1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-   82224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  82224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-   82224,6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627,0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- 3045,4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- 2940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- 3067,1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- 3191,3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3191,3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- 3191,3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-  503600,0 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- 107059,1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-  80059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-  79382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-  79033,3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-  79033,3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-  79033,3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2 за счет средств районного бюджета представлены в Приложении 3 к подпрограмме 2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подпрограмме 2»;</w:t>
      </w:r>
    </w:p>
    <w:p>
      <w:pPr>
        <w:pStyle w:val="ConsPlusNormal"/>
        <w:widowControl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приложения  3 и 4 к подпрограмме 2  изложить в новой редакции согласно приложениям 3 и 4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</w:rPr>
      </w:pPr>
      <w:r>
        <w:rPr>
          <w:sz w:val="28"/>
          <w:szCs w:val="28"/>
        </w:rPr>
        <w:t>Руководитель  администрации района</w:t>
        <w:tab/>
        <w:tab/>
        <w:tab/>
        <w:tab/>
        <w:tab/>
        <w:t>А.Л.Кузнецов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4.202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67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Ресурсное обеспечение муниципальной программы за счет средств районного бюджета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392" w:leader="none"/>
        </w:tabs>
        <w:spacing w:lineRule="auto" w:line="240" w:before="0" w:after="0"/>
        <w:ind w:left="28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84"/>
        <w:gridCol w:w="1292"/>
        <w:gridCol w:w="1289"/>
        <w:gridCol w:w="1436"/>
        <w:gridCol w:w="1439"/>
        <w:gridCol w:w="1436"/>
        <w:gridCol w:w="1579"/>
        <w:gridCol w:w="1951"/>
      </w:tblGrid>
      <w:tr>
        <w:trPr>
          <w:trHeight w:val="31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исполните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55,0</w:t>
            </w:r>
          </w:p>
        </w:tc>
      </w:tr>
      <w:tr>
        <w:trPr>
          <w:trHeight w:val="5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8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35,1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52,1</w:t>
            </w:r>
          </w:p>
        </w:tc>
      </w:tr>
      <w:tr>
        <w:trPr>
          <w:trHeight w:val="6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18,7</w:t>
            </w:r>
          </w:p>
        </w:tc>
      </w:tr>
      <w:tr>
        <w:trPr>
          <w:trHeight w:val="8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1,2</w:t>
            </w:r>
          </w:p>
        </w:tc>
      </w:tr>
      <w:tr>
        <w:trPr>
          <w:trHeight w:val="8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Кирилловского 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7.04.202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67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right="-1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51"/>
        <w:gridCol w:w="1251"/>
        <w:gridCol w:w="1251"/>
        <w:gridCol w:w="1251"/>
        <w:gridCol w:w="1251"/>
        <w:gridCol w:w="1541"/>
        <w:gridCol w:w="3402"/>
      </w:tblGrid>
      <w:tr>
        <w:trPr>
          <w:trHeight w:val="50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7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76,6</w:t>
            </w:r>
          </w:p>
        </w:tc>
      </w:tr>
      <w:tr>
        <w:trPr>
          <w:trHeight w:val="4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55,0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,8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,8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.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7.04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67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Ресурсное  обеспечение реализации подпрограммы 2 муниципальной программы за счет средств 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906"/>
        <w:gridCol w:w="1460"/>
        <w:gridCol w:w="992"/>
        <w:gridCol w:w="993"/>
        <w:gridCol w:w="992"/>
        <w:gridCol w:w="992"/>
        <w:gridCol w:w="1155"/>
        <w:gridCol w:w="1185"/>
        <w:gridCol w:w="1302"/>
      </w:tblGrid>
      <w:tr>
        <w:trPr>
          <w:trHeight w:val="4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Поддержание устойчивого исполнения местных бюджетов и повышение качества управления муниципальными финансами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33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600,00</w:t>
            </w:r>
          </w:p>
        </w:tc>
      </w:tr>
      <w:tr>
        <w:trPr>
          <w:trHeight w:val="1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95,1</w:t>
            </w:r>
          </w:p>
        </w:tc>
      </w:tr>
      <w:tr>
        <w:trPr>
          <w:trHeight w:val="1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держка мер по обеспечению сбалансированности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6,9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муниципальными финан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илловско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4,1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6,1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18,7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91,2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,9</w:t>
            </w:r>
          </w:p>
        </w:tc>
      </w:tr>
    </w:tbl>
    <w:p>
      <w:pPr>
        <w:pStyle w:val="Normal"/>
        <w:ind w:left="141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.</w:t>
      </w: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4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7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ind w:right="-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34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9"/>
        <w:gridCol w:w="1417"/>
        <w:gridCol w:w="1418"/>
        <w:gridCol w:w="1417"/>
        <w:gridCol w:w="1417"/>
        <w:gridCol w:w="1554"/>
        <w:gridCol w:w="1849"/>
      </w:tblGrid>
      <w:tr>
        <w:trPr>
          <w:trHeight w:val="45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7,0</w:t>
            </w:r>
          </w:p>
        </w:tc>
      </w:tr>
      <w:tr>
        <w:trPr>
          <w:trHeight w:val="5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00,0</w:t>
            </w:r>
          </w:p>
        </w:tc>
      </w:tr>
      <w:tr>
        <w:trPr>
          <w:trHeight w:val="5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9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5:00Z</dcterms:created>
  <dc:creator>Смирнова Ольга Николаевна</dc:creator>
  <dc:description/>
  <dc:language>en-US</dc:language>
  <cp:lastModifiedBy>RePack by Diakov</cp:lastModifiedBy>
  <cp:lastPrinted>2022-04-27T11:50:00Z</cp:lastPrinted>
  <dcterms:modified xsi:type="dcterms:W3CDTF">2022-04-28T05:25:00Z</dcterms:modified>
  <cp:revision>2</cp:revision>
  <dc:subject/>
  <dc:title>ГЛАВА САМОУПРАВЛЕНИЯ КИРИЛЛОВСКОГО РАЙОНА</dc:title>
</cp:coreProperties>
</file>