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765703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округа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части 1 статьи 9 Федерального закона от            29 декабря 2012 года № 273-ФЗ «Об образовании в Российской Федераци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муниципальные образовательные организации Кирилловского муниципального округа, реализующие образовательные программы дошкольного образования, за конкретными территориями Кирилловского муниципального округа, с которых обеспечивается прием граждан, имеющих право на получение дошкольного образования,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образовательных организаций округа, реализующих образовательные программы дошкольного образования, закрепленных за конкретными территориями округа, обеспечить прием в муниципальные образовательные организации округа граждан, имеющих право на получение дошкольного образования и проживающих на территории Кирилловского муниципального округа в 2024 году, в соответствии с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округа В.И.Ник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фициальному опубликованию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54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ых образовательных организаций, реализующи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е программы дошкольного образования, закрепл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конкретными территориями Кирилловского муниципального округ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которых обеспечивается прием на обучение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969"/>
        <w:gridCol w:w="5386"/>
      </w:tblGrid>
      <w:tr>
        <w:trPr>
          <w:trHeight w:val="2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рритор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которыми закреплены муниципальные образовательные организации округа, реализующие 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ошкольного образования</w:t>
            </w:r>
          </w:p>
        </w:tc>
      </w:tr>
      <w:tr>
        <w:trPr>
          <w:trHeight w:val="198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ое дошко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 «Детский сад № 3 «Солнышко» г. Кириллов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территориаль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шин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>м. Топорня, д. Шиляко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рапонтов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>д. Аксеново, д. Большое Зауломское, м. Поздыш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лдома, д. Кривошеиново, д. Суховерхово, д. Карботка</w:t>
            </w:r>
          </w:p>
        </w:tc>
      </w:tr>
      <w:tr>
        <w:trPr>
          <w:trHeight w:val="16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общеразвивающего 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оритетным осущест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вательно-речевого развития детей № 4 </w:t>
            </w:r>
          </w:p>
          <w:p>
            <w:pPr>
              <w:pStyle w:val="Normal"/>
              <w:jc w:val="center"/>
              <w:rPr/>
            </w:pPr>
            <w:r>
              <w:rPr/>
              <w:t>«Зернышко» г. Кириллов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территориаль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шин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>м. Топорня, д. Шиляко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рапонтов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Аксеново, д. Большое Зауломское, м. Поздышка, </w:t>
            </w:r>
          </w:p>
          <w:p>
            <w:pPr>
              <w:pStyle w:val="Normal"/>
              <w:jc w:val="center"/>
              <w:rPr/>
            </w:pPr>
            <w:r>
              <w:rPr/>
              <w:t>д. Колдома, д. Кривошеиново, д. Суховерхово, д. Карботка</w:t>
            </w:r>
          </w:p>
        </w:tc>
      </w:tr>
      <w:tr>
        <w:trPr>
          <w:trHeight w:val="17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дошко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оритетным осущест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ого развития детей № 6 </w:t>
            </w:r>
          </w:p>
          <w:p>
            <w:pPr>
              <w:pStyle w:val="Normal"/>
              <w:jc w:val="center"/>
              <w:rPr/>
            </w:pPr>
            <w:r>
              <w:rPr/>
              <w:t>«Алёнушка» г. Кириллов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территориаль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шин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>м. Топорня, д. Шиляко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рапонтовского территориального управл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Аксеново, д. Большое Зауломское, м. Поздышка, </w:t>
            </w:r>
          </w:p>
          <w:p>
            <w:pPr>
              <w:pStyle w:val="Normal"/>
              <w:jc w:val="center"/>
              <w:rPr/>
            </w:pPr>
            <w:r>
              <w:rPr/>
              <w:t>д. Колдома, д. Кривошеиново, д. Суховерхово, д. Карботка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дошко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Талицкий детский сад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Талицкого территориального управления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«Николоторжская средняя школа имени Героя Советского </w:t>
            </w:r>
          </w:p>
          <w:p>
            <w:pPr>
              <w:pStyle w:val="Normal"/>
              <w:jc w:val="center"/>
              <w:rPr/>
            </w:pPr>
            <w:r>
              <w:rPr/>
              <w:t>Союза Е.Н.Преображенского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Николоторжского территориального управления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 муниципального района «Алёшинская основная школ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Алешинского территориального управления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 муниципального района «Горицкая средняя школ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территориаль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 территориального управления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 муниципального района «Ферапонтовская основная школа имени Героя Советского Союза А.В.Андреев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 территориального управле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5:00Z</dcterms:created>
  <dc:creator>Аксеновский Андрей Геннадьевич</dc:creator>
  <dc:description/>
  <dc:language>en-US</dc:language>
  <cp:lastModifiedBy>1</cp:lastModifiedBy>
  <cp:lastPrinted>2024-02-26T13:22:00Z</cp:lastPrinted>
  <dcterms:modified xsi:type="dcterms:W3CDTF">2024-03-22T13:45:00Z</dcterms:modified>
  <cp:revision>2</cp:revision>
  <dc:subject/>
  <dc:title/>
</cp:coreProperties>
</file>