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300" w:hRule="atLeast"/>
        </w:trPr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структуры 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Представительного Собра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решения Представительного Собрания от: </w:t>
      </w:r>
    </w:p>
    <w:p>
      <w:pPr>
        <w:pStyle w:val="Normal"/>
        <w:rPr/>
      </w:pPr>
      <w:r>
        <w:rPr>
          <w:sz w:val="28"/>
          <w:szCs w:val="28"/>
        </w:rPr>
        <w:tab/>
        <w:t>- 08.11.2012 № 281 «Об утверждении структуры аппарата Представительного Собрания Кирилловского муниципальн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7.12.2013 № 57 «О внесении изменений в решение Представительного Собрания от 08.11.2012 № 281»;</w:t>
      </w:r>
    </w:p>
    <w:p>
      <w:pPr>
        <w:pStyle w:val="Normal"/>
        <w:rPr/>
      </w:pPr>
      <w:r>
        <w:rPr>
          <w:sz w:val="28"/>
          <w:szCs w:val="28"/>
        </w:rPr>
        <w:tab/>
        <w:t>- 13.10.2015 № 249 «О внесении изменений в решение Представительного Собрания от 08.11.2012 № 28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18"/>
          <w:szCs w:val="18"/>
        </w:rPr>
        <w:t>27 ноября 2015 года</w:t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</w:rPr>
      </w:pPr>
      <w:r>
        <w:rPr>
          <w:sz w:val="28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</w:rPr>
      </w:pPr>
      <w:r>
        <w:rPr>
          <w:sz w:val="28"/>
        </w:rPr>
        <w:t>Собрания района</w:t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1.2015</w:t>
      </w:r>
      <w:r>
        <w:rPr>
          <w:sz w:val="28"/>
        </w:rPr>
        <w:t xml:space="preserve"> №   </w:t>
      </w:r>
      <w:r>
        <w:rPr>
          <w:sz w:val="28"/>
          <w:u w:val="single"/>
        </w:rPr>
        <w:t>272</w:t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678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едставительного Собрания 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>I</w:t>
      </w:r>
      <w:r>
        <w:rPr>
          <w:sz w:val="28"/>
        </w:rPr>
        <w:t>. Глава района, председатель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>II.</w:t>
      </w:r>
      <w:r>
        <w:rPr>
          <w:sz w:val="28"/>
        </w:rPr>
        <w:t xml:space="preserve"> Структурные подразделени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1. Контрольно-счетный комитет (штатная численность – 2);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</w:rPr>
      </w:pPr>
      <w:r>
        <w:rPr>
          <w:sz w:val="28"/>
        </w:rPr>
        <w:t>2.2. Аппарат Представительного Собрания (штатная численность – 1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едставительного Собрания 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70815</wp:posOffset>
                </wp:positionV>
                <wp:extent cx="580009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едставительн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ирил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4.95pt;mso-wrap-distance-left:9.05pt;mso-wrap-distance-right:9.05pt;mso-wrap-distance-top:0pt;mso-wrap-distance-bottom:0pt;margin-top:13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едставительн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ирил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70485</wp:posOffset>
                </wp:positionV>
                <wp:extent cx="9525" cy="589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6670</wp:posOffset>
                </wp:positionV>
                <wp:extent cx="5887720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лава Кирилло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едседатель Представительного Собран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97.6pt;mso-wrap-distance-left:9.05pt;mso-wrap-distance-right:9.05pt;mso-wrap-distance-top:0pt;mso-wrap-distance-bottom:0pt;margin-top:2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лава Кириллов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редседатель Представительного Собра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67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1052830</wp:posOffset>
                </wp:positionV>
                <wp:extent cx="635" cy="936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8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1052830</wp:posOffset>
                </wp:positionV>
                <wp:extent cx="22860" cy="936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8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985010</wp:posOffset>
                </wp:positionV>
                <wp:extent cx="2458720" cy="119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трольно-счет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94pt;mso-wrap-distance-left:9.05pt;mso-wrap-distance-right:9.05pt;mso-wrap-distance-top:0pt;mso-wrap-distance-bottom:0pt;margin-top:156.3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трольно-счет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985010</wp:posOffset>
                </wp:positionV>
                <wp:extent cx="2458720" cy="119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едставительн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94pt;mso-wrap-distance-left:9.05pt;mso-wrap-distance-right:9.05pt;mso-wrap-distance-top:0pt;mso-wrap-distance-bottom:0pt;margin-top:156.3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редставите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1:00Z</dcterms:created>
  <dc:creator>Смирнова Ольга Николаевна</dc:creator>
  <dc:description/>
  <cp:keywords/>
  <dc:language>en-US</dc:language>
  <cp:lastModifiedBy>Машбюро</cp:lastModifiedBy>
  <cp:lastPrinted>2015-11-26T09:04:00Z</cp:lastPrinted>
  <dcterms:modified xsi:type="dcterms:W3CDTF">2015-12-09T04:51:00Z</dcterms:modified>
  <cp:revision>3</cp:revision>
  <dc:subject/>
  <dc:title>                 КОМИТЕТ  САМОУПРАВЛЕНИЯ  КИРИЛЛОВСКОГО  РАЙОНА</dc:title>
</cp:coreProperties>
</file>