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еме осуществления отдельных полномочий орг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стного самоуправления муниципального образования город Кирилл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решения Совета муниципального образования город Кириллов от 26 ноября 2015 года №№  15, 16, 18, 20 о передаче осуществления части полномочий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Принять с 1 января 2016 года осуществление следующих полномочий органов местного самоуправления муниципального образования город Кириллов на 2016 год в пределах передаваемых поселением средств, в районный бюджет в соответствии с соглашения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часть полномочий по библиотечному обслуживанию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часть полномочий в сфере градостроительной деятельности и в области жилищных отнош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часть полномочий по организации транспортного обслуживания населения в границах города Кирилло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часть полномочий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Шачин В.П.) подписать Соглашения о приеме осуществления указанных полномочий с Администрацией муниципального образования город Кири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9 декабря 2015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86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2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5-12-16T05:12:00Z</dcterms:modified>
  <cp:revision>2</cp:revision>
  <dc:subject/>
  <dc:title>                 КОМИТЕТ  САМОУПРАВЛЕНИЯ  КИРИЛЛОВСКОГО  РАЙОНА</dc:title>
</cp:coreProperties>
</file>