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9155763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4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одготовке нормативов градостроительного проектирования Кирилловского муниципального района Вологод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Градостроительным кодексом Российской Федерации, решением Представительного Собрания района от 16.12.2014 № 169 «Об  утверждении Положения о порядке подготовки, утверждения нормативов градостроительного проектирования Кирилловского муниципального района и внесении изменений в них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правлению архитектуры и градостроительства администрации района (Рябкова И.Ю.) организовать работу по подготовке нормативов градостроительного проектирования Кирилловского муниципального района Волог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постановления возложить на первого заместителя главы администрации района Юлина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подлежит официальному опубликованию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района </w:t>
        <w:tab/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5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4:00Z</dcterms:created>
  <dc:creator>Смирнова Ольга Николаевна</dc:creator>
  <dc:description/>
  <cp:keywords/>
  <dc:language>en-US</dc:language>
  <cp:lastModifiedBy>Машбюро</cp:lastModifiedBy>
  <cp:lastPrinted>2016-04-12T16:50:00Z</cp:lastPrinted>
  <dcterms:modified xsi:type="dcterms:W3CDTF">2016-04-15T06:24:00Z</dcterms:modified>
  <cp:revision>2</cp:revision>
  <dc:subject/>
  <dc:title>   ГЛАВА САМОУПРАВЛЕНИЯ КИРИЛЛОВСКОГО РАЙОНА</dc:title>
</cp:coreProperties>
</file>