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еме осуществления части полномочий органов местного самоуправления сельского поселения Алешинское в сфере закупок товаров, работ, услуг для обеспечения муниципальных нуж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7"/>
          <w:szCs w:val="27"/>
        </w:rPr>
        <w:t xml:space="preserve">Рассмотрев решение Совета сельского поселения Алешинское от 26 ноября 2015 года № 29 о передаче осуществления части полномочий в сфере закупок товаров, работ, услуг для обеспечения муниципальных нужд, руководствуясь статьями </w:t>
      </w:r>
      <w:r>
        <w:rPr>
          <w:sz w:val="26"/>
          <w:szCs w:val="26"/>
        </w:rPr>
        <w:t xml:space="preserve">14, 15, 17 </w:t>
      </w:r>
      <w:r>
        <w:rPr>
          <w:sz w:val="27"/>
          <w:szCs w:val="27"/>
        </w:rPr>
        <w:t>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Кирилловского муниципального района,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16 года осуществление части полномочий органов местного самоуправления сельского поселения Алешинское на 2016 год в сфере закупок товаров, работ, услуг для обеспечения муниципальных нужд, в пределах передаваемых поселением средств, в районный бюджет в соответствии с соглашение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оручить администрации Кирилловского муниципального района (Шачин В.П.) подписать Соглашение о приеме осуществления указанных полномочий с Администрацией сельского поселения Алешинско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9 декабря 2015 год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</w:rPr>
        <w:tab/>
      </w:r>
      <w:r>
        <w:rPr/>
        <w:drawing>
          <wp:inline distT="0" distB="0" distL="0" distR="0">
            <wp:extent cx="320040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иеме осуществления части полномочий органов местного самоуправления сельского поселения Липовское в сфере закупок товаров, работ, услуг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обеспечения муниципальных нуж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решение Совета поселения Липовское от 25 ноября 2015 года № 22 о передаче осуществления части полномочий в сфере закупок товаров, работ, услуг для обеспечения муниципальных нужд, руководствуясь статьями 14, 15, 17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Кирилловского муниципального района,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16 года осуществление части полномочий органов местного самоуправления сельского поселения Липовское на 2016 год в сфере закупок товаров, работ, услуг для обеспечения муниципальных нужд, в пределах передаваемых поселением средств, в районный бюджет в соответствии с соглашение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оручить администрации Кирилловского муниципального района (Шачин В.П.) подписать Соглашение о приеме осуществления указанных полномочий с Администрацией поселения Липовско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9 декабря 2015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иеме осуществления части полномочий органов местного самоуправления сельского поселения Николоторжское в сфере закупок товаров, работ, услуг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обеспечения муниципальных нуж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решение Совета сельского поселения Николоторжское от 26 ноября 2015 года № 28 о передаче осуществления части полномочий в сфере закупок товаров, работ, услуг для обеспечения муниципальных нужд, руководствуясь статьями 14, 15, 17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Кирилловского муниципального района,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16 года осуществление части полномочий органов местного самоуправления сельского поселения Николоторжское на 2016 год в сфере закупок товаров, работ, услуг для обеспечения муниципальных нужд, в пределах передаваемых поселением средств, в районный бюджет в соответствии с соглашение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оручить администрации Кирилловского муниципального района (Шачин В.П.) подписать Соглашение о приеме осуществления указанных полномочий с Администрацией сельского поселения Николоторжско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9 декабря 2015 года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иеме осуществления части полномочий органов местного самоуправления Талицкого поселения в сфере закупок товаров, работ, услуг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обеспечения муниципальных нуж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решение Совета Талицкого поселения от 24 ноября 2015 года № 24 о передаче осуществления части полномочий в сфере закупок товаров, работ, услуг для обеспечения муниципальных нужд, руководствуясь статьями 14, 15, 17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Кирилловского муниципального района,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16 года осуществление части полномочий органов местного самоуправления Талицкого поселения на 2016 год в сфере закупок товаров, работ, услуг для обеспечения муниципальных нужд, в пределах передаваемых поселением средств, в районный бюджет в соответствии с соглашение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оручить администрации Кирилловского муниципального района (Шачин В.П.) подписать Соглашение о приеме осуществления указанных полномочий с Администрацией Талицкого посел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9 декабря 2015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еме осуществления части полномочий органов местного самоуправления сельского поселения Ферапонтовское в сфере закупок товаров, работ, услуг для обеспечения муниципальных нуж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решение Совета сельского поселения Ферапонтовское от 26 ноября 2015 года № 16 о передаче осуществления части полномочий в сфере закупок товаров, работ, услуг для обеспечения муниципальных нужд, руководствуясь статьями 14, 15, 17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Кирилловского муниципального района,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16 года осуществление части полномочий органов местного самоуправления сельского поселения Ферапонтовское на 2016 год в сфере закупок товаров, работ, услуг для обеспечения муниципальных нужд, в пределах передаваемых поселением средств, в районный бюджет в соответствии с соглашение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оручить администрации Кирилловского муниципального района (Шачин В.П.) подписать Соглашение о приеме осуществления указанных полномочий с Администрацией сельского поселения Ферапонтовско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9 декабря 2015 года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567"/>
        <w:gridCol w:w="18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иеме осуществления части полномочий органов местного самоуправления сельского поселения Чарозерское в сфере закупок товаров, работ, услуг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для обеспечения муниципальных нуж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решение Совета сельского поселения Чарозерское от 26 ноября 2015 года № 27  о передаче осуществления части полномочий в сфере закупок товаров, работ, услуг для обеспечения муниципальных нужд, руководствуясь статьями 14, 15, 17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Кирилловского муниципального района,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16 года осуществление части полномочий органов местного самоуправления сельского поселения Чарозерское на 2016 год в сфере закупок товаров, работ, услуг для обеспечения муниципальных нужд, в пределах передаваемых поселением средств, в районный бюджет в соответствии с соглашение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оручить администрации Кирилловского муниципального района (Шачин В.П.) подписать Соглашение о приеме осуществления указанных полномочий с Администрацией сельского поселения Чарозерско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9 декабря 2015 года</w:t>
      </w:r>
      <w:r>
        <w:rPr>
          <w:sz w:val="28"/>
        </w:rPr>
        <w:tab/>
        <w:tab/>
      </w:r>
    </w:p>
    <w:sectPr>
      <w:footerReference w:type="default" r:id="rId8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865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13:00Z</dcterms:created>
  <dc:creator>Смирнова Ольга Николаевна</dc:creator>
  <dc:description/>
  <cp:keywords/>
  <dc:language>en-US</dc:language>
  <cp:lastModifiedBy>Машбюро</cp:lastModifiedBy>
  <cp:lastPrinted>2015-12-08T14:36:00Z</cp:lastPrinted>
  <dcterms:modified xsi:type="dcterms:W3CDTF">2015-12-16T05:13:00Z</dcterms:modified>
  <cp:revision>2</cp:revision>
  <dc:subject/>
  <dc:title>                 КОМИТЕТ  САМОУПРАВЛЕНИЯ  КИРИЛЛОВСКОГО  РАЙОНА</dc:title>
</cp:coreProperties>
</file>