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17629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, и утверждении ее состава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03.2006 № 35-ФЗ «О противодействии терроризму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постановлением Правительства Российской Федерации от 05.03.2022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, на основании письма Департамента образования Вологодской области от 17.03.2022 № их.20-2312/22 администрация района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Создать межведомственную комиссию по обследованию и категорированию объектов  (территорий)  образовательных  организаций,  находящихся  в собственности Кирилловского муниципального район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 состав 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 (приложение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оложение о порядке работы межведомственной  комиссии 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ю и  категорированию  объектов (территорий) образовательных организаций, находящихся в собственности Кирилловского муниципального района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Провести обследование и категорирование объектов (территорий) образовательных организаций Кирилловского муниципального района в период с 16 мая 2022 года по 20 мая 2022 года согласно графику обследования (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Постановление администрации района от 08 октября 2019 года № 561  «О создании 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ми утверждении ее состава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подлеж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 на официальном   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Контроль   за  исполнением   настоящего   постановления   возложить  на  В.И.Николаева, заместителя руководител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9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09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4.05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78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76"/>
      </w:tblGrid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И.Николаев, заместитель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Фафурина, начальник управления образования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Вьюшина, заместитель начальника ОНД и ПР по Кирилловскому и Вашкинскому район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Новожилова, 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я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бразовательной организ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ственник объекта (территории) образовательной организации    или    лицо,    использующее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(территорию) образовательной организации на ином законном основа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Терешина, начальник управ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обилизационной подготовке, безопасност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м ГО      и ЧС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Хрястунов, сотрудник отд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.Кириллове УФСБ Росси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лог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В.Шумов, начальник ПЦО Кирилл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а ФГКУ УВО ВНГ Ро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логод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637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6379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4.05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78</w:t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(приложение 2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й комиссии по обследованию и категорированию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ов (территорий) образовательных организац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ходящихся в собственности Кирилло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Межведомственная комиссия по обследованию и категорированию объектов (территорий) образовательных организаций, находящихся в собственности администрации Кирилловского муниципального района (далее - Комиссия), является координационным органом, созданным для организации работы по проведению категорирования  объектов  (территорий)  в  целях  установления 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В 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  Федерации,   решениями   антитеррористической   комиссии   Вологодской области, Кирилловского муниципального района, постановлениями и распоряжениями руководителя администрации района, а также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миссия осуществляет свою деятельность во взаимодействии с подразделениями территориальных органов федеральных структур исполнительной власти,   антитеррористическими комиссиями Вологодской области и Кириллов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П. Основные задачи межведомственной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сновными задачами Комисси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а) проведение обследования объектов (территорий) образовательных организаций, расположенных на территории Кирилловского муниципальн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б) составление  актов  обследования и категорирования  объектов  (территорий) образовательных организаций по результатам проведенных обследов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) осуществление контроля за выполнением требований к антитеррористической защищенности объектов (территорий) образовательных организаций путем проведения плановых и внеплановых проверок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лномочия межведомственной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Персональный состав Комиссии определяется постановлением администрации Кирил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В состав  Комиссии  при  проведении  обследования  объектов  (территорий) образовательных организаций включаются: собственник объекта (территории) образовательной организации или лицо, использующее объект (территорию) образовательной организации на  ином законном основании, представитель Отдела Управления Федеральной службы безопасности по Кирилловскому району, представитель отдела вневедомственной охраны - филиала федерального государственного казенного учреждения «Управление   вневедомственной   охраны   войск   национальной   гвардии Российской  Федерации  по  Вологодской  области»,  представитель  Отдела надзорной деятельности и профилактической работы по Кирилловскому и Вашкинскому районам, представитель управления по мобилизационной подготовке, безопасности, делам ГО и ЧС администрации Кирил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Председатель Комиссии в соответствии с настоящим Положением осуществляет следующие фун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руководит деятельностью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обеспечивает проведение обследований объектов (территорий) образовательных организаций согласно график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распределяет обязанности между членами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утверждает   акт   обследования   и   категорирования   объекта   (территории) образовательной организации Кирил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Для осуществления своих задач Комиссия имеет пра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а) принимать в пределах своей компетенции решения, касающиеся организации и совершенствования деятельности образовательных организаций Кирилловского муниципального  района  по  профилактике  терроризма,  минимизации  и 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Вологод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) при необходимости привлекать для участия в работе Комиссии собственников объектов, которые располагаются в границах опасности объектов (территорий) образовательных организаций, либо в непосредственной близости к нем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г) вносить в установленном порядке предложения по вопросам профилактики террористических актов, совершенствованию мероприятий по обеспечению антитеррористической защищенности объектов (территор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) при необходимости привлекать экспертов из числа работников специализированных организаций, имеющих право осуществлять экспертизу безопасности объектов (территор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. В зависимости от возможных последствий совершения террористического акта на  объекте (территории) образовательных  организаций  устанавливаются  следующие категории опасности объектов (территорий) образовательных организац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а)  объекты (территории) первой категории опасности - объекты (территории),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. челове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б) объекты (территории) второй категории опас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кты (территории),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. человек; объекты (территории),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. челове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) объекты (территории) третьей категории опас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. человек; объекты (территории),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. человек; объекты (территории), в результате совершения террористического 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. челове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) объекты (территории) четвертой категории опасност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. человек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. человек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 (далее - пострадавшие). </w:t>
        <w:tab/>
        <w:t>Прогнозный показатель количества пострадавших в результате возможных последствий совершения террористического акта на объекте (территории) принимается равным максимальному количеству единовременно пребывающих людей на объекте (территории) в рабочие д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рядок работы межведомственной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Комиссия осуществляет обследование и категорирование объектов (территорий) образовательных организаций в соответствии с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с последующими изменениям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Комиссия осуществляет свою деятельность в соответствии с графиком работы межведомственной комиссии по обследованию и категорированию объектов (территорий) образовательных организаций, находящихся в муниципальной собственности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Результаты работы Комиссии оформляются актом обследования и категорирования объекта (территории) образовательной организации Кирил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Акт обследования и категорирования объекта (территории) подписывается всеми членами комиссии и утверждается председателем комиссии не позднее последнего дня работы комиссии, составляется в двух экземплярах и является основанием для разработки и неотъемлемой частью паспорта безопасности объекта (территори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председателем комиссии. Члены комиссии, не согласные с принятым решением, подписывают акт обследования и категорирования объекта (территории), при этом их особое мнение приобщается к акту обследования и категорирования объекта (территории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На каждый объект (территорию) после его обследования и категорирования комиссией составляется паспорт безопас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. Составление паспорта безопасности возлагается на руководителя образовательной организации, являющегося членом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 Согласование паспорта безопасности объекта (территории) осуществляется в течение 30 дней со дня разрабо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623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623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6237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6237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4.05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78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color w:val="000000"/>
          <w:sz w:val="26"/>
          <w:szCs w:val="26"/>
        </w:rPr>
        <w:t>(приложение 3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рафик работы межведомственной комиссии по обследованию и категорированию объектов (территорий) образовательных организаций, находящихся в собственно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5216"/>
        <w:gridCol w:w="2445"/>
      </w:tblGrid>
      <w:tr>
        <w:trPr>
          <w:trHeight w:val="32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даний</w:t>
            </w:r>
          </w:p>
        </w:tc>
      </w:tr>
      <w:tr>
        <w:trPr>
          <w:trHeight w:val="566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ОУ КМР ВО «Детский сад № 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» г.Кириллов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ДОУ КМР ВО «Детский сад № 6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лёнушка» г.Кириллов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5.202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Кирилловская СШ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КМР «Талицкая СШ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У КМР «Николоторжская СШ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и Е.Н.Преображенского 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.20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КМР «Горицкая СШ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КМР «Алёшинская ОШ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5-17T08:26:00Z</dcterms:modified>
  <cp:revision>3</cp:revision>
  <dc:subject/>
  <dc:title>ГЛАВА САМОУПРАВЛЕНИЯ КИРИЛЛОВСКОГО РАЙОНА</dc:title>
</cp:coreProperties>
</file>