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 А С П О Р Я Ж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р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региональ</w:t>
              <w:softHyphen/>
              <w:t>ного государственного экологического контроля (надзора), осуществляемого управ</w:t>
              <w:softHyphen/>
              <w:t>лением строительства, жилищно-коммуналь</w:t>
              <w:softHyphen/>
              <w:t>ного хозяйства и природопользования администрации Кирилловского муниципального округа, учитываемых в рамках формирования ежегодного плана контрольных (надзорных) мероприятий, с указанием категории риска причинения вреда (ущерба) охраняемым зако</w:t>
              <w:softHyphen/>
              <w:t>ном ценност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ФЗ «О государ</w:t>
        <w:softHyphen/>
        <w:t>ственном контроле (надзоре) и муниципальном контроле в Российской Федерации», законом Вологодской области от 28.06.2006 № 1465-ОЗ «О наделении органов местного самоуправления отдельными государственными полномочиями в сфере охраны окружающей среды», постановлением Правительства Вологодской области от 08.11.2021 № 1269 «Об утверждении Положения о региональном государственном экологическом контроле (надзоре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 регионального государственного экологиче</w:t>
        <w:softHyphen/>
        <w:t>ского контроля (надзора), осуществляемого управлением строительства, жилищно-коммунального хозяйства и природопользования администрации Кирилловского му</w:t>
        <w:softHyphen/>
        <w:t>ниципального округа, учитываемых в рамках формирования  ежегодного плана контрольных (надзорных) мероприятий, с указанием категории риска причинения вреда (ущерба) охраняемым законом ценностям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распоряжения администрации Кирилловского муниципального района от: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01.2022 № 6-р «Об утверждении перечня объектов регионального государ</w:t>
        <w:softHyphen/>
        <w:t>ственного экологического контроля (надзора), осуществляемого управлением строи</w:t>
        <w:softHyphen/>
        <w:t>тельства, жилищно-коммунального хозяйства и природопользования администрации Кирилловского муниципального района, учитываемых в рамках формирования еже</w:t>
        <w:softHyphen/>
        <w:t>годного плана контрольных (надзорных) мероприятий, с указанием категории риска причинения вреда (ущерба) охраняемым законом ценностя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07.2022 № 72-р «О внесении изменений в Перечень, утвержденный распоря</w:t>
        <w:softHyphen/>
        <w:t>жением администрации района от 24.01.2022 № 6-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перечень объектов регионального государственного экологическо</w:t>
        <w:softHyphen/>
        <w:t>го контроля (надзора), осуществляемого управлением строительства, жилищно-коммунального хозяйства и природопользования администрации Кирилловского муници</w:t>
        <w:softHyphen/>
        <w:t>пального округа на официальном сайте Кирилловского муниципального округа в ин-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391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1162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11624" w:hanging="0"/>
        <w:rPr>
          <w:sz w:val="27"/>
          <w:szCs w:val="27"/>
        </w:rPr>
      </w:pPr>
      <w:r>
        <w:rPr>
          <w:sz w:val="27"/>
          <w:szCs w:val="27"/>
        </w:rPr>
        <w:t xml:space="preserve">распоряжением </w:t>
      </w:r>
    </w:p>
    <w:p>
      <w:pPr>
        <w:pStyle w:val="Normal"/>
        <w:ind w:left="11624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11624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7-р</w:t>
      </w:r>
    </w:p>
    <w:p>
      <w:pPr>
        <w:pStyle w:val="Normal"/>
        <w:ind w:left="1162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ктов регионального государственного экологиче</w:t>
        <w:softHyphen/>
        <w:t xml:space="preserve">ского контроля (надзора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уществляемого управлением строительства, жилищно-коммунального хозяйства и природопользования администрации Кирилловского му</w:t>
        <w:softHyphen/>
        <w:t>ниципального округа, учитываемых в рамках формирования  ежегодного плана контрольных (надзорных) мероприятий, с указанием категории риска причинения вреда (ущерба) охраняемым законом ценностя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5"/>
        <w:gridCol w:w="1134"/>
        <w:gridCol w:w="1559"/>
        <w:gridCol w:w="1559"/>
        <w:gridCol w:w="1985"/>
        <w:gridCol w:w="1984"/>
        <w:gridCol w:w="2694"/>
        <w:gridCol w:w="992"/>
        <w:gridCol w:w="992"/>
      </w:tblGrid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</w:t>
              <w:softHyphen/>
              <w:t xml:space="preserve">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</w:t>
              <w:softHyphen/>
              <w:t xml:space="preserve">тирующ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</w:t>
              <w:softHyphen/>
              <w:t>ние объекта НВ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объек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нахо</w:t>
              <w:softHyphen/>
              <w:t xml:space="preserve">ж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ри</w:t>
              <w:softHyphen/>
              <w:t xml:space="preserve">териях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</w:t>
              <w:softHyphen/>
              <w:t xml:space="preserve">вании которых был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ято ре</w:t>
              <w:softHyphen/>
              <w:t>шение об отнесе</w:t>
              <w:softHyphen/>
              <w:t>нии объекта регион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экологического контроля (надзо</w:t>
              <w:softHyphen/>
              <w:t xml:space="preserve">ра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определен</w:t>
              <w:softHyphen/>
              <w:t>ной категории р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</w:t>
              <w:softHyphen/>
              <w:t xml:space="preserve">р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</w:t>
              <w:softHyphen/>
              <w:t>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ВОС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</w:t>
              <w:softHyphen/>
              <w:t>стью «Карелприродресур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 1383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ьер пес</w:t>
              <w:softHyphen/>
              <w:t>чаный, ме</w:t>
              <w:softHyphen/>
              <w:t>сторожде</w:t>
              <w:softHyphen/>
              <w:t>ние «Суще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235-0016 35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одская область, Кирилловский округ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110 м на юго-запад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. Суще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84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.3-2.7 Положе</w:t>
              <w:softHyphen/>
              <w:t>ния о региональ</w:t>
              <w:softHyphen/>
              <w:t>ном государ</w:t>
              <w:softHyphen/>
              <w:t>ственном эколо</w:t>
              <w:softHyphen/>
              <w:t>гическом контро</w:t>
              <w:softHyphen/>
              <w:t>ле (надзоре), утвержденного постановлением Правительства Вологодской об</w:t>
              <w:softHyphen/>
              <w:t>ласти от 08.11.2021 № 1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</w:t>
              <w:softHyphen/>
              <w:t>ный ри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</w:t>
              <w:softHyphen/>
              <w:t>ное унитар</w:t>
              <w:softHyphen/>
              <w:t>ное предпри</w:t>
              <w:softHyphen/>
              <w:t>ятие «Комму</w:t>
              <w:softHyphen/>
              <w:t>нальные си</w:t>
              <w:softHyphen/>
              <w:t>стемы Талицкого поселе</w:t>
              <w:softHyphen/>
              <w:t>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 0070 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. Та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007080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ные сооружения в с. Та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135-0000 01-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17, Во</w:t>
              <w:softHyphen/>
              <w:t>логодская область, Ки</w:t>
              <w:softHyphen/>
              <w:t xml:space="preserve">рилловский округ, село Талицы,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 Лучина, 22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84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17 , Вологодская об</w:t>
              <w:softHyphen/>
              <w:t>ласть, Кирилловский, округ, село Тали</w:t>
              <w:softHyphen/>
              <w:t xml:space="preserve">цы,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учина, 22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84 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.3-2.7 Положе</w:t>
              <w:softHyphen/>
              <w:t>ния о региональ</w:t>
              <w:softHyphen/>
              <w:t>ном государственном экологическом контроле (надзо</w:t>
              <w:softHyphen/>
              <w:t>ре), утвержден</w:t>
              <w:softHyphen/>
              <w:t>ного постановлением Прави</w:t>
              <w:softHyphen/>
              <w:t>тельства Воло</w:t>
              <w:softHyphen/>
              <w:t>годской области от 08.11.2021 № 1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ри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720" w:top="1134" w:footer="3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0:00Z</dcterms:created>
  <dc:creator>Аксеновский Андрей Геннадьевич</dc:creator>
  <dc:description/>
  <dc:language>en-US</dc:language>
  <cp:lastModifiedBy>1</cp:lastModifiedBy>
  <dcterms:modified xsi:type="dcterms:W3CDTF">2024-03-22T13:40:00Z</dcterms:modified>
  <cp:revision>2</cp:revision>
  <dc:subject/>
  <dc:title/>
</cp:coreProperties>
</file>