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7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527689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28.04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2E16"/>
                <w:sz w:val="28"/>
                <w:szCs w:val="28"/>
              </w:rPr>
            </w:pPr>
            <w:r>
              <w:rPr>
                <w:color w:val="002E16"/>
                <w:sz w:val="28"/>
                <w:szCs w:val="28"/>
              </w:rPr>
              <w:t>543</w:t>
            </w:r>
          </w:p>
        </w:tc>
      </w:tr>
    </w:tbl>
    <w:p>
      <w:pPr>
        <w:pStyle w:val="Normal"/>
        <w:jc w:val="both"/>
        <w:rPr>
          <w:color w:val="002E16"/>
          <w:sz w:val="27"/>
          <w:szCs w:val="27"/>
        </w:rPr>
      </w:pPr>
      <w:r>
        <w:rPr>
          <w:color w:val="002E16"/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ирилловского муниципального округа от 15.02.2024 № 195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Кирилловского муниципального округа от 15.02.2024 № 195 «Об утверждении Порядка проведения мониторинга качества финансового менеджмента, осуществляемого главными распорядителями средств бюджета Кирилловского муниципального окру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ый постановлением Порядок проведения мониторинга качества финансового менеджмента, осуществляемого главными распорядителями средств бюджета Кирилловского муниципального округа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управления финансов А.Е.Емелич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принятия, подлежит размещению на официальном сайте Кирилловского муниципального округ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543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ТВЕРЖДЕН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Normal"/>
        <w:ind w:left="6946" w:hanging="0"/>
        <w:rPr/>
      </w:pPr>
      <w:r>
        <w:rPr>
          <w:sz w:val="27"/>
          <w:szCs w:val="27"/>
        </w:rPr>
        <w:t>администрации округа</w:t>
      </w:r>
    </w:p>
    <w:p>
      <w:pPr>
        <w:pStyle w:val="Normal"/>
        <w:ind w:left="6946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5.02.2024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195 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spacing w:lineRule="exact" w:line="280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мониторинга качества</w:t>
      </w:r>
    </w:p>
    <w:p>
      <w:pPr>
        <w:pStyle w:val="Normal"/>
        <w:spacing w:lineRule="exact" w:line="280"/>
        <w:jc w:val="center"/>
        <w:rPr>
          <w:sz w:val="27"/>
          <w:szCs w:val="27"/>
        </w:rPr>
      </w:pPr>
      <w:r>
        <w:rPr>
          <w:sz w:val="27"/>
          <w:szCs w:val="27"/>
        </w:rPr>
        <w:t>финансового менеджмента, осуществляемого главными распорядителями</w:t>
      </w:r>
    </w:p>
    <w:p>
      <w:pPr>
        <w:pStyle w:val="Normal"/>
        <w:spacing w:lineRule="exact" w:line="280"/>
        <w:jc w:val="center"/>
        <w:rPr/>
      </w:pPr>
      <w:r>
        <w:rPr>
          <w:sz w:val="27"/>
          <w:szCs w:val="27"/>
        </w:rPr>
        <w:t>средств бюджета Кирилловского муниципального округа (далее бюджет округ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1. Порядок проведения мониторинга качества финансового менеджмента, осуществляемого главными распорядителями средств бюджета округа (далее – Порядок), определяет механизм проведения мониторинга качества финансового менеджмента, осуществляемого главными распорядителями средств бюджета округа (далее - мониторинг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 Мониторинг включает анализ, оценку процессов и процедур, обеспечивающих результативность и эффективность использования средств бюджета округа и охватывающих все элементы бюджетного процесса (составление проекта бюджета округа, исполнение бюджета округа, учет, отчетность и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3. Мониторингу подлежат все главные распорядители средств бюджета округа в соответствии с решением Представительного Собрания Кирилловского муниципального округа о бюджете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Мониторинг проводится управлением финансов администрации Кирилловского муниципального округа (далее – управление финансов) ежегодно до             1 апр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5. Мониторинг проводится по показателям, характеризующим качество финансового менеджмента, осуществляемого главными распорядителями средств бюджета округа (далее - показатели), согласно перечню показателей для оценки качества финансового менеджмента, осуществляемого главными распорядителями средств бюджета округа (приложение 1 к Порядк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6. Для проведения мониторинга используются следующие источник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ежемесячные и годовые отчеты главных распорядителей средств бюджета округа, получателей средств бюджета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- результаты проведенных в течение отчетного периода контрольно-ревиз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иные документы и материалы, относящиеся к организации бюджет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7. Главные распорядители средств бюджета округа в срок до 15 марта предоставляют информацию в управление финансов согласно приложению 2 к Порядку. Значения показателей определяются по балльной системе в соответствии с расчетом показателей оценки качества финансового менеджмента, осуществляемого главными распорядителями средств бюджета округа (приложение 2 к Порядк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8. Итоговая оценка качества финансового менеджмента главного распорядителя средств бюджета округа определяется путем суммирования баллов, полученных по каждому показа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9. По результатам итоговой оценки финансового менеджмента главного распорядителя средств бюджета округа производится ранжирование главных распорядителей средств бюджета округа в порядке убывания б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ервое место занимает главный распорядитель средств бюджета округа, набравший наибольшее количество балл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10. Результаты мониторинга доводятся до сведения главы округа и публикуются на сайте Кирилловского муниципального округа не позднее 1 ма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 xml:space="preserve">к Порядку проведения мониторинга 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 xml:space="preserve">качества финансового менеджмента, 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осуществляемого главными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 xml:space="preserve">распорядителями средств бюджета </w:t>
      </w:r>
    </w:p>
    <w:p>
      <w:pPr>
        <w:pStyle w:val="Normal"/>
        <w:ind w:left="4962" w:hanging="0"/>
        <w:rPr/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казателей для оценки качества финансового менеджмент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уществляемого главными распорядителями средств бюджета округ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blHeader w:val="true"/>
          <w:trHeight w:val="7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ирование бюджетных ассигнований в рамках программ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ество планирования расходов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в сводную бюджетную роспись бюджета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в бюджетную роспись главными распорядителями  средств бюджета округа (далее – ГРБС) в части перераспределения бюджетных ассигнований между подведомственными получателями в пределах одного раздела, подраздела, целевой статьи, вида расходов и операции сектора государственного управления классификации расходов бюджет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 бюджета округа по дохода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е от прогнозируемых объемов поступлений доходов  бюджета округа, администрируемых соответствующим ГРБ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ичие правового акта, утверждающего методику прогнозирования поступлений доходов в бюдже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сть управления невыясненными поступлениям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Эффективность управления дебиторской задолженностью по расчетам с дебиторами по дохода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бюджета округа по расхода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деление средств ГРБС сверх расходов, предусмотренных в соответствии с нормативами на обеспечение выполнения функций ГРБС, за исключением наделения полномочиями субъекта Российской Федер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предельной штатной численности ГРБС, за исключением наделения полномочиями субъекта Российской Федер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тклонение кассовых расходов от бюджетных ассигнований, установленных сводной бюджетной росписью соответствующему ГРБС на реализацию муниципальных програм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е кассовых расходов от фактически поступивших соответствующему ГРБС целевых межбюджетных трансфертов (субсидии, субвенции, иные межбюджетные трансфер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2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воевременность утверждения муниципальных заданий на оказание муниципальных услуг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змещение в информационно-телекоммуникационной сети Интернет на сайте Кирилловского муниципального округа действующей редакции Программ, реализуемых ГРБС и отчетов о реализации Програм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 и отчетность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личие у ГРБС и подведомственных ему учреждений просроченной кредиторской задолженно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воевременность представления в управление финансов бюджетной отчетно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и ауди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фактов нецелевого использования бюджетных средств, выявленных органом, осуществляющим муниципальный финансовый контроль, по итогам год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фактов неэффективного использования денежных и материальных ресурсов, выявленных органом, осуществляющим муниципальный финансовый контроль, по итогам года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фактов неправомерного использования бюджетных средств, выявленных органом, осуществляющим муниципальный финансовый контроль, по итогам год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фактов нарушений при прохождении контроля документов в соответствии с ч.5 ст.99 Федерального закона от 05.04.2013 года № 44-ФЗ «О контрактной системе в сфере закупок товаров, работ, услуг для обеспечения государственных, муниципальных услуг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ценка качества документов, представляемых ГРБС в рамках формирования проекта бюджета округа на очередной финансовый год и плановый пери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блюдение ГРБС в соответствии с действующим законодательством сроков представления документов и материалов в рамках формирования проекта бюджета округа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02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9923" w:hanging="0"/>
        <w:jc w:val="both"/>
        <w:rPr/>
      </w:pPr>
      <w:r>
        <w:rPr>
          <w:sz w:val="27"/>
          <w:szCs w:val="27"/>
        </w:rPr>
        <w:t xml:space="preserve">к Порядку проведения мониторинга </w:t>
      </w:r>
    </w:p>
    <w:p>
      <w:pPr>
        <w:pStyle w:val="Normal"/>
        <w:ind w:left="9923" w:hanging="0"/>
        <w:jc w:val="both"/>
        <w:rPr/>
      </w:pPr>
      <w:r>
        <w:rPr>
          <w:sz w:val="27"/>
          <w:szCs w:val="27"/>
        </w:rPr>
        <w:t xml:space="preserve">качества финансового менеджмента, </w:t>
      </w:r>
    </w:p>
    <w:p>
      <w:pPr>
        <w:pStyle w:val="Normal"/>
        <w:ind w:left="9923" w:hanging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мого главными</w:t>
      </w:r>
    </w:p>
    <w:p>
      <w:pPr>
        <w:pStyle w:val="Normal"/>
        <w:ind w:left="992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дителями средств бюджета </w:t>
      </w:r>
    </w:p>
    <w:p>
      <w:pPr>
        <w:pStyle w:val="Normal"/>
        <w:ind w:left="9923" w:hanging="0"/>
        <w:jc w:val="both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асч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казателей оценки качества финансового менеджмента, осуществляем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ми распорядителями средств бюджета Кирилловского муниципального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7371"/>
        <w:gridCol w:w="3686"/>
      </w:tblGrid>
      <w:tr>
        <w:trPr>
          <w:tblHeader w:val="true"/>
          <w:trHeight w:val="7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целевого значения (П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ьная оценка целев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(О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в рамка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0576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0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бюджетных ассигнований, предусмотренных соответствующему главному распорядителю средств бюджета округа (далее – ГРБС) сводной бюджетной росписью бюджета округа на реализацию муниципальных программ,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5625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ъем бюджетных ассигнований, предусмотренных соответствующему ГРБС сводной бюджетной росписью бюджета округа на реализацию ведомственных программ,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5625" cy="269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9" r="-6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ъем бюджетных ассигнований, предусмотренных соответствующему ГРБС сводной бюджетной росписью бюджета округа на реализацию государственных областных программ, тыс. руб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562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29" r="-6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ем бюджетных ассигнований, предусмотренных соответствующему ГРБС сводной бюджетной росписью бюджета округа на реализацию государственных федеральных программ,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9575" cy="269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129" r="-8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щий объем бюджетных ассигнований, предусмотренных соответствующему ГРБС сводной бюджетной росписью бюджета округа,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5635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объем бюджетных ассигнований, предусмотренных соответствующему ГРБС сводной бюджетной росписью бюджета округа на социальное обеспечение населения (при условии, если расходы не включены в ведомственные программы), тыс.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5625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 1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1440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то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,7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91540" cy="219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1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,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5625" cy="219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19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 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ланирования расход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одную бюджетну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бюджета округ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03985" cy="490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 – общее количество уведомлений об изменении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а округа на финансовый год по соответствующему ГРБС, подготовленных в соответствии с Порядком составления и ведения сводной бюджетной росписи бюджета округа, утвержденным приказом управления финансов, шт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з - количество уведомлений об изменении бюджетных ассигнований бюджета округа на финансовый год по соответствующему ГРБС, подготовленных в связи с использованием субсидий, субвенций и иных межбюджетных трансфертов, имеющих целевое назначение, и принятием решения Представительного Собрания округа о внесении изменений в решение о бюджете округа, шт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 - количество уведомлений об изменении бюджетных ассигнований бюджета округа на финансовый год по соответствующему ГРБС, подготовленных в связи с исполнением судебных актов, предусматривающих обращение взыскания на средства бюджета округа, использованием средств резервного фонда администрации округа, шт.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количество кварта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0375" cy="219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7485" cy="2197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 1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0375" cy="219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7485" cy="219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сение изменений в бюджетную роспись ГРБС в части перераспределения бюджетных ассигнований между подведомственными получателями в пределах одного раздела, подраздела, целевой статьи, вида расходов и операции сектора государственного управления классификации расходов бюджет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8505" cy="4902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 – общее количество приказов руководителя соответствующего ГРБС о перераспределении бюджетных ассигнований между подведомственными получателями бюджетных средств в пределах одного раздела, подраздела, целевой статьи вида расходов и операции сектора государственного управления классификации расходов бюджетов, шт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количество кварта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я ГРБС, имеющих в ведомственной подчиненности до 5 муниципальных учре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7995" cy="226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7705" cy="226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,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0375" cy="2266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я ГРБС, имеющих в ведомственной подчиненности более 5 муниципальных учре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0375" cy="2266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 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4690" cy="2266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,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7995" cy="2266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ГРБС, не имеющих в ведомственной подчиненности муниципальных учреждений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бюджета округа по доходам</w:t>
            </w:r>
          </w:p>
        </w:tc>
      </w:tr>
      <w:tr>
        <w:trPr>
          <w:trHeight w:val="2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клонение от прогнозируемых объемов поступлений доходов  бюджета округа, администрируемых соответствующим ГРБ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94690" cy="460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5905" cy="2336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алоговые и неналоговые доходы, фактически поступившие в отчетном году в бюджет округа, администрируемые соответствующим ГРБС,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6695" cy="233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уточненные прогнозируемые объемы поступлений налоговых и неналоговых доходов бюджета округа на отчетный год, администрируемых соответствующим ГРБС, руб.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налоговых доходов исключаются невыясненные поступ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сли 0,95 ≤ П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≤ 1,05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7485" cy="2197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 1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сли П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≥ 1,05, то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7485" cy="2197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,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сли П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&lt; 0,95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7485" cy="2197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ля ГРБС, не являющихся главными администраторами налоговых и неналоговых доходов, либо у которых одновременно отсутствуют показатели поступления налоговых и неналоговых доходов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7485" cy="219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правового акта, утверждающего методик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ирования поступ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в бюдже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Оценивается наличие у ГАДБ утвержденной методики прогнозирования поступлений доходов в бюджет округа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=1 при наличии утвержденной методики;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=0 при отсутствии утвержденной методи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=1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=1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=0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color w:val="000000"/>
                <w:sz w:val="22"/>
                <w:szCs w:val="22"/>
              </w:rPr>
              <w:t>=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ГРБС, не являющихся главными администраторами доходов бюджета округ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управления невыясненными поступлениям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= СН, где СН – сумма невыясненных поступлений у ГАДБ по состоянию на 1 января года, следующего за отчетным годом, руб.;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&gt;1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=0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color w:val="000000"/>
                <w:sz w:val="22"/>
                <w:szCs w:val="22"/>
              </w:rPr>
              <w:t>=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ГРБС, не являющихся главными администраторами доходов бюджета округ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 = ДЗ, где ДЗ – сумма невозможная к взысканию, просроченная дебиторская задолженность у ГАДБ по расчетам с дебиторами по доходам на 1 января года, следующего за отчетным финансовым годом, руб.;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&gt;1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color w:val="000000"/>
                <w:sz w:val="22"/>
                <w:szCs w:val="22"/>
              </w:rPr>
              <w:t>=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П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 то О</w:t>
            </w:r>
            <w:r>
              <w:rPr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color w:val="000000"/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бюджета округа по расходам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31240" cy="6356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pacing w:val="-12"/>
                <w:sz w:val="22"/>
                <w:szCs w:val="22"/>
              </w:rPr>
              <w:t>муниципальная услуга (работа), оказываемая (выполняемая) соответствующим ГРБС (подведомственным учреждение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количество муниципальных услуг (работ), оказываемых (выполняемых) соответствующим ГРБС (подведомственным учреждением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0440" cy="4972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drawing>
                <wp:inline distT="0" distB="0" distL="0" distR="0">
                  <wp:extent cx="409575" cy="2559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2"/>
                <w:szCs w:val="22"/>
              </w:rPr>
              <w:t xml:space="preserve"> – </w:t>
            </w:r>
            <w:r>
              <w:rPr>
                <w:spacing w:val="-6"/>
                <w:sz w:val="22"/>
                <w:szCs w:val="22"/>
              </w:rPr>
              <w:t xml:space="preserve">фактический объем оказанной муниципальной услуги (выполненной работы) соответствующим ГРБС (подведомственным учреждением)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>-ого ви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drawing>
                <wp:inline distT="0" distB="0" distL="0" distR="0">
                  <wp:extent cx="342900" cy="2336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2"/>
                <w:szCs w:val="22"/>
              </w:rPr>
              <w:t xml:space="preserve"> – </w:t>
            </w:r>
            <w:r>
              <w:rPr>
                <w:spacing w:val="-6"/>
                <w:sz w:val="22"/>
                <w:szCs w:val="22"/>
              </w:rPr>
              <w:t xml:space="preserve">муниципальное задание на оказание муниципальной услуги (выполнение работы)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>-ого вида, установленное постановлением администрации Кирилловского муниципального округа соответствующему ГРБ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50875" cy="2266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то О</w:t>
            </w:r>
            <w:r>
              <w:rPr>
                <w:sz w:val="22"/>
                <w:szCs w:val="22"/>
                <w:vertAlign w:val="subscript"/>
              </w:rPr>
              <w:t xml:space="preserve">8 </w:t>
            </w:r>
            <w:r>
              <w:rPr>
                <w:sz w:val="22"/>
                <w:szCs w:val="22"/>
              </w:rPr>
              <w:t xml:space="preserve">= 1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67435" cy="2266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0,7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35635" cy="2266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то О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=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ля ГРБС, для которых администрацией округа не установлено муниципальное задание на оказание муниципальных услуг (выполнение работ)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еление средств ГРБС сверх расходов, предусмотренных в соответствии с нормативами на обеспечение выполнения функций ГРБС, за исключением наделения полномочиями субъекта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55980" cy="6946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7205" cy="269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очненный объем бюджетных ассигнований, предусмотренных сводной бюджетной росписью бюджета округа на содержание соответствующего ГРБС,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90220" cy="269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129" r="-7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начальный объем бюджетных ассигнований, предусмотренных сводной бюджетной росписью  бюджета округа на содержание соответствующего ГРБС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7995" cy="2266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 1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23545" cy="2266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,7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ля ГРБС, у которых сводной бюджетной росписью не предусмотрен первоначальный объем бюджетных ассигнований либо первоначальный и уточненный объем бюджетных ассигнований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2266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предельной штатной численности ГРБС, за исключением наделения полномочиями субъекта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53745" cy="387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Чу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точненная предельная штатная численность работников соответствующего ГРБС, шт.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343535" cy="1682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ая штатная численность работников  соответствующего ГРБС, учтенная в первоначальном бюджете округа, шт. 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97205" cy="2266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266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 1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0375" cy="2266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266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,7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ля ГРБС, у которых штатная численность отсутствует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266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 0,5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клонение кассовых расходов от бюджетных ассигнований, установленных сводной бюджетной росписью соответствующему ГРБС на реализацию  муниципальных програм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7425" cy="4902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vertAlign w:val="subscript"/>
              </w:rPr>
              <w:t xml:space="preserve">КАС </w:t>
            </w:r>
            <w:r>
              <w:rPr>
                <w:sz w:val="22"/>
                <w:szCs w:val="22"/>
              </w:rPr>
              <w:t>– кассовые расходы соответствующего ГРБС на реализацию муниципальных программ,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БА</w:t>
            </w:r>
            <w:r>
              <w:rPr>
                <w:sz w:val="22"/>
                <w:szCs w:val="22"/>
              </w:rPr>
              <w:t xml:space="preserve"> – объем бюджетных ассигнований, предусмотренных соответствующему ГРБС сводной бюджетной росписью бюджета округа на реализацию муниципальных программ, тыс. 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7995" cy="2197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197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 1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06780" cy="2197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197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,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38860" cy="2197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167" r="-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то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197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,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7060" cy="2197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197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ля ГРБС, не являющихся  заказчиками муниципальных программ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197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клонение кассовых расходов от фактически поступивших соответствующему ГРБС целевых межбюджетных трансфертов (субсидии, субвенции, иные межбюджетные трансферты)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8215" cy="5556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4825" cy="3067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кассовые расходы соответствующего ГРБС, проводимые за счет целевых межбюджетных трансфертов,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0385" cy="269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3" t="-129" r="-7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фактически поступившие соответствующему ГРБС целевые межбюджетные трансферты, тыс.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сли П</w:t>
            </w:r>
            <w:r>
              <w:rPr>
                <w:sz w:val="22"/>
                <w:szCs w:val="22"/>
                <w:vertAlign w:val="subscript"/>
              </w:rPr>
              <w:t xml:space="preserve">12 </w:t>
            </w:r>
            <w:r>
              <w:rPr>
                <w:sz w:val="22"/>
                <w:szCs w:val="22"/>
              </w:rPr>
              <w:t>= 1, то О</w:t>
            </w:r>
            <w:r>
              <w:rPr>
                <w:sz w:val="22"/>
                <w:szCs w:val="22"/>
                <w:vertAlign w:val="subscript"/>
              </w:rPr>
              <w:t xml:space="preserve">12 </w:t>
            </w:r>
            <w:r>
              <w:rPr>
                <w:sz w:val="22"/>
                <w:szCs w:val="22"/>
              </w:rPr>
              <w:t xml:space="preserve">= 1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06780" cy="2197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197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,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4690" cy="2197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197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ля ГРБС, не имеющих расходов за счет целевых межбюджетных трансфертов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1971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8" t="-167" r="-1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евременность утверждения муниципальных заданий на оказание муницип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ивается соблюдение сроков утверждения для муниципальных учреждений округа муниципальных заданий на оказание муниципальных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3</w:t>
            </w:r>
            <w:r>
              <w:rPr>
                <w:sz w:val="22"/>
                <w:szCs w:val="22"/>
              </w:rPr>
              <w:t xml:space="preserve"> = 1 при своевременном утверждении муниципальных за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3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 0 при несвоевременном утверждении муниципальны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60375" cy="2266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266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4825" cy="2266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6695" cy="2266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ГРБС до которых не доводятся муниципальные задания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vertAlign w:val="subscript"/>
              </w:rPr>
              <w:t>13</w:t>
            </w:r>
            <w:r>
              <w:rPr>
                <w:i/>
                <w:sz w:val="22"/>
                <w:szCs w:val="22"/>
              </w:rPr>
              <w:t>=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информационно-телекоммуникационной сети Интернет на сайте Кирилловского муниципального округа действующей редакции Программ, реализуемых ГРБС и отчетов о реализации Программ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ивается наличие действующей редакции Программ, реализуемых ГРБС и отчетов о реализации Программ в информационно-телекоммуникационной сети Интернет на сайте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5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1 при наличии действующей редакции Программ, реализуемых ГРБС и отчетов о реализации Программ в информационно-телекоммуникационной сети Интернет на сайте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5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0 в случае отсутствия действующей редакции Программ, реализуемых органом исполнительной власти, и отчетов о реализации Программ в информационно-телекоммуникационной сети Интернет на сайте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position w:val="-12"/>
                <w:sz w:val="22"/>
                <w:szCs w:val="22"/>
              </w:rPr>
              <w:t xml:space="preserve">если </w:t>
            </w:r>
            <w:r>
              <w:rPr>
                <w:i/>
                <w:position w:val="-12"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5</w:t>
            </w:r>
            <w:r>
              <w:rPr>
                <w:i/>
                <w:position w:val="-12"/>
                <w:sz w:val="22"/>
                <w:szCs w:val="22"/>
              </w:rPr>
              <w:t xml:space="preserve"> </w:t>
            </w:r>
            <w:r>
              <w:rPr>
                <w:position w:val="-12"/>
                <w:sz w:val="22"/>
                <w:szCs w:val="22"/>
              </w:rPr>
              <w:t>=1, то</w:t>
            </w:r>
            <w:r>
              <w:rPr>
                <w:i/>
                <w:position w:val="-12"/>
                <w:sz w:val="22"/>
                <w:szCs w:val="22"/>
              </w:rPr>
              <w:t xml:space="preserve"> О</w:t>
            </w:r>
            <w:r>
              <w:rPr>
                <w:i/>
                <w:sz w:val="22"/>
                <w:szCs w:val="22"/>
                <w:vertAlign w:val="subscript"/>
              </w:rPr>
              <w:t>15</w:t>
            </w:r>
            <w:r>
              <w:rPr>
                <w:i/>
                <w:position w:val="-12"/>
                <w:sz w:val="22"/>
                <w:szCs w:val="22"/>
              </w:rPr>
              <w:t xml:space="preserve"> =</w:t>
            </w:r>
            <w:r>
              <w:rPr>
                <w:position w:val="-12"/>
                <w:sz w:val="22"/>
                <w:szCs w:val="22"/>
              </w:rPr>
              <w:t>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 xml:space="preserve">если </w:t>
            </w:r>
            <w:r>
              <w:rPr>
                <w:i/>
                <w:position w:val="-12"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5</w:t>
            </w:r>
            <w:r>
              <w:rPr>
                <w:i/>
                <w:position w:val="-12"/>
                <w:sz w:val="22"/>
                <w:szCs w:val="22"/>
              </w:rPr>
              <w:t xml:space="preserve"> </w:t>
            </w:r>
            <w:r>
              <w:rPr>
                <w:position w:val="-12"/>
                <w:sz w:val="22"/>
                <w:szCs w:val="22"/>
              </w:rPr>
              <w:t xml:space="preserve">=0, то </w:t>
            </w:r>
            <w:r>
              <w:rPr>
                <w:i/>
                <w:position w:val="-12"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vertAlign w:val="subscript"/>
              </w:rPr>
              <w:t>15</w:t>
            </w:r>
            <w:r>
              <w:rPr>
                <w:i/>
                <w:position w:val="-12"/>
                <w:sz w:val="22"/>
                <w:szCs w:val="22"/>
              </w:rPr>
              <w:t xml:space="preserve"> =</w:t>
            </w:r>
            <w:r>
              <w:rPr>
                <w:position w:val="-12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тчетност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ичие у ГРБС и подведомственных ему учреждений просроченной кредиторской  задолженно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 xml:space="preserve"> – наличие просроченной кредиторской  задолженности у соответствующего ГРБС с учетом его подведомственных учреждений по состоянию на 1 января года следующего за отчетным год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 xml:space="preserve">16 </w:t>
            </w:r>
            <w:r>
              <w:rPr>
                <w:i/>
                <w:sz w:val="22"/>
                <w:szCs w:val="22"/>
              </w:rPr>
              <w:t xml:space="preserve">=0, </w:t>
            </w:r>
            <w:r>
              <w:rPr>
                <w:sz w:val="22"/>
                <w:szCs w:val="22"/>
              </w:rPr>
              <w:t>то</w:t>
            </w:r>
            <w:r>
              <w:rPr>
                <w:i/>
                <w:sz w:val="22"/>
                <w:szCs w:val="22"/>
              </w:rPr>
              <w:t xml:space="preserve"> О</w:t>
            </w:r>
            <w:r>
              <w:rPr>
                <w:i/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 xml:space="preserve">16 </w:t>
            </w:r>
            <w:r>
              <w:rPr>
                <w:i/>
                <w:sz w:val="22"/>
                <w:szCs w:val="22"/>
              </w:rPr>
              <w:t xml:space="preserve">&gt;0, </w:t>
            </w:r>
            <w:r>
              <w:rPr>
                <w:sz w:val="22"/>
                <w:szCs w:val="22"/>
              </w:rPr>
              <w:t>то</w:t>
            </w:r>
            <w:r>
              <w:rPr>
                <w:i/>
                <w:sz w:val="22"/>
                <w:szCs w:val="22"/>
              </w:rPr>
              <w:t xml:space="preserve"> О</w:t>
            </w:r>
            <w:r>
              <w:rPr>
                <w:i/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евременность представления в управление финансов бюджетной отчет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7</w:t>
            </w:r>
            <w:r>
              <w:rPr>
                <w:i/>
                <w:sz w:val="22"/>
                <w:szCs w:val="22"/>
              </w:rPr>
              <w:t>=0</w:t>
            </w:r>
            <w:r>
              <w:rPr>
                <w:sz w:val="22"/>
                <w:szCs w:val="22"/>
              </w:rPr>
              <w:t xml:space="preserve"> – при наличии фактов представления в управление финансов соответствующим ГРБС бюджетной отчетности с нарушением срока, установленного управлением финансов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7</w:t>
            </w:r>
            <w:r>
              <w:rPr>
                <w:i/>
                <w:sz w:val="22"/>
                <w:szCs w:val="22"/>
              </w:rPr>
              <w:t xml:space="preserve">=1 </w:t>
            </w:r>
            <w:r>
              <w:rPr>
                <w:sz w:val="22"/>
                <w:szCs w:val="22"/>
              </w:rPr>
              <w:t xml:space="preserve"> - при отсутствии фактов нарушения срока предоставления бюджетной отчетности в управление финанс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7</w:t>
            </w:r>
            <w:r>
              <w:rPr>
                <w:i/>
                <w:sz w:val="22"/>
                <w:szCs w:val="22"/>
              </w:rPr>
              <w:t xml:space="preserve">=0, </w:t>
            </w:r>
            <w:r>
              <w:rPr>
                <w:sz w:val="22"/>
                <w:szCs w:val="22"/>
              </w:rPr>
              <w:t xml:space="preserve">то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vertAlign w:val="subscript"/>
              </w:rPr>
              <w:t>17</w:t>
            </w:r>
            <w:r>
              <w:rPr>
                <w:i/>
                <w:sz w:val="22"/>
                <w:szCs w:val="22"/>
              </w:rPr>
              <w:t>= -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7</w:t>
            </w:r>
            <w:r>
              <w:rPr>
                <w:i/>
                <w:sz w:val="22"/>
                <w:szCs w:val="22"/>
              </w:rPr>
              <w:t>=1,</w:t>
            </w:r>
            <w:r>
              <w:rPr>
                <w:sz w:val="22"/>
                <w:szCs w:val="22"/>
              </w:rPr>
              <w:t xml:space="preserve"> то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vertAlign w:val="subscript"/>
              </w:rPr>
              <w:t>17</w:t>
            </w:r>
            <w:r>
              <w:rPr>
                <w:i/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уди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фактов нецелевого использования бюджетных средст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8</w:t>
            </w:r>
            <w:r>
              <w:rPr>
                <w:sz w:val="22"/>
                <w:szCs w:val="22"/>
              </w:rPr>
              <w:t xml:space="preserve"> – наличие установленных фактов нецелевого использования бюджетных средств у соответствующего ГРБС с учетом его подведомствен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vertAlign w:val="subscript"/>
              </w:rPr>
              <w:t>18</w:t>
            </w:r>
            <w:r>
              <w:rPr>
                <w:sz w:val="22"/>
                <w:szCs w:val="22"/>
              </w:rPr>
              <w:t xml:space="preserve"> = – 1 в случае наличия факт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фактов неэффективного использования денежных и материальных ресурсо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9</w:t>
            </w:r>
            <w:r>
              <w:rPr>
                <w:sz w:val="22"/>
                <w:szCs w:val="22"/>
              </w:rPr>
              <w:t xml:space="preserve"> – наличие установленных фактов неэффективного использования денежных и материальных ресурсов у соответствующего ГРБС с учетом его подведомствен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vertAlign w:val="subscript"/>
              </w:rPr>
              <w:t xml:space="preserve">19 </w:t>
            </w:r>
            <w:r>
              <w:rPr>
                <w:sz w:val="22"/>
                <w:szCs w:val="22"/>
              </w:rPr>
              <w:t>= – 0,5 в случае наличия факт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фактов неправомерного использования бюджетных средст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20</w:t>
            </w:r>
            <w:r>
              <w:rPr>
                <w:sz w:val="22"/>
                <w:szCs w:val="22"/>
              </w:rPr>
              <w:t xml:space="preserve"> – наличие установленных фактов неправомерного использования бюджетных средств у соответствующего ГРБС с учетом его подведомствен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vertAlign w:val="subscript"/>
              </w:rPr>
              <w:t>20</w:t>
            </w:r>
            <w:r>
              <w:rPr>
                <w:sz w:val="22"/>
                <w:szCs w:val="22"/>
              </w:rPr>
              <w:t xml:space="preserve"> = – 0,5 в случае наличия факт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ичие фактов нарушений при прохождении контроля документов в соответствии с ч.5 ст.99 Федерального закона  от 05.04.2013 года № 44-ФЗ «О контрактной системе в сфере закупок товаров, работ, услуг для обеспечения государственных, муниципальных услуг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 xml:space="preserve">21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наличие установленных фактов нарушений при прохождении контроля документов в соответствии с ч.5 ст.99 Федерального закона  от 05.04.2013 года № 44-ФЗ «О контрактной системе в сфере закупок товаров, работ, услуг для обеспечения государственных, муниципальных услу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21</w:t>
            </w:r>
            <w:r>
              <w:rPr>
                <w:sz w:val="22"/>
                <w:szCs w:val="22"/>
              </w:rPr>
              <w:t xml:space="preserve"> = – 0,5 в случае наличия факт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качества документов, представляемых ГРБС в рамках формирования проекта бюджета округа на очередной финансовый год и плановый пери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е ГРБС в соответствии с действующим законодательством сроков представления документов и материалов в рамках формирования проекта  бюджета округа на очередной финансовый год и плановый период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11" w:leader="none"/>
              </w:tabs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0950" cy="387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2"/>
                <w:szCs w:val="22"/>
              </w:rPr>
              <w:t xml:space="preserve"> </w:t>
            </w:r>
            <w:r>
              <w:rPr>
                <w:position w:val="-24"/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– количество документов и материалов, которые необходимо представить в соответствии с действующим законодательством в рамках формирования проекта бюджета округа на очередной финансовый год и плановый период в установленные сроки, шт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vertAlign w:val="subscript"/>
              </w:rPr>
              <w:t xml:space="preserve">Н </w:t>
            </w:r>
            <w:r>
              <w:rPr>
                <w:sz w:val="22"/>
                <w:szCs w:val="22"/>
              </w:rPr>
              <w:t>– количество документов и материалов, представленных с нарушением сроков, ш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50875" cy="2197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3680" cy="2197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72820" cy="2197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3680" cy="2197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06780" cy="2197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3680" cy="2197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99795" cy="2197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3680" cy="2197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06780" cy="2197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3680" cy="2197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99795" cy="2197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3680" cy="2197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92455" cy="2197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3680" cy="2197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 0;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0"/>
      <w:footerReference w:type="default" r:id="rId111"/>
      <w:type w:val="nextPage"/>
      <w:pgSz w:orient="landscape" w:w="16838" w:h="11906"/>
      <w:pgMar w:left="1418" w:right="851" w:gutter="0" w:header="72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6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2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header" Target="header3.xml"/><Relationship Id="rId111" Type="http://schemas.openxmlformats.org/officeDocument/2006/relationships/footer" Target="footer3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0:00Z</dcterms:created>
  <dc:creator>Аксеновский Андрей Геннадьевич</dc:creator>
  <dc:description/>
  <dc:language>en-US</dc:language>
  <cp:lastModifiedBy>1</cp:lastModifiedBy>
  <dcterms:modified xsi:type="dcterms:W3CDTF">2025-05-20T07:00:00Z</dcterms:modified>
  <cp:revision>2</cp:revision>
  <dc:subject/>
  <dc:title/>
</cp:coreProperties>
</file>