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928798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</w:t>
        <w:softHyphen/>
        <w:t>ральным законом от 21.12.1994 № 68-ФЗ «О защите населения и территорий от чрез</w:t>
        <w:softHyphen/>
        <w:t>вычайных ситуаций и природного и техногенного характера», в связи с возросшими угрозами возникновения чрезвычайных ситуаций природного и техногенного ха</w:t>
        <w:softHyphen/>
        <w:t>рактера (далее - ЧС) на территории Кирилловского муниципального округа и в целях защиты населения от ЧС, снижения материального ущерба от ЧС, свое</w:t>
        <w:softHyphen/>
        <w:t>временного реагирования на угрозы возникновения ЧС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 29 декабря 2023 года по 09 января 2024 для органов управления, сил и средств Кирилловского районного звена территориальной подсистемы РСЧС ввести режим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организаций и учрежде</w:t>
        <w:softHyphen/>
        <w:t>ний, расположенных в административных границах Кирилловского муници</w:t>
        <w:softHyphen/>
        <w:t>пального округа, ввести режим функционирования «Повышенная готовность» для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мобилизационной подготовке, безопасности, делам ГО и ЧС администрации района (Терёшина И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овать выполнение мероприятий режима функционирования «Повышенная готовность» в соответствии с Планом действий по предупрежде</w:t>
        <w:softHyphen/>
        <w:t>нию и ликвидации ЧС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овать информирование населения об установлении режима   функционирования повышенной готовности, порядке действий и правилах поведения при угрозах и возникновени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Кирилловского муниципального округа в информационной телекоммуникацион</w:t>
        <w:softHyphen/>
        <w:t xml:space="preserve">ной системе «Интернет»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пер</w:t>
        <w:softHyphen/>
        <w:t>вого заместителя руководителя администрации района А.В. 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5:00Z</dcterms:created>
  <dc:creator>Аксеновский Андрей Геннадьевич</dc:creator>
  <dc:description/>
  <dc:language>en-US</dc:language>
  <cp:lastModifiedBy>1</cp:lastModifiedBy>
  <cp:lastPrinted>2023-12-29T09:37:00Z</cp:lastPrinted>
  <dcterms:modified xsi:type="dcterms:W3CDTF">2023-12-29T06:45:00Z</dcterms:modified>
  <cp:revision>2</cp:revision>
  <dc:subject/>
  <dc:title/>
</cp:coreProperties>
</file>