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мерах по предотвращению распространения гриппа, ОРВИ, н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вирусной инфекции на территории Кирилл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Федерального закона от 30.03.1999 № 52-ФЗ «О санитарно-эпидемиологическом благополучии населения», в</w:t>
      </w:r>
      <w:r>
        <w:rPr>
          <w:sz w:val="28"/>
          <w:szCs w:val="28"/>
        </w:rPr>
        <w:t xml:space="preserve">о исполнение </w:t>
      </w:r>
      <w:r>
        <w:rPr>
          <w:sz w:val="28"/>
        </w:rPr>
        <w:t>постановления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</w:t>
      </w:r>
      <w:r>
        <w:rPr>
          <w:sz w:val="28"/>
          <w:lang w:val="en-US"/>
        </w:rPr>
        <w:t>nCoV</w:t>
      </w:r>
      <w:r>
        <w:rPr>
          <w:sz w:val="28"/>
        </w:rPr>
        <w:t xml:space="preserve">)», </w:t>
      </w:r>
      <w:r>
        <w:rPr>
          <w:sz w:val="28"/>
          <w:szCs w:val="28"/>
        </w:rPr>
        <w:t>постановления Правительства Вологодской области от 16.03.2020 № 229 «О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а территории Вологодской области</w:t>
      </w:r>
      <w:r>
        <w:rPr>
          <w:sz w:val="28"/>
        </w:rPr>
        <w:t xml:space="preserve">» (с изменениями, внесенными постановлением Правительства Вологодской области от 17.02.2020 № 250), </w:t>
      </w:r>
    </w:p>
    <w:p>
      <w:pPr>
        <w:pStyle w:val="Normal"/>
        <w:rPr/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tabs>
          <w:tab w:val="clear" w:pos="708"/>
          <w:tab w:val="left" w:pos="-595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Ввести в действие ограничительные мероприятия, направленные на предотвращение распространения гриппа, ОРВИ,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айона на период с 18 марта 2020 года по 17 апреля 2020 года включительно.</w:t>
      </w:r>
    </w:p>
    <w:p>
      <w:pPr>
        <w:pStyle w:val="Style12"/>
        <w:tabs>
          <w:tab w:val="clear" w:pos="708"/>
          <w:tab w:val="left" w:pos="-595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органам местного самоуправления района в соответствии с их полномочиями, руководителям организаций независимо от формы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нять своевременные и исчерпывающие меры по предотвращению распространения гриппа, ОРВИ,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 оказывать содействие лечебно-профилактическим учреждениям и органам, осуществляющим государственный санитарно-эпидемиологический надзор, в проведении профилактических и противоэпидем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обеспечить надлежащие условия для работающих и поддержание необходимого температурного режима в детских образовательных, медицинских организациях, жилых домах, на транспорте, культурно-досуговых учреждениях, усиление дезинфекционного режима, введение масочного режи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3. запретить проведение детских межшкольных общественных, культурных, спортивных мероприятий, мероприятий направленных на организацию отдыха детей и их оздоро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4. запретить проведение культурных, спортивных, зрелищных, публичных и иных массовых мероприятий с численностью участников более 50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явить школьные каникулы в общеобразовательных организациях района с 18 марта 2020 года по 1 апреля 2020 года включи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4. Приостановить деятельность учреждений дополнительного образования, обслуживание читателей в библиотеках, расположенных на территории района, на период с 18 марта 2020 года по 1 апреля 2020 года включи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уководителям муниципальных образовательных организац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1. соблюдение температурного режима, режима проветривания, проведение текущей дезинфекции, соблюдение персоналом масоч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2. проведение обеззараживания воздуха и поверхностей в помещениях с использованием ультрафиолетовых облуч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3. проведение противоэпидемических мероприятий при выявлении больных гриппом и ОРВ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4. текущую дезинфекцию транспортных средств при перевозке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едусмотреть при подъеме заболеваемости гриппом и ОРВИ в организованных коллективах детей отмену кабинетной системы обучения и объединенные уроки, во время которых учащиеся из нескольких классов или школ находятся вместе в больших группах в тесном контакте, а также массовые общественные, культурные, спортивн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вве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1. «утренние фильтры» (активное выявление больных путем опроса и осмотра) в детских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2. противоэпидемический режим в образовательных организациях (проведение текущей дезинфекции, обеззараживание воздушной среды и постоянный контроль за соблюдением температурного режи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останавливать при одновременном отсутствии в классе, группе, дошкольном и общеобразовательном учреждении 20% и более детей, заболевших гриппом и ОРВИ, посещение детьми класса, группы или учреждения на срок не менее 7 дней, а также по решению родителей (иных законных представителей) применять дистанционное обучение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руководителям учреждений социального обслуживания населения, расположенных на территории Кирилловского района, ввести ограничительные (карантинные) мероприятия в стационарных от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бюджетному учреждению здравоохранения Вологодской области  «Кирилловская центральная районная больница» (Смирнов А.Л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оказание качественной помощи больным гриппом и ОРВИ с целью предупреждения развития осложнений, своевременную госпитализацию больных с тяжелыми клиническими формами заболевания, преимущественное обслуживание детского населения на до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ввести раздельный прием пациентов с признаками ОРВИ и другими заболе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предусмотреть перепрофилирование коечного фонда для госпитализации больных гриппом и ОР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обеспечить принятие дополнительных мер по недопущению внутрибольничных случаев заболеваний ОРВИ и гриппом (ограничение посещений, масочный режи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обеспечить проведение первичных санитарно-противоэпидеми-ческих (профилактических) мероприятий в очагах гриппа и ОР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обеспечить проведение обязательного лабораторного обследования в целях идентификации возбудителей гриппа и ОРВИ лиц, предусмотренных санитарным законодательством (пункт 4.2 СП 3.1.2.3117-13 «Профилактика гриппа и острых респираторных вирусных инфекци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обеспечить выполнение мероприятий, предусмотренных пунктом 2 постановления 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9-nCoV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руководителям аптечных организаций, осуществляющих деятельность на территории района, принять меры по бесперебойному обеспечению противовирусными препаратами и средствами индивидуальной         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руководителям организаций, оказывающих услуги населению, обеспечить  соблюдение температурного режима, режима проветривания, масочного режима персоналом, проведение текущей дезинфекции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екомендовать руководителям организаций, осуществляющих пассажирские перевоз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организовать проведение дезинфекционных мероприятий в салонах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 обеспечить наличие материалов наглядной агитации о мерах по профилактике гриппа и ОРВИ в салонах обществ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делу культуры администрации района (Малафеева А.А.), комитету по физической культуре и спорта администрации района (Савин В.Ю.), управлению образования администрации района (Фафурина Е.А.), отделу по делам молодежи администрации района (Фокин Д.В.) запретить проведение массовых мероприятий и выезды организованных групп  детей для участия в массовых областных мероприятиях, а также выезды  в другие субъек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Рекомендова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1. гражданам, проживающим на территории Кирилловского района, не выезжать за пределы Вологодской области, Российской Федерации в период действия ограничительных мероприятий, направленных на предотвращение распространения новой коронавирусной инфе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 гражданам, проживающим и (или) прибывшим на территорию Кирилловского района, посещавшим зарубежные государ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1. передавать сведения о месте и датах их пребывания, возвращения, контактной информации на телефоны бюджетного учреждения здравоохранения Вологодской области «Кирилловская центральная районная больница» 3-25-86 (в рабочее время), 3-10-37 (круглосуточно) или на телефон территориального отдела Управления Федеральной службы по надзору в сфере защиты прав потребителей и благополучия человека по Вологодской области в Кирилловском, Белозерском, Вашкинском, Вытегорскром районах 3-27-1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2. при появлении первых признаков респираторной инфекции оставаться дома (по месту пребывания) и незамедлительно обращаться за медицинской помощью  для оформления листков нетрудоспособности без посещения медицинских организаций (на дом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3. обеспечить самоизоляцию на дому (по месту пребывания) на срок до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работодателям, осуществляющим деятельность на территории Кирилл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1. установить гибкий график работы сотрудникам, имеющим детей школьного возраста, на период школьных каникул и приостановки деятельности учреждений дополнительного образования с 18 марта 2020 года по 1 апреля 2020 года включительно для осуществления ухода и присмотра за детьми в домашн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2. оказывать работникам, прибывшим из зарубежных стран (территорий), содействие в обеспечении соблюдения режима самоизоляции на дому (по месту пребы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3. при поступлении запроса территориального отдела Управления Федеральной службы по надзору в сфере защиты прав потребителей и благополучия человека по Вологодской области в Кирилловском, Белозерском, Вашкинском, Вытегорском районах незамедлительно представлять информацию о всех известных контактах заболевшего коронавирусной инфекцией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становить, что действие настоящего постановления может быть продлено либо отменено досрочно в зависимости от складывающейся эпидемиолог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Контроль за исполнением постановления возложить на руководителя администрации района А.Л.Кузнец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правку об исполнении постановления представить к 30 апреля</w:t>
      </w:r>
      <w:r>
        <w:rPr>
          <w:bCs/>
          <w:sz w:val="28"/>
          <w:szCs w:val="28"/>
        </w:rPr>
        <w:t xml:space="preserve">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5. Настоящее постановление вступает в силу со дня его опубликования, подлежит размещению на официальном сайте Кирил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</w:t>
        <w:tab/>
        <w:tab/>
        <w:tab/>
        <w:t xml:space="preserve">                                                               С.В.Усов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6:00Z</dcterms:created>
  <dc:creator>Смирнова Ольга Николаевна</dc:creator>
  <dc:description/>
  <dc:language>en-US</dc:language>
  <cp:lastModifiedBy>1</cp:lastModifiedBy>
  <cp:lastPrinted>2020-03-18T10:26:00Z</cp:lastPrinted>
  <dcterms:modified xsi:type="dcterms:W3CDTF">2020-03-18T07:36:00Z</dcterms:modified>
  <cp:revision>2</cp:revision>
  <dc:subject/>
  <dc:title>ГЛАВА САМОУПРАВЛЕНИЯ КИРИЛЛОВСКОГО РАЙОНА</dc:title>
</cp:coreProperties>
</file>