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360" w:hRule="atLeast"/>
        </w:trPr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ного Собрания          от 15.12.2011  № 211 «О районном бюджете на 2012 год и плановый период 2013 и 2014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15 декабря 2011 года № 211 «О районном бюджете на 2012 год и плановый период 2013 и 2014 годов» (с последующими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2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423589,3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435229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11640,3 тыс.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4 «МУНИЦИПАЛЬНЫЙ ДОЛ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ы 4.1, 4.2, 4.3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3 года в сумме 41600,0 тыс. рублей, в том числе по муниципальным гарантиям в сумме 286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4 года в сумме 36600,0 тыс. рублей, в том числе по муниципальным гарантиям в сумме 302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5 года в сумме 34050,0 тыс. рублей, в том числе по муниципальным гарантиям в сумме 3160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2 год в сумме 416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366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3405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2 год в сумме 139,4 тыс. рубле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7 добав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2) на плановый период 2013 и 2014 годов согласно приложению 21 к настоящему решению» (приложение 11 к настоящему реш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к бюджету № 1, 2, 5, 7, 8, 9, 10,11, 13, 20 изложить в новой редакции согласно приложениям № 1, 2, 3, 4, 5, 6, 7, 8, 9,10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ноября 2012 год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92"/>
        <w:gridCol w:w="1417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3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3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».</w:t>
      </w: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2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64"/>
        <w:gridCol w:w="11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5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4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8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9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58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И ЗАКРЕПЛЯЕМЫЕ ЗА НИМИ  ВИДЫ (ПОДВИДЫ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ОВ НА 2012 ГОД И ПЛАНОВЫЙ ПЕРИОД 2013 И 2014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75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районного бюджета 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 (подвидов) доходо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медицинской помощ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9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2 ГОД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978,2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8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1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,3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9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858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17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77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6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7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238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2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7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07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154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6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51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4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9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229,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тыс.руб.)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567"/>
        <w:gridCol w:w="567"/>
        <w:gridCol w:w="1134"/>
        <w:gridCol w:w="567"/>
        <w:gridCol w:w="1175"/>
      </w:tblGrid>
      <w:tr>
        <w:trPr>
          <w:trHeight w:val="8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506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,6</w:t>
            </w:r>
          </w:p>
        </w:tc>
      </w:tr>
      <w:tr>
        <w:trPr>
          <w:trHeight w:val="6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29,6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9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9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9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12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3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71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5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3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5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6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2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61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 907,4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80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80,3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внедрения современных информационных систем в здравоохран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1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481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4,3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95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5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4,3</w:t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4,3</w:t>
            </w:r>
          </w:p>
        </w:tc>
      </w:tr>
      <w:tr>
        <w:trPr>
          <w:trHeight w:val="6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1</w:t>
            </w:r>
          </w:p>
        </w:tc>
      </w:tr>
      <w:tr>
        <w:trPr>
          <w:trHeight w:val="4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24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2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охранение объектов культурного наследия на территории г.Кириллова, находящихся в муниципальной собственности района,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«Развитие муниципальной службы в Кирилловском муниципальном районе в 2011-2013 годах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противодействия коррупции в Кирилловском муниципальном районе  в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Молодежь Кирилловского района на 201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нты в области науки, культуры, искусства и С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81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ЦП «Жилище» на 2011-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5,0</w:t>
            </w:r>
          </w:p>
        </w:tc>
      </w:tr>
      <w:tr>
        <w:trPr>
          <w:trHeight w:val="12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оциальное развитие села на 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3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молодых семей и специалистов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Обеспечение жильем молодых семей в Вологодской области  на 2012-2015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2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9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2 годы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72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48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844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50,1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2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 886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585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3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9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         б-т (оплата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32,4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         б-т (учебны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1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4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9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9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99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85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717,6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,7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8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2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3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0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1,9</w:t>
            </w:r>
          </w:p>
        </w:tc>
      </w:tr>
      <w:tr>
        <w:trPr>
          <w:trHeight w:val="8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 ,оставшихся без попечения родителей, лиц из числа детей указанных категорий  (оплата текущего ремонта жилья, находящегося в собственности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5</w:t>
            </w:r>
          </w:p>
        </w:tc>
      </w:tr>
      <w:tr>
        <w:trPr>
          <w:trHeight w:val="7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Обеспечение детей из многодетных семей в части проезда на транспорте и приобретения одежды, спортивной формы для занятий в ш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34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4,6</w:t>
            </w:r>
          </w:p>
        </w:tc>
      </w:tr>
      <w:tr>
        <w:trPr>
          <w:trHeight w:val="8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6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5,0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3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90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4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1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3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49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8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7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8,1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6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ети интернет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51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1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.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7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626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86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86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80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72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9,1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1,2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,2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4,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2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2,7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8</w:t>
            </w:r>
          </w:p>
        </w:tc>
      </w:tr>
      <w:tr>
        <w:trPr>
          <w:trHeight w:val="8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1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4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КЦСО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по управлению соц.защ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81,0</w:t>
            </w:r>
          </w:p>
        </w:tc>
      </w:tr>
      <w:tr>
        <w:trPr>
          <w:trHeight w:val="1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(аренда д/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образования в Вологодской области на 2011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1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«Оптимизация сети общеобразовательных учреждений, реализующих основные общеобразовательные программы общего образования, в 2011-2014 годах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 (приобретение автотран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229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  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на реализац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х целев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276"/>
        <w:gridCol w:w="708"/>
        <w:gridCol w:w="709"/>
        <w:gridCol w:w="709"/>
        <w:gridCol w:w="99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55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Безбарьерная среда» на 2011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Молодежь Кирилловского района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Старшее поколение» на 2012 и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2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Социальное развитие сел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2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Сохранение объектов культурного наследия  на территории г. Кириллова, находящихся в муниципальной собственности района и города,  на 2012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лгосрочная целевая программа противодействия коррупции в Кирилловском муниципальном районе на 2011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9,2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  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 в районный бюджет на частично передаваемые полномочия на 2012 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в тыс. руб.)</w:t>
      </w:r>
    </w:p>
    <w:tbl>
      <w:tblPr>
        <w:tblW w:w="1484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966"/>
        <w:gridCol w:w="1948"/>
        <w:gridCol w:w="2112"/>
        <w:gridCol w:w="2000"/>
        <w:gridCol w:w="1418"/>
        <w:gridCol w:w="1966"/>
        <w:gridCol w:w="1596"/>
      </w:tblGrid>
      <w:tr>
        <w:trPr>
          <w:trHeight w:val="207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теплоснабжению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ные межбюджетные трансферты на выполнение полномочий по организации библиотечного обслуживан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4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5,8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9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6,8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397" w:top="1701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1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  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районного бюджета бюджетам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в 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1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 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141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  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плановый период 2013 и 201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341"/>
        <w:gridCol w:w="1331"/>
        <w:gridCol w:w="1253"/>
      </w:tblGrid>
      <w:tr>
        <w:trPr>
          <w:trHeight w:val="21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0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  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2012 год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94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1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80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1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плановый период 2013 и 2014 годов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825"/>
        <w:gridCol w:w="1681"/>
      </w:tblGrid>
      <w:tr>
        <w:trPr>
          <w:trHeight w:val="201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13 год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53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454" w:top="510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0:00Z</dcterms:created>
  <dc:creator>Смирнова Ольга Николаевна</dc:creator>
  <dc:description/>
  <dc:language>en-US</dc:language>
  <cp:lastModifiedBy>1</cp:lastModifiedBy>
  <cp:lastPrinted>2012-11-15T12:02:00Z</cp:lastPrinted>
  <dcterms:modified xsi:type="dcterms:W3CDTF">2012-11-15T11:50:00Z</dcterms:modified>
  <cp:revision>2</cp:revision>
  <dc:subject/>
  <dc:title>КОМИТЕТ  САМОУПРАВЛЕНИЯ  КИРИЛЛОВСКОГО  РАЙОНА</dc:title>
</cp:coreProperties>
</file>