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53.png" ContentType="image/png"/>
  <Override PartName="/word/media/image59.wmf" ContentType="image/x-wmf"/>
  <Override PartName="/word/media/image280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8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3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35342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нормативных затрат на обеспечение функций администрации Кирилловского муниципального района и подведомственных ей казенных учреждений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пунктом 5 статьи 19</w:t>
        </w:r>
      </w:hyperlink>
      <w:r>
        <w:rPr>
          <w:sz w:val="27"/>
          <w:szCs w:val="27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 фондами и муниципальных органов», постановлениями администрации Кирилловского муниципального района Вологодской области от 24 февраля 2016 года № 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10 мая 2016 года № 386 «О правилах 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» администрация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агаемые нормативные затраты на </w:t>
      </w:r>
      <w:r>
        <w:rPr>
          <w:rFonts w:cs="Times New Roman" w:ascii="Times New Roman" w:hAnsi="Times New Roman"/>
          <w:sz w:val="27"/>
          <w:szCs w:val="27"/>
        </w:rPr>
        <w:t>обеспечение функций администрации Кирилловского муниципального района и подведомственных ей казенных учреждений.</w:t>
      </w:r>
    </w:p>
    <w:p>
      <w:pPr>
        <w:pStyle w:val="ConsNormal"/>
        <w:widowControl/>
        <w:ind w:right="0"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подписания и подлежит размещению на официальном сайте администрации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  района                                                   А.Л.Кузнец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Ы</w:t>
      </w:r>
    </w:p>
    <w:p>
      <w:pPr>
        <w:pStyle w:val="Style16"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Style16"/>
        <w:ind w:left="5954"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Style16"/>
        <w:ind w:left="5954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30.05.2019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ные затрат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обеспечение функций администрации Кирилловского муниципального района и подведомственных ей казенных учрежд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ий документ устанавливает нормативные затраты на обеспечение функций (далее – нормативные затраты) администрации Кирилловского муниципального района (далее – администрация района) и подведомственны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й казенных учреждений (далее – учреждения) в части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Нормативные затраты применяются администрацией района и учреждениями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Затраты не включенные в настоящий документ, определяются по фактическим затратам администрации района и учреждений в отчетном финансовом год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района и учреждениям, как получателям бюджетных средств,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8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установленные настоящим постановлением, могут быть изменены по решению администрации района в пределах доведенных лимитов бюджетных обязательст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иды и состав нормативных затра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К видам нормативных затрат на обеспечение функций администрации района и подведомственных ей казенных учреждений относя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затраты на информационно-коммуникационные технолог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траты на услуги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содержание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приобретение материальных запа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2) прочие затр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транспорт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7"/>
          <w:szCs w:val="27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- затраты н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/>
      </w:pPr>
      <w:r>
        <w:rPr>
          <w:sz w:val="27"/>
          <w:szCs w:val="27"/>
        </w:rPr>
        <w:t>- 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-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 xml:space="preserve"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затраты на капитальный ремонт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7"/>
          <w:szCs w:val="27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5) затраты на дополнительно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Нормативные затраты, порядок определения которых не установлен постановлением администрации района от 10.05.2016 № 386 «О правилах определения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», определяются данным порядк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При определении нормативных затрат используется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1.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 определяется в соответствии с пунктом 18 общих требований к определению нормативных затрат, установл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п </w:t>
      </w:r>
      <w:r>
        <w:rPr>
          <w:sz w:val="27"/>
          <w:szCs w:val="27"/>
        </w:rPr>
        <w:t>= (Ч</w:t>
      </w:r>
      <w:r>
        <w:rPr>
          <w:sz w:val="27"/>
          <w:szCs w:val="27"/>
          <w:vertAlign w:val="subscript"/>
        </w:rPr>
        <w:t>с</w:t>
      </w:r>
      <w:r>
        <w:rPr>
          <w:sz w:val="27"/>
          <w:szCs w:val="27"/>
        </w:rPr>
        <w:t xml:space="preserve"> + Ч</w:t>
      </w:r>
      <w:r>
        <w:rPr>
          <w:sz w:val="27"/>
          <w:szCs w:val="27"/>
          <w:vertAlign w:val="subscript"/>
        </w:rPr>
        <w:t>р</w:t>
      </w:r>
      <w:r>
        <w:rPr>
          <w:sz w:val="27"/>
          <w:szCs w:val="27"/>
        </w:rPr>
        <w:t xml:space="preserve"> + Ч</w:t>
      </w:r>
      <w:r>
        <w:rPr>
          <w:sz w:val="27"/>
          <w:szCs w:val="27"/>
          <w:vertAlign w:val="subscript"/>
        </w:rPr>
        <w:t>нсот</w:t>
      </w:r>
      <w:r>
        <w:rPr>
          <w:sz w:val="27"/>
          <w:szCs w:val="27"/>
        </w:rPr>
        <w:t>) х 1,1, гд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с </w:t>
      </w:r>
      <w:r>
        <w:rPr>
          <w:sz w:val="27"/>
          <w:szCs w:val="27"/>
        </w:rPr>
        <w:t>– фактическая численность служащи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р</w:t>
      </w:r>
      <w:r>
        <w:rPr>
          <w:sz w:val="27"/>
          <w:szCs w:val="27"/>
        </w:rPr>
        <w:t xml:space="preserve"> – фактическая численность работников, замещающих должности, не являющиеся должностями служб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нсот </w:t>
      </w:r>
      <w:r>
        <w:rPr>
          <w:sz w:val="27"/>
          <w:szCs w:val="27"/>
        </w:rPr>
        <w:t>–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2. Показатель расчетной численности основных работников (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>) учреждений определяется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 xml:space="preserve"> = Ч</w:t>
      </w:r>
      <w:r>
        <w:rPr>
          <w:sz w:val="27"/>
          <w:szCs w:val="27"/>
          <w:vertAlign w:val="subscript"/>
        </w:rPr>
        <w:t>ф</w:t>
      </w:r>
      <w:r>
        <w:rPr>
          <w:sz w:val="27"/>
          <w:szCs w:val="27"/>
        </w:rPr>
        <w:t xml:space="preserve"> х 1,1, гд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</w:t>
      </w:r>
      <w:r>
        <w:rPr>
          <w:sz w:val="27"/>
          <w:szCs w:val="27"/>
          <w:vertAlign w:val="subscript"/>
        </w:rPr>
        <w:t>ф</w:t>
      </w:r>
      <w:r>
        <w:rPr>
          <w:sz w:val="27"/>
          <w:szCs w:val="27"/>
        </w:rPr>
        <w:t xml:space="preserve"> – фактическая численность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3. В случае если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2.4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1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услуги связ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. Затраты на абонентскую плату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пользовательского (оконечного) оборудования, подключенного к сети местной телефонной (аналог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Затраты на абонентскую плату за использование услуг местной телефонной (цифровой)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З</w:t>
      </w:r>
      <w:r>
        <w:rPr>
          <w:sz w:val="27"/>
          <w:szCs w:val="27"/>
          <w:vertAlign w:val="subscript"/>
        </w:rPr>
        <w:t>аб</w:t>
      </w:r>
      <w:r>
        <w:rPr>
          <w:sz w:val="27"/>
          <w:szCs w:val="27"/>
        </w:rPr>
        <w:t xml:space="preserve">=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4857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цифраб 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lang w:val="en-US"/>
        </w:rPr>
        <w:t>Q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цифраб </w:t>
      </w:r>
      <w:r>
        <w:rPr>
          <w:sz w:val="27"/>
          <w:szCs w:val="27"/>
        </w:rPr>
        <w:t>- количество абонентских номеров пользовательского (оконченного) оборудования, подключенного к сети местной телефонной (цифровой) связи, используемых для передачи голосовой информации (далее –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</w:t>
      </w:r>
      <w:r>
        <w:rPr>
          <w:sz w:val="27"/>
          <w:szCs w:val="27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аб </w:t>
      </w:r>
      <w:r>
        <w:rPr>
          <w:sz w:val="27"/>
          <w:szCs w:val="27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. Затраты на повременную оплату местных, междугородних и международных телефонных соедине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8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8520" cy="382270"/>
            <wp:effectExtent l="0" t="0" r="0" b="0"/>
            <wp:docPr id="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0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1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2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4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5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6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17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3. Затраты на оплату услуг подвиж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9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0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1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района, муниципальными органами района в соответствии с пунктом 5 Правил (далее - нормативы органов), с учетом нормативов обеспечения функций органов местного самоуправления района, муниципальными органами района применяемых при расчете нормативных затрат на приобретение средств подвижной связи и услуг подвижной связи, но не более предельного количества, установленного приложением 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2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цена услуги подвижной связи в расчете на 1 номер сотовой абонентской станции i-й должности, но не более предельной цены, установленной приложением 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4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25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6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SIM-карт по i-й должности в соответствии с нормативами органов, но не более предельного количества, установленного приложением 2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7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ежемесячная цена в расчете на 1 SIM-карту по i-й должности но не более предельной цены, установленной приложением 2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5. Затраты на сеть «Интернет» и услуги интернет-провайд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29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30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1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32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содержание имуществ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6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93875" cy="474345"/>
            <wp:effectExtent l="0" t="0" r="0" b="0"/>
            <wp:docPr id="34" name="base_23647_12993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7_129935_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i рвт</w:t>
      </w:r>
      <w:r>
        <w:rPr>
          <w:sz w:val="27"/>
          <w:szCs w:val="27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i-й вычислительной техники (Qi рвт предел) определяется с округлением до целого по формул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= Чоп x 0.2 - для закрытого контура обработки информаци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рвт</w:t>
      </w:r>
      <w:r>
        <w:rPr>
          <w:sz w:val="27"/>
          <w:szCs w:val="27"/>
        </w:rPr>
        <w:t xml:space="preserve"> предел = Чоп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>оп</w:t>
      </w:r>
      <w:r>
        <w:rPr>
          <w:sz w:val="27"/>
          <w:szCs w:val="27"/>
        </w:rPr>
        <w:t xml:space="preserve"> - расчетная численность основных работников, определяемая в соответствии с </w:t>
      </w:r>
      <w:hyperlink r:id="rId43">
        <w:r>
          <w:rPr>
            <w:rStyle w:val="InternetLink"/>
            <w:color w:val="000000"/>
            <w:sz w:val="27"/>
            <w:szCs w:val="27"/>
            <w:u w:val="none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44">
        <w:r>
          <w:rPr>
            <w:rStyle w:val="InternetLink"/>
            <w:color w:val="000000"/>
            <w:sz w:val="27"/>
            <w:szCs w:val="27"/>
            <w:u w:val="none"/>
          </w:rPr>
          <w:t>22</w:t>
        </w:r>
      </w:hyperlink>
      <w:r>
        <w:rPr>
          <w:sz w:val="27"/>
          <w:szCs w:val="27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7. Затраты на техническое обслуживание и регламентно-профилактический ремонт систем бесперебойного пит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5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6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7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8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60985"/>
            <wp:effectExtent l="0" t="0" r="0" b="0"/>
            <wp:docPr id="39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40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41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42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прочих работ и услуг, не относящиеся к затратам 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43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75385" cy="249555"/>
            <wp:effectExtent l="0" t="0" r="0" b="0"/>
            <wp:docPr id="44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5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46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0. Затраты на оплату услуг по сопровождению справочно-правовых систем 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47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48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5463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1. Затраты на оплату услуг по сопровождению и приобретению иного программного обеспеч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0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З</w:t>
      </w:r>
      <w:r>
        <w:rPr>
          <w:sz w:val="27"/>
          <w:szCs w:val="27"/>
          <w:vertAlign w:val="subscript"/>
        </w:rPr>
        <w:t>сип</w:t>
      </w:r>
      <w:r>
        <w:rPr>
          <w:sz w:val="27"/>
          <w:szCs w:val="27"/>
        </w:rPr>
        <w:t>=</w:t>
      </w:r>
      <w:r>
        <w:fldChar w:fldCharType="begin"/>
      </w:r>
      <w:r>
        <w:rPr>
          <w:position w:val="-11"/>
          <w:sz w:val="27"/>
          <w:szCs w:val="27"/>
        </w:rPr>
        <w:instrText xml:space="preserve"> QUOTE _x0001_ </w:instrText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separate"/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drawing>
          <wp:inline distT="0" distB="0" distL="0" distR="0">
            <wp:extent cx="495300" cy="2476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ипо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12"/>
          <w:sz w:val="27"/>
          <w:szCs w:val="27"/>
        </w:rPr>
        <w:instrText xml:space="preserve"> QUOTE _x0001_ </w:instrText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fldChar w:fldCharType="separate"/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drawing>
          <wp:inline distT="0" distB="0" distL="0" distR="0">
            <wp:extent cx="495300" cy="2381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7"/>
          <w:szCs w:val="27"/>
        </w:rPr>
      </w:r>
      <w:r>
        <w:rPr>
          <w:position w:val="-12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пнл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485775" cy="20955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>пил</w:t>
      </w:r>
      <w:r>
        <w:rPr>
          <w:sz w:val="27"/>
          <w:szCs w:val="27"/>
        </w:rPr>
        <w:t xml:space="preserve"> + </w:t>
      </w:r>
      <w:r>
        <w:fldChar w:fldCharType="begin"/>
      </w:r>
      <w:r>
        <w:rPr>
          <w:position w:val="-8"/>
          <w:sz w:val="27"/>
          <w:szCs w:val="27"/>
        </w:rPr>
        <w:instrText xml:space="preserve"> QUOTE _x0001_ </w:instrText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separate"/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drawing>
          <wp:inline distT="0" distB="0" distL="0" distR="0">
            <wp:extent cx="514350" cy="2095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7"/>
          <w:szCs w:val="27"/>
        </w:rPr>
      </w:r>
      <w:r>
        <w:rPr>
          <w:position w:val="-8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a</w:t>
      </w:r>
      <w:r>
        <w:rPr>
          <w:sz w:val="27"/>
          <w:szCs w:val="27"/>
          <w:vertAlign w:val="subscript"/>
        </w:rPr>
        <w:t xml:space="preserve"> дсппо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g</w:t>
      </w:r>
      <w:r>
        <w:rPr>
          <w:sz w:val="27"/>
          <w:szCs w:val="27"/>
          <w:vertAlign w:val="subscript"/>
        </w:rPr>
        <w:t>ипо</w:t>
      </w:r>
      <w:r>
        <w:rPr>
          <w:sz w:val="27"/>
          <w:szCs w:val="27"/>
        </w:rPr>
        <w:t xml:space="preserve"> – цена сопровождения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ым в регламенте выполнения работ по сопровождению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пнл</w:t>
      </w:r>
      <w:r>
        <w:rPr>
          <w:sz w:val="27"/>
          <w:szCs w:val="27"/>
        </w:rPr>
        <w:t xml:space="preserve"> – цена простых (неисключительных) лицензий на использование программного обеспечения на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пил </w:t>
      </w:r>
      <w:r>
        <w:rPr>
          <w:sz w:val="27"/>
          <w:szCs w:val="27"/>
        </w:rPr>
        <w:t>– цена приобретения исключительных лицензий на использование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a</w:t>
      </w:r>
      <w:r>
        <w:rPr>
          <w:sz w:val="27"/>
          <w:szCs w:val="27"/>
          <w:vertAlign w:val="subscript"/>
        </w:rPr>
        <w:t xml:space="preserve"> дсппо</w:t>
      </w:r>
      <w:r>
        <w:rPr>
          <w:sz w:val="27"/>
          <w:szCs w:val="27"/>
        </w:rPr>
        <w:t xml:space="preserve"> – цена доработки существующего приклад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2. Затраты на оплату услуг, связанных с обеспечением безопасности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55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49555"/>
            <wp:effectExtent l="0" t="0" r="0" b="0"/>
            <wp:docPr id="56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57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3. Затраты на проведение аттестационных, проверочных и контрольных мероприят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59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81580" cy="487045"/>
            <wp:effectExtent l="0" t="0" r="0" b="0"/>
            <wp:docPr id="60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61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62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63" name="Рисунок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65" name="Рисунок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00810" cy="474980"/>
            <wp:effectExtent l="0" t="0" r="0" b="0"/>
            <wp:docPr id="66" name="Рисунок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67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основных средст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5. Затраты на приобретение рабочих станций (Зрст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89785" cy="474345"/>
            <wp:effectExtent l="0" t="0" r="0" b="0"/>
            <wp:docPr id="69" name="base_23647_12993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47_129935_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ст предел </w:t>
      </w:r>
      <w:r>
        <w:rPr>
          <w:sz w:val="27"/>
          <w:szCs w:val="27"/>
        </w:rPr>
        <w:t>- количество рабочих станций по i-й должности, не превышающее предельное количество рабочих станций по i-й должности, но не более количества установленного в соответствии с приложением 3 к нормативным затрат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i рст</w:t>
      </w:r>
      <w:r>
        <w:rPr>
          <w:sz w:val="27"/>
          <w:szCs w:val="27"/>
        </w:rPr>
        <w:t xml:space="preserve"> - цена приобретения 1 рабочей станции по i-й должности в соответствии с нормативами органов, но не более стоимости установленной в соответствии с приложением 3 к нормативным затрат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рабочих станций по i-й должности (Qi рст предел) определяется по формулам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рвт </w:t>
      </w:r>
      <w:r>
        <w:rPr>
          <w:sz w:val="27"/>
          <w:szCs w:val="27"/>
        </w:rPr>
        <w:t>= Чоп x 0.2 - для закрытого контура обработки информации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рвт</w:t>
      </w:r>
      <w:r>
        <w:rPr>
          <w:sz w:val="27"/>
          <w:szCs w:val="27"/>
        </w:rPr>
        <w:t xml:space="preserve"> предел = Чоп x 1 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Ч</w:t>
      </w:r>
      <w:r>
        <w:rPr>
          <w:sz w:val="27"/>
          <w:szCs w:val="27"/>
          <w:vertAlign w:val="subscript"/>
        </w:rPr>
        <w:t xml:space="preserve">оп </w:t>
      </w:r>
      <w:r>
        <w:rPr>
          <w:sz w:val="27"/>
          <w:szCs w:val="27"/>
        </w:rPr>
        <w:t xml:space="preserve">- расчетная численность основных работников, определяемая в соответствии с </w:t>
      </w:r>
      <w:hyperlink r:id="rId80">
        <w:r>
          <w:rPr>
            <w:rStyle w:val="InternetLink"/>
            <w:color w:val="000000"/>
            <w:sz w:val="27"/>
            <w:szCs w:val="27"/>
            <w:u w:val="none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81">
        <w:r>
          <w:rPr>
            <w:rStyle w:val="InternetLink"/>
            <w:color w:val="000000"/>
            <w:sz w:val="27"/>
            <w:szCs w:val="27"/>
            <w:u w:val="none"/>
          </w:rPr>
          <w:t>22</w:t>
        </w:r>
      </w:hyperlink>
      <w:r>
        <w:rPr>
          <w:sz w:val="27"/>
          <w:szCs w:val="27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6. Затраты на приобретение принтеров, многофункциональных устройств и копировальных аппаратов (оргтехники)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70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01470" cy="474345"/>
            <wp:effectExtent l="0" t="0" r="0" b="0"/>
            <wp:docPr id="71" name="base_23647_129935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47_129935_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i пм</w:t>
      </w:r>
      <w:r>
        <w:rPr>
          <w:sz w:val="27"/>
          <w:szCs w:val="27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, но не более количества установленного в соответствии с приложением 4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, но не более стоимости установленной в соответствии с приложением 4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7. Затраты на приобретение средств подвиж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73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74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75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средств подвижной связи по i-й должности в соответствии с нормативами органов, определенными с учетом нормативов затрат на обеспечение средствами связи, но не более установленного в соответствии с приложением 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средства подвижной связи для i-й должности в соответствии с нормативами органов, определенными с учетом нормативов затрат на обеспечение средствами связи, но не более стоимости установленной в соответствии с приложением 1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8. Затраты на приобретение планшетных компьюте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77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78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7"/>
          <w:szCs w:val="27"/>
          <w:lang w:val="en-US" w:eastAsia="en-US"/>
        </w:rPr>
      </w:pPr>
      <w:r>
        <w:rPr>
          <w:position w:val="-14"/>
          <w:sz w:val="27"/>
          <w:szCs w:val="27"/>
          <w:lang w:val="en-US" w:eastAsia="en-US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60985"/>
            <wp:effectExtent l="0" t="0" r="0" b="0"/>
            <wp:docPr id="79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ланшетных компьютеров по i-й должности в соответствии с нормативами органов, но не более количества установленного в соответствии с приложением 5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планшетного компьютера по i-й должности в соответствии с нормативами органов, но не более цены, установленной в соответствии с приложением 5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19. Затраты на приобретение оборудования по обеспечению безопасности информ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81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87195" cy="474980"/>
            <wp:effectExtent l="0" t="0" r="0" b="0"/>
            <wp:docPr id="82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83" name="Рисунок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84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0. Затраты на приобретение монитор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85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67180" cy="474980"/>
            <wp:effectExtent l="0" t="0" r="0" b="0"/>
            <wp:docPr id="86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мон </w:t>
      </w:r>
      <w:r>
        <w:rPr>
          <w:sz w:val="27"/>
          <w:szCs w:val="27"/>
        </w:rPr>
        <w:t>- количество мониторов для i-й должности, но не более количества установленного в соответствии с приложением 6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 xml:space="preserve">i мон </w:t>
      </w:r>
      <w:r>
        <w:rPr>
          <w:sz w:val="27"/>
          <w:szCs w:val="27"/>
        </w:rPr>
        <w:t>- цена одного монитора для i-й должности, но не более стоимости установленной в соответствии с приложением 6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1. Затраты на приобретение системных бло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87" name="Рисунок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88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89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2. Затраты на приобретение других запасных частей для вычислительной 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1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92" name="Рисунок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3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3. Затраты на приобретение носителей информации, в том числе магнитных и оптических носителей информации (З</w:t>
      </w:r>
      <w:r>
        <w:rPr>
          <w:sz w:val="27"/>
          <w:szCs w:val="27"/>
          <w:vertAlign w:val="subscript"/>
        </w:rPr>
        <w:t>мн</w:t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95" name="Рисунок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6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носителей информации по i-й должности, но не более количества, установленного в соответствии с приложением 7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единицы носителя информации по i-й должности, но не более цены, установленной в соответствии с приложением 7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4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8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60985"/>
            <wp:effectExtent l="0" t="0" r="0" b="0"/>
            <wp:docPr id="99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00" name="Рисунок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1300" cy="25463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5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60985"/>
            <wp:effectExtent l="0" t="0" r="0" b="0"/>
            <wp:docPr id="102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71040" cy="474980"/>
            <wp:effectExtent l="0" t="0" r="0" b="0"/>
            <wp:docPr id="103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60985"/>
            <wp:effectExtent l="0" t="0" r="0" b="0"/>
            <wp:docPr id="104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ое количество принтеров, многофункциональных устройств, копировальных аппаратов и  иной оргтехники по i-й должности, но не более количества, установленного в соответствии с приложением 4 к нормативным затрат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N</w:t>
      </w:r>
      <w:r>
        <w:rPr>
          <w:sz w:val="27"/>
          <w:szCs w:val="27"/>
          <w:vertAlign w:val="subscript"/>
        </w:rPr>
        <w:t xml:space="preserve">i рм </w:t>
      </w:r>
      <w:r>
        <w:rPr>
          <w:sz w:val="27"/>
          <w:szCs w:val="27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, но не более установленного в соответствии с приложением 8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 xml:space="preserve">i рм </w:t>
      </w:r>
      <w:r>
        <w:rPr>
          <w:sz w:val="27"/>
          <w:szCs w:val="27"/>
        </w:rPr>
        <w:t>- цена расходного материала для принтеров, многофункциональных устройств, копировальных аппаратов и иной оргтехники по i-й должности, но не более установленного в соответствии с приложением 8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1.26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05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106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 xml:space="preserve">i зп </w:t>
      </w:r>
      <w:r>
        <w:rPr>
          <w:sz w:val="27"/>
          <w:szCs w:val="27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195" cy="254635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. Затраты на услуги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08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85520" cy="285115"/>
            <wp:effectExtent l="0" t="0" r="0" b="0"/>
            <wp:docPr id="109" name="Рисунок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10" name="Рисунок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535" cy="25463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. Затраты на оплату услуг почтов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12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113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14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. Затраты на оплату услуг специальной связ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16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56640" cy="249555"/>
            <wp:effectExtent l="0" t="0" r="0" b="0"/>
            <wp:docPr id="117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18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19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. Затраты на оплату проезда работника к месту нахождения учебного заведения и обратно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20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28165" cy="474980"/>
            <wp:effectExtent l="0" t="0" r="0" b="0"/>
            <wp:docPr id="121" name="Рисунок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122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23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24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82700" cy="260985"/>
            <wp:effectExtent l="0" t="0" r="0" b="0"/>
            <wp:docPr id="125" name="Рисунок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26" name="Рисунок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6. Затраты по договору на проезд к месту командирования и обратно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128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44725" cy="474980"/>
            <wp:effectExtent l="0" t="0" r="0" b="0"/>
            <wp:docPr id="129" name="Рисунок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10540" cy="260985"/>
            <wp:effectExtent l="0" t="0" r="0" b="0"/>
            <wp:docPr id="130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66065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езда по i-му направлению командирования с учетом требований област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7. Затраты по договору на найм жилого помещения на период командир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3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26005" cy="474980"/>
            <wp:effectExtent l="0" t="0" r="0" b="0"/>
            <wp:docPr id="13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13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35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найма жилого помещения в сутки по i-му направлению командирования с учетом требований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136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sz w:val="27"/>
          <w:szCs w:val="27"/>
        </w:rPr>
      </w:pPr>
      <w:r>
        <w:rPr>
          <w:sz w:val="27"/>
          <w:szCs w:val="27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8. Затраты на коммунальные услуг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137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58745" cy="249555"/>
            <wp:effectExtent l="0" t="0" r="0" b="0"/>
            <wp:docPr id="138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39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40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41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42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43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9. Затраты на электроснабжение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45" name="Рисунок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41120" cy="474980"/>
            <wp:effectExtent l="0" t="0" r="0" b="0"/>
            <wp:docPr id="146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47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8135" cy="254635"/>
            <wp:effectExtent l="0" t="0" r="0" b="0"/>
            <wp:docPr id="1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0. Затраты на теплоснабжение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49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87450" cy="249555"/>
            <wp:effectExtent l="0" t="0" r="0" b="0"/>
            <wp:docPr id="150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151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1. Затраты на холодное водоснабжение и водоотведение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53" name="Рисунок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995805" cy="249555"/>
            <wp:effectExtent l="0" t="0" r="0" b="0"/>
            <wp:docPr id="154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55" name="Рисунок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56" name="Рисунок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57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2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59" name="Рисунок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72715" cy="474980"/>
            <wp:effectExtent l="0" t="0" r="0" b="0"/>
            <wp:docPr id="160" name="Рисунок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161" name="Рисунок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162" name="Рисунок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163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3. Затраты на содержание и техническое обслуживание помеще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64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404360" cy="260985"/>
            <wp:effectExtent l="0" t="0" r="0" b="0"/>
            <wp:docPr id="165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66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67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68" name="Рисунок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169" name="Рисунок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70" name="Рисунок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171" name="Рисунок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72" name="Рисунок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173" name="Рисунок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74" name="Рисунок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75" name="Рисунок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4. В формулах для расчета затрат, указанных в п</w:t>
      </w:r>
      <w:hyperlink w:anchor="Par598">
        <w:r>
          <w:rPr>
            <w:rStyle w:val="InternetLink"/>
            <w:sz w:val="27"/>
            <w:szCs w:val="27"/>
          </w:rPr>
          <w:t>унктах 56</w:t>
        </w:r>
      </w:hyperlink>
      <w:r>
        <w:rPr>
          <w:sz w:val="27"/>
          <w:szCs w:val="27"/>
        </w:rPr>
        <w:t xml:space="preserve"> и 59-60 настоящей методике,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5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176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65250" cy="474980"/>
            <wp:effectExtent l="0" t="0" r="0" b="0"/>
            <wp:docPr id="177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78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9400" cy="254635"/>
            <wp:effectExtent l="0" t="0" r="0" b="0"/>
            <wp:docPr id="1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6. Затраты на проведение текущего ремонта помещ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180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) определяются исходя из установленной органом нормы проведения ремонта, но не более 1 раза в 3 года, с учетом требований </w:t>
      </w:r>
      <w:hyperlink r:id="rId193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29690" cy="474980"/>
            <wp:effectExtent l="0" t="0" r="0" b="0"/>
            <wp:docPr id="181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82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183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7. Затраты на содержание прилегающей территор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184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92605" cy="474980"/>
            <wp:effectExtent l="0" t="0" r="0" b="0"/>
            <wp:docPr id="185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86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87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88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18. Затраты на вывоз твердых бытовых отход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89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10945" cy="249555"/>
            <wp:effectExtent l="0" t="0" r="0" b="0"/>
            <wp:docPr id="190" name="Рисунок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2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91" name="Рисунок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2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92" name="Рисунок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2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1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93" name="Рисунок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2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199515" cy="249555"/>
            <wp:effectExtent l="0" t="0" r="0" b="0"/>
            <wp:docPr id="194" name="Рисунок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2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195" name="Рисунок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2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4165" cy="254635"/>
            <wp:effectExtent l="0" t="0" r="0" b="0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, электрокотлов) административного здания (помещения)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197" name="Рисунок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2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71930" cy="474980"/>
            <wp:effectExtent l="0" t="0" r="0" b="0"/>
            <wp:docPr id="198" name="Рисунок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2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99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оборуд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21. Затраты на техническое обслуживание и ремонт транспортных средств (З</w:t>
      </w:r>
      <w:r>
        <w:rPr>
          <w:sz w:val="27"/>
          <w:szCs w:val="27"/>
          <w:vertAlign w:val="subscript"/>
        </w:rPr>
        <w:t>тортс</w:t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72310" cy="474345"/>
            <wp:effectExtent l="0" t="0" r="0" b="0"/>
            <wp:docPr id="201" name="base_23647_129935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647_129935_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тортс</w:t>
      </w:r>
      <w:r>
        <w:rPr>
          <w:sz w:val="27"/>
          <w:szCs w:val="27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тортс</w:t>
      </w:r>
      <w:r>
        <w:rPr>
          <w:sz w:val="27"/>
          <w:szCs w:val="27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02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49625" cy="260985"/>
            <wp:effectExtent l="0" t="0" r="0" b="0"/>
            <wp:docPr id="203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04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5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06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07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08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09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10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3. Затраты на техническое обслуживание и регламентно-профилактический ремонт дизельных генераторных установок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60985"/>
            <wp:effectExtent l="0" t="0" r="0" b="0"/>
            <wp:docPr id="211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212" name="Рисунок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2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13" name="Рисунок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2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14" name="Рисунок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2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15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16" name="Рисунок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2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49555"/>
            <wp:effectExtent l="0" t="0" r="0" b="0"/>
            <wp:docPr id="217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54635"/>
            <wp:effectExtent l="0" t="0" r="0" b="0"/>
            <wp:docPr id="2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5. Затраты на техническое обслуживание и регламентно-профилактический ремонт систем пожарной сигнализ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19" name="Рисунок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25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220" name="Рисунок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2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21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8930" cy="254635"/>
            <wp:effectExtent l="0" t="0" r="0" b="0"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23" name="Рисунок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2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24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25" name="Рисунок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2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66065"/>
            <wp:effectExtent l="0" t="0" r="0" b="0"/>
            <wp:docPr id="2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227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50365" cy="474980"/>
            <wp:effectExtent l="0" t="0" r="0" b="0"/>
            <wp:docPr id="228" name="Рисунок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2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29" name="Рисунок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2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230" name="Рисунок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2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8. Затраты на техническое обслуживание и регламентно-профилактический ремонт систем видеонаблюде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31" name="Рисунок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2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9555" cy="474980"/>
            <wp:effectExtent l="0" t="0" r="0" b="0"/>
            <wp:docPr id="232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33" name="Рисунок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2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2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29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35" name="Рисунок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2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42565" cy="487045"/>
            <wp:effectExtent l="0" t="0" r="0" b="0"/>
            <wp:docPr id="236" name="Рисунок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2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74980" cy="260985"/>
            <wp:effectExtent l="0" t="0" r="0" b="0"/>
            <wp:docPr id="237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38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60985"/>
            <wp:effectExtent l="0" t="0" r="0" b="0"/>
            <wp:docPr id="239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0. Затраты на оплату типографских работ и услуг, включая приобретение периодических печатных издани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240" name="Рисунок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2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25830" cy="260985"/>
            <wp:effectExtent l="0" t="0" r="0" b="0"/>
            <wp:docPr id="241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249555"/>
            <wp:effectExtent l="0" t="0" r="0" b="0"/>
            <wp:docPr id="242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43" name="Рисунок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2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31. Затраты на приобретение спецжурналов и бланков строгой отчетности (З</w:t>
      </w:r>
      <w:r>
        <w:rPr>
          <w:sz w:val="27"/>
          <w:szCs w:val="27"/>
          <w:vertAlign w:val="subscript"/>
        </w:rPr>
        <w:t>жбо</w:t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35860" cy="474345"/>
            <wp:effectExtent l="0" t="0" r="0" b="0"/>
            <wp:docPr id="244" name="base_23647_12993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647_129935_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Qi 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 - количество приобретаемых i-х спецжурнал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Pi 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 - цена 1 i-го спецжурнал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Q</w:t>
      </w:r>
      <w:r>
        <w:rPr>
          <w:sz w:val="27"/>
          <w:szCs w:val="27"/>
          <w:vertAlign w:val="subscript"/>
        </w:rPr>
        <w:t>бо</w:t>
      </w:r>
      <w:r>
        <w:rPr>
          <w:sz w:val="27"/>
          <w:szCs w:val="27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P</w:t>
      </w:r>
      <w:r>
        <w:rPr>
          <w:sz w:val="27"/>
          <w:szCs w:val="27"/>
          <w:vertAlign w:val="subscript"/>
        </w:rPr>
        <w:t>бо</w:t>
      </w:r>
      <w:r>
        <w:rPr>
          <w:sz w:val="27"/>
          <w:szCs w:val="27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60985"/>
            <wp:effectExtent l="0" t="0" r="0" b="0"/>
            <wp:docPr id="245" name="Рисунок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28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актическим затратам в отчетном финансовом году с коэффициентом 1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еречень периодических печатных изданий и справочной литературы, планируемых к приобретению установлен в приложении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3. Затраты на оплату услуг внештатных сотруд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46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07640" cy="487045"/>
            <wp:effectExtent l="0" t="0" r="0" b="0"/>
            <wp:docPr id="247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915" cy="260985"/>
            <wp:effectExtent l="0" t="0" r="0" b="0"/>
            <wp:docPr id="248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3860" cy="260985"/>
            <wp:effectExtent l="0" t="0" r="0" b="0"/>
            <wp:docPr id="249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250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4. Затраты на проведение предрейсового и послерейсового осмотра водителей транспортных средст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51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40230" cy="474980"/>
            <wp:effectExtent l="0" t="0" r="0" b="0"/>
            <wp:docPr id="252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53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54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55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5. Затраты на проведение диспансеризации работник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56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76680" cy="260985"/>
            <wp:effectExtent l="0" t="0" r="0" b="0"/>
            <wp:docPr id="257" name="Рисунок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30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258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59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6. Затраты на оплату работ по монтажу (установке), дооборудованию и наладке оборуд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60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37665" cy="497840"/>
            <wp:effectExtent l="0" t="0" r="0" b="0"/>
            <wp:docPr id="261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15925" cy="260985"/>
            <wp:effectExtent l="0" t="0" r="0" b="0"/>
            <wp:docPr id="262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60985"/>
            <wp:effectExtent l="0" t="0" r="0" b="0"/>
            <wp:docPr id="263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3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64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78">
        <w:r>
          <w:rPr>
            <w:rStyle w:val="InternetLink"/>
            <w:sz w:val="27"/>
            <w:szCs w:val="27"/>
          </w:rPr>
          <w:t>указанием</w:t>
        </w:r>
      </w:hyperlink>
      <w:r>
        <w:rPr>
          <w:sz w:val="27"/>
          <w:szCs w:val="27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773295" cy="474980"/>
            <wp:effectExtent l="0" t="0" r="0" b="0"/>
            <wp:docPr id="265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66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67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1485" cy="249555"/>
            <wp:effectExtent l="0" t="0" r="0" b="0"/>
            <wp:docPr id="268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69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70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71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272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эффициент страховых тарифов в зависимости от наличия нарушений, предусмотренных </w:t>
      </w:r>
      <w:hyperlink r:id="rId287">
        <w:r>
          <w:rPr>
            <w:rStyle w:val="InternetLink"/>
            <w:sz w:val="27"/>
            <w:szCs w:val="27"/>
          </w:rPr>
          <w:t>пунктом 3 статьи 9</w:t>
        </w:r>
      </w:hyperlink>
      <w:r>
        <w:rPr>
          <w:sz w:val="27"/>
          <w:szCs w:val="27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2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3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274" name="Рисунок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3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49070" cy="260985"/>
            <wp:effectExtent l="0" t="0" r="0" b="0"/>
            <wp:docPr id="275" name="Рисунок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3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76" name="Рисунок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3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77" name="Рисунок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3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78" name="Рисунок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3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0. Затраты на приобретение транспортных средст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79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2875" cy="474345"/>
            <wp:effectExtent l="0" t="0" r="0" b="0"/>
            <wp:docPr id="280" name="Рисунок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3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81" name="Рисунок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3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транспортных средств в соответствии с нормативами 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в соответствии с приложением 10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282" name="Рисунок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приобретения i-го транспортного средства в соответствии с нормативами 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в соответствии с приложением 10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1. Затраты на приобретение мебел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283" name="Рисунок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3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20850" cy="474980"/>
            <wp:effectExtent l="0" t="0" r="0" b="0"/>
            <wp:docPr id="284" name="Рисунок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3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285" name="Рисунок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3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предметов мебели в соответствии с нормативами органов, в соответствии с приложением 1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3860" cy="249555"/>
            <wp:effectExtent l="0" t="0" r="0" b="0"/>
            <wp:docPr id="286" name="Рисунок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3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го предмета мебели в соответствии с нормативами органов, в соответствии с приложением 11 к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2.42. Затраты на приобретение систем кондиционирования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87" name="Рисунок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3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82065" cy="474980"/>
            <wp:effectExtent l="0" t="0" r="0" b="0"/>
            <wp:docPr id="288" name="Рисунок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3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49555"/>
            <wp:effectExtent l="0" t="0" r="0" b="0"/>
            <wp:docPr id="289" name="Рисунок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3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90" name="Рисунок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3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7"/>
          <w:szCs w:val="27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0985" cy="260985"/>
            <wp:effectExtent l="0" t="0" r="0" b="0"/>
            <wp:docPr id="291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84145" cy="260985"/>
            <wp:effectExtent l="0" t="0" r="0" b="0"/>
            <wp:docPr id="292" name="Рисунок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3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93" name="Рисунок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3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94" name="Рисунок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3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95" name="Рисунок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3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296" name="Рисунок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3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297" name="Рисунок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3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298" name="Рисунок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3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4. Затраты на приобретение бланочной продук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7490" cy="249555"/>
            <wp:effectExtent l="0" t="0" r="0" b="0"/>
            <wp:docPr id="299" name="Рисунок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3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70150" cy="497840"/>
            <wp:effectExtent l="0" t="0" r="0" b="0"/>
            <wp:docPr id="300" name="Рисунок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3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01" name="Рисунок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3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02" name="Рисунок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3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60985"/>
            <wp:effectExtent l="0" t="0" r="0" b="0"/>
            <wp:docPr id="303" name="Рисунок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3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0675" cy="260985"/>
            <wp:effectExtent l="0" t="0" r="0" b="0"/>
            <wp:docPr id="304" name="Рисунок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35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5. Затраты на приобретение канцелярских принадлежносте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05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60905" cy="474980"/>
            <wp:effectExtent l="0" t="0" r="0" b="0"/>
            <wp:docPr id="306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307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предмета канцелярских принадлежностей в соответствии с приложением 12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08" name="Рисунок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3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ость служащих по утвержденному штатному ра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4970" cy="241300"/>
            <wp:effectExtent l="0" t="0" r="0" b="0"/>
            <wp:docPr id="309" name="Рисунок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го предмета канцелярских принадлежностей в соответствии с приложением 12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6. Затраты на приобретение хозяйственных товаров и принадлежностей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310" name="Рисунок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2240" cy="474980"/>
            <wp:effectExtent l="0" t="0" r="0" b="0"/>
            <wp:docPr id="311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8610" cy="249555"/>
            <wp:effectExtent l="0" t="0" r="0" b="0"/>
            <wp:docPr id="312" name="Рисунок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й единицы хозяйственных товаров и принадлежностей в соответствии с нормативами муниципальных органов, в соответствии с приложением 13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13" name="Рисунок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хозяйственного товара и принадлежности в соответствии с нормативами муниципальных органов, в соответствии с приложением 13 к нормативным затр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7. Затраты на приобретение горюче-смазочных материалов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14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13280" cy="474980"/>
            <wp:effectExtent l="0" t="0" r="0" b="0"/>
            <wp:docPr id="315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16" name="Рисунок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6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норма расхода топлива на 100 километров пробега i-го транспортного средства согласно </w:t>
      </w:r>
      <w:hyperlink r:id="rId332">
        <w:r>
          <w:rPr>
            <w:rStyle w:val="InternetLink"/>
            <w:sz w:val="27"/>
            <w:szCs w:val="27"/>
          </w:rPr>
          <w:t>методическим рекомендациям</w:t>
        </w:r>
      </w:hyperlink>
      <w:r>
        <w:rPr>
          <w:sz w:val="27"/>
          <w:szCs w:val="27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317" name="Рисунок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6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18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4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49. Затраты на приобретение материальных запасов для нужд гражданской обороны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249555"/>
            <wp:effectExtent l="0" t="0" r="0" b="0"/>
            <wp:docPr id="319" name="Рисунок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37410" cy="474980"/>
            <wp:effectExtent l="0" t="0" r="0" b="0"/>
            <wp:docPr id="320" name="Рисунок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321" name="Рисунок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7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6720" cy="249555"/>
            <wp:effectExtent l="0" t="0" r="0" b="0"/>
            <wp:docPr id="322" name="Рисунок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7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323" name="Рисунок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7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асчетная численность основных работников, определяемая в соответствии с </w:t>
      </w:r>
      <w:hyperlink r:id="rId340">
        <w:r>
          <w:rPr>
            <w:rStyle w:val="InternetLink"/>
            <w:sz w:val="27"/>
            <w:szCs w:val="27"/>
          </w:rPr>
          <w:t>пунктами 17</w:t>
        </w:r>
      </w:hyperlink>
      <w:r>
        <w:rPr>
          <w:sz w:val="27"/>
          <w:szCs w:val="27"/>
        </w:rPr>
        <w:t xml:space="preserve"> - </w:t>
      </w:r>
      <w:hyperlink r:id="rId341">
        <w:r>
          <w:rPr>
            <w:rStyle w:val="InternetLink"/>
            <w:sz w:val="27"/>
            <w:szCs w:val="27"/>
          </w:rPr>
          <w:t>22</w:t>
        </w:r>
      </w:hyperlink>
      <w:r>
        <w:rPr>
          <w:sz w:val="27"/>
          <w:szCs w:val="27"/>
        </w:rPr>
        <w:t xml:space="preserve"> Общих правил определения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3.3. Затраты на разработку проектной документации определяются в соответствии со </w:t>
      </w:r>
      <w:hyperlink r:id="rId342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3.4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7"/>
          <w:szCs w:val="27"/>
        </w:rPr>
        <w:t>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43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4.2. Затраты на приобретение объектов недвижимого имущества определяются в соответствии со </w:t>
      </w:r>
      <w:hyperlink r:id="rId344">
        <w:r>
          <w:rPr>
            <w:rStyle w:val="InternetLink"/>
            <w:sz w:val="27"/>
            <w:szCs w:val="27"/>
          </w:rPr>
          <w:t>статьей 22</w:t>
        </w:r>
      </w:hyperlink>
      <w:r>
        <w:rPr>
          <w:sz w:val="27"/>
          <w:szCs w:val="27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3.5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5.1. Затраты на приобретение образовательных услуг по профессиональной переподготовке и повышению квалификации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324" name="Рисунок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55115" cy="474980"/>
            <wp:effectExtent l="0" t="0" r="0" b="0"/>
            <wp:docPr id="325" name="Рисунок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7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79095" cy="249555"/>
            <wp:effectExtent l="0" t="0" r="0" b="0"/>
            <wp:docPr id="326" name="Рисунок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7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349"/>
          <w:headerReference w:type="first" r:id="rId350"/>
          <w:footerReference w:type="default" r:id="rId351"/>
          <w:footerReference w:type="first" r:id="rId352"/>
          <w:type w:val="nextPage"/>
          <w:pgSz w:w="11906" w:h="16838"/>
          <w:pgMar w:left="1418" w:right="709" w:gutter="0" w:header="397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3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/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624"/>
        <w:gridCol w:w="3483"/>
        <w:gridCol w:w="3271"/>
      </w:tblGrid>
      <w:tr>
        <w:trPr>
          <w:trHeight w:val="88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одвижной связ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Цена приобретения средств подвижной связи за 1 единиц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одвижной связи в меся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 1 работника</w:t>
            </w:r>
          </w:p>
        </w:tc>
      </w:tr>
      <w:tr>
        <w:trPr>
          <w:trHeight w:val="52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5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4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4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4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6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 000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 на передачу данных с использованием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4367"/>
        <w:gridCol w:w="4447"/>
      </w:tblGrid>
      <w:tr>
        <w:trPr>
          <w:trHeight w:val="19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sz w:val="27"/>
                <w:szCs w:val="27"/>
                <w:lang w:val="en-US"/>
              </w:rPr>
              <w:t>SIM</w:t>
            </w:r>
            <w:r>
              <w:rPr>
                <w:sz w:val="27"/>
                <w:szCs w:val="27"/>
              </w:rPr>
              <w:t xml:space="preserve">-карт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 1 работника</w:t>
            </w:r>
          </w:p>
        </w:tc>
      </w:tr>
      <w:tr>
        <w:trPr>
          <w:trHeight w:val="187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данных с использованием информационно-телекоммуникационной сети «Интернет»</w:t>
            </w:r>
          </w:p>
        </w:tc>
      </w:tr>
      <w:tr>
        <w:trPr>
          <w:trHeight w:val="53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5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57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  <w:tr>
        <w:trPr>
          <w:trHeight w:val="187" w:hRule="atLeast"/>
        </w:trPr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интернет-провайдеров для планшетных компьютеров</w:t>
            </w:r>
          </w:p>
        </w:tc>
      </w:tr>
      <w:tr>
        <w:trPr>
          <w:trHeight w:val="53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 000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рабочих стан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935"/>
        <w:gridCol w:w="4814"/>
      </w:tblGrid>
      <w:tr>
        <w:trPr>
          <w:trHeight w:val="60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чих станц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62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Моноблок. Не более 50 000,0</w:t>
            </w:r>
          </w:p>
        </w:tc>
      </w:tr>
      <w:tr>
        <w:trPr>
          <w:trHeight w:val="25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 xml:space="preserve">Моноблок. Не более 40 000,0 </w:t>
            </w:r>
          </w:p>
        </w:tc>
      </w:tr>
      <w:tr>
        <w:trPr>
          <w:trHeight w:val="23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Моноблок. Не более 40 000,0</w:t>
            </w:r>
          </w:p>
        </w:tc>
      </w:tr>
      <w:tr>
        <w:trPr>
          <w:trHeight w:val="62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оутбук. Не более 50 000,0</w:t>
            </w:r>
          </w:p>
        </w:tc>
      </w:tr>
      <w:tr>
        <w:trPr>
          <w:trHeight w:val="24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 xml:space="preserve">Ноутбук. Не более 40 000,0 </w:t>
            </w:r>
          </w:p>
        </w:tc>
      </w:tr>
      <w:tr>
        <w:trPr>
          <w:trHeight w:val="1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оутбук. Не более 38 000,0</w:t>
            </w:r>
          </w:p>
        </w:tc>
      </w:tr>
      <w:tr>
        <w:trPr>
          <w:trHeight w:val="28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рабочей ста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ный блок. Не более 38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7"/>
          <w:szCs w:val="27"/>
        </w:rPr>
        <w:t>Допускается закупка рабочих станций для создания резерва с целью обеспечения непрерывности работы сотрудников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, применяемые при расчете затрат на приобретение принте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многофункциональных устройств и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39"/>
        <w:gridCol w:w="3207"/>
        <w:gridCol w:w="2731"/>
      </w:tblGrid>
      <w:tr>
        <w:trPr>
          <w:trHeight w:val="6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51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Персональный принтер (лазерный, максимальный формат А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1 единицы персонального принт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 000,0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интер (МФУ) «устройство принтер/сканер/копир/факс; лазерный; максимальный формат А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не более 2 единиц на кабинет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 xml:space="preserve">не более 35 000,0 </w:t>
            </w:r>
          </w:p>
        </w:tc>
      </w:tr>
      <w:tr>
        <w:trPr>
          <w:trHeight w:val="6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ровальный аппар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 на кабинет, учрежд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7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, применяемые при расчете затрат на приобретение планшетных компьют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5167"/>
        <w:gridCol w:w="4379"/>
      </w:tblGrid>
      <w:tr>
        <w:trPr>
          <w:trHeight w:val="662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54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планшетного компьютер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3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очие должности обеспечиваются планшетными компьютерами по распоряжению руководителя администрации Кирилловского муниципального района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5217"/>
        <w:gridCol w:w="4428"/>
      </w:tblGrid>
      <w:tr>
        <w:trPr>
          <w:trHeight w:val="64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53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атегории и группы должност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монит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10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сотрудников из расчета в год не более 5% общего количества рабочих станций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, применяемые при расчете затрат на приобретение магнитных и оптических носителе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848"/>
        <w:gridCol w:w="3174"/>
        <w:gridCol w:w="2697"/>
      </w:tblGrid>
      <w:tr>
        <w:trPr>
          <w:trHeight w:val="66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материального запас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, рублей</w:t>
            </w:r>
          </w:p>
        </w:tc>
      </w:tr>
      <w:tr>
        <w:trPr>
          <w:trHeight w:val="492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носитель информации (флеш-карта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2 единиц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 000,0</w:t>
            </w:r>
          </w:p>
        </w:tc>
      </w:tr>
      <w:tr>
        <w:trPr>
          <w:trHeight w:val="331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ная и ведущая группы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2 единиц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 000,0</w:t>
            </w:r>
          </w:p>
        </w:tc>
      </w:tr>
      <w:tr>
        <w:trPr>
          <w:trHeight w:val="535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й жесткий дис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не более 1 единиц носителей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7 000,0</w:t>
            </w:r>
          </w:p>
        </w:tc>
      </w:tr>
      <w:tr>
        <w:trPr>
          <w:trHeight w:val="331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ная и ведущая группы должностей муниципальной служ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1 единиц носителей информац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не более 7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иодичность приобретения средств определяется сроком полез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пускается закупка магнитных и оптических носителей информации для создания резерва с целью обеспечения непрерывности работы сотрудников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53"/>
          <w:headerReference w:type="first" r:id="rId354"/>
          <w:footerReference w:type="default" r:id="rId355"/>
          <w:footerReference w:type="first" r:id="rId356"/>
          <w:type w:val="nextPage"/>
          <w:pgSz w:orient="landscape" w:w="16838" w:h="11906"/>
          <w:pgMar w:left="851" w:right="851" w:gutter="0" w:header="397" w:top="851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Нормативы, применяемые при расчете затрат на приобретение расходных материалов для различных типов принте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многофункциональных устройств, копировальных аппаратов (оргтехн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940"/>
        <w:gridCol w:w="4897"/>
      </w:tblGrid>
      <w:tr>
        <w:trPr>
          <w:trHeight w:val="55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расходных материал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сходных материалов на сотрудника в го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ртридж персонального принт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3000 стр.) Не более 6 5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для сетевого принт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8000 стр.) Не более 7 0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тонер-картридж персонального МФ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11 000 стр.) Не более 7 0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ртридж сетевого МФ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11 000 стр.) Не более 7 0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-катридж для цветного принт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омплект на управле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2 000 стр.) Не более 5 0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ер для МФУ и принте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менее 1 кг.) Не более 2 5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ный комплект для МФУ (А4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9 000,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7"/>
                <w:szCs w:val="27"/>
              </w:rPr>
              <w:t>ремонтный комплект для копировального аппарата (А3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сти работы сотрудников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печатных изданий и справочной лите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66"/>
      </w:tblGrid>
      <w:tr>
        <w:trPr>
          <w:trHeight w:val="6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зд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ая стоимость за ед. руб.</w:t>
            </w:r>
          </w:p>
        </w:tc>
      </w:tr>
      <w:tr>
        <w:trPr>
          <w:trHeight w:val="5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ка на периодические печатные издания с доставко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91" w:hanging="0"/>
        <w:outlineLvl w:val="2"/>
        <w:rPr/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3"/>
        <w:gridCol w:w="3073"/>
        <w:gridCol w:w="3055"/>
      </w:tblGrid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ное на постоянной основе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Транспортное средство, предоставляемое для исполнения разовых поручений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высшее должностное лицо района, муниципального служащего, замещающего должность руководителя или заместителя руководителя органа муниципальной власти, муниципального органа, относящуюся к высшей группе должностей муниципальной служб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2,5 млн. рублей включительно для высшего должностного лица района, муниципального служащего, замещающего должность руководителя или заместителя руководителя органа муниципальной власти, муниципального органа, относящуюся к высшей группе должностей муниципальной служб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трехкратного размера количества транспортных средств, предоставляемых на постоянной основ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 более 1,5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мебел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77"/>
        <w:gridCol w:w="2630"/>
        <w:gridCol w:w="2620"/>
        <w:gridCol w:w="2626"/>
        <w:gridCol w:w="261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едмета меб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ьзования (в годах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, руб. (не более)</w:t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7"/>
                <w:szCs w:val="27"/>
              </w:rPr>
              <w:t>Рабочее место высшего должностного лица района, высшей группы должностей муниципальной служб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руковод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ифинг-приста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для засед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пристав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ден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одеж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комбинирован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мягкой меб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руковод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/стул для посет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журналь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алка наполь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,0</w:t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ее место приемной высшего должностного лиц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руковод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приставн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одеж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рабоч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алка наполь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мягкой меб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журналь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металлический (сейф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/стул для посет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ее место главной группы должностей муниципальной служб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приставно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-сто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одеж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комбинирован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/стул для посет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рабоч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алка наполь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  <w:tr>
        <w:trPr/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ее место на одного работн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 письмен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пристав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подкат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мба для оргтех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тавка под системный бл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 рабоч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ло/ стул для посет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металлический (сейф) при необходим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одежды (для 3 сотрудник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 для документов (для 2 сотрудник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 (на кабине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шалка напольная (на кабине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именование, количество и цена приобретаемой мебели и отдельных материально-технический средств для администрации Кирилловского муниципального района и подведомственных ей казенных учреждений могут быть изменены на основании предложений руководителей структурных подразделений, согласованных с руководителем координирующим вопросы организации материально-технического обеспечения деятельности.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пределах доведенны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ab/>
        <w:t>Сроки службы мебели, не вошедшие в настоящее Приложение, но находящие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канцелярских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5"/>
        <w:gridCol w:w="1343"/>
        <w:gridCol w:w="4718"/>
        <w:gridCol w:w="30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ая потребность в год на одного сотруд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за единицу, руб. (не боле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степл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 для доку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заме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фак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офисная (формат А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офисная (формат А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рок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жим для бум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 насте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куля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ндаш прост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7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ящий каранда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а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формата А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почтов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0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ка штемпель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ст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й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ок горизонтальный/вертика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канцеля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опитель архив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 канцеля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ж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коросшив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типа «Корон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 завяз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с зажим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конверт на кноп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20 фай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40 фай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на 80 фай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угол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шарико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е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жень в руч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9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бы к степле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т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клеящиеся блоки, заклад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л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овыдел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ь общ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илка для карандаш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л А4 (100 шт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л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ам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 един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Канцелярские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руководителем структурного подразделения в пределах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sz w:val="27"/>
          <w:szCs w:val="27"/>
        </w:rPr>
      </w:pPr>
      <w:r>
        <w:rPr>
          <w:sz w:val="27"/>
          <w:szCs w:val="27"/>
        </w:rPr>
        <w:t>к нормативным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26"/>
        <w:gridCol w:w="1354"/>
        <w:gridCol w:w="4770"/>
        <w:gridCol w:w="310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ая потребность в год на одного сотруд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приобретения за единицу, руб. (не более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тенца бумаж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ая посуда (стакан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ая посуда (тарел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ок для у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туале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л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со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ющие (чистящие средств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й инвент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чатки резинов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мя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ерная ру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ab/>
        <w:t>Хозяйственные товары и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руководителем структурного подразделения в пределах утвержденных на эти цели лимитов бюджетных обязательств.</w:t>
      </w:r>
    </w:p>
    <w:sectPr>
      <w:headerReference w:type="default" r:id="rId357"/>
      <w:headerReference w:type="first" r:id="rId358"/>
      <w:footerReference w:type="default" r:id="rId359"/>
      <w:footerReference w:type="first" r:id="rId360"/>
      <w:type w:val="nextPage"/>
      <w:pgSz w:orient="landscape" w:w="16838" w:h="11906"/>
      <w:pgMar w:left="709" w:right="567" w:gutter="0" w:header="709" w:top="851" w:footer="2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33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33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33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8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11">
    <w:name w:val="Текст концевой сноски Знак1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sz w:val="3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12098732F528DA919E79F70A53624DB6AC930BF1846A37A36043A3982A35911EA395538D99215FcA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hyperlink" Target="consultantplus://offline/ref=84B3FE470DF1F7A045C52FA742FC1472EBEC568A9F8F054F6123BDC026411AD9DEB6B8C7B1817E92v5t2H" TargetMode="External"/><Relationship Id="rId44" Type="http://schemas.openxmlformats.org/officeDocument/2006/relationships/hyperlink" Target="consultantplus://offline/ref=84B3FE470DF1F7A045C52FA742FC1472EBEC568A9F8F054F6123BDC026411AD9DEB6B8C7B1817D9Av5t0H" TargetMode="External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5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6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hyperlink" Target="consultantplus://offline/ref=84B3FE470DF1F7A045C52FA742FC1472EBEC568A9F8F054F6123BDC026411AD9DEB6B8C7B1817E92v5t2H" TargetMode="External"/><Relationship Id="rId81" Type="http://schemas.openxmlformats.org/officeDocument/2006/relationships/hyperlink" Target="consultantplus://offline/ref=84B3FE470DF1F7A045C52FA742FC1472EBEC568A9F8F054F6123BDC026411AD9DEB6B8C7B1817D9Av5t0H" TargetMode="External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98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99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6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07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0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1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hyperlink" Target="consultantplus://offline/ref=9241CDDB24A59A1BDC23FA40349F0EEDB2DC05796A1EB53A88F0B41BEC4CD55BB3F3BEEE992B21X0I7M" TargetMode="External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hyperlink" Target="consultantplus://offline/ref=9241CDDB24A59A1BDC23FA40349F0EEDBBDE047B6B14E83080A9B819EBX4I3M" TargetMode="External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hyperlink" Target="consultantplus://offline/ref=9241CDDB24A59A1BDC23FA40349F0EEDBBDE03786E13E83080A9B819EB438A4CB4BAB2EF992B200BX8I3M" TargetMode="External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68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84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97.wmf"/><Relationship Id="rId323" Type="http://schemas.openxmlformats.org/officeDocument/2006/relationships/image" Target="media/image298.wmf"/><Relationship Id="rId324" Type="http://schemas.openxmlformats.org/officeDocument/2006/relationships/image" Target="media/image299.wmf"/><Relationship Id="rId325" Type="http://schemas.openxmlformats.org/officeDocument/2006/relationships/image" Target="media/image300.wmf"/><Relationship Id="rId326" Type="http://schemas.openxmlformats.org/officeDocument/2006/relationships/image" Target="media/image301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304.wmf"/><Relationship Id="rId330" Type="http://schemas.openxmlformats.org/officeDocument/2006/relationships/image" Target="media/image305.wmf"/><Relationship Id="rId331" Type="http://schemas.openxmlformats.org/officeDocument/2006/relationships/image" Target="media/image306.wmf"/><Relationship Id="rId332" Type="http://schemas.openxmlformats.org/officeDocument/2006/relationships/hyperlink" Target="consultantplus://offline/ref=9241CDDB24A59A1BDC23FA40349F0EEDBBDF007B6913E83080A9B819EB438A4CB4BAB2EF992B2003X8ICM" TargetMode="External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hyperlink" Target="consultantplus://offline/ref=9241CDDB24A59A1BDC23FA40349F0EEDBBDF0A726D1DE83080A9B819EB438A4CB4BAB2EF992B210BX8I3M" TargetMode="External"/><Relationship Id="rId341" Type="http://schemas.openxmlformats.org/officeDocument/2006/relationships/hyperlink" Target="consultantplus://offline/ref=9241CDDB24A59A1BDC23FA40349F0EEDBBDF0A726D1DE83080A9B819EB438A4CB4BAB2EF992B2203X8I1M" TargetMode="External"/><Relationship Id="rId342" Type="http://schemas.openxmlformats.org/officeDocument/2006/relationships/hyperlink" Target="consultantplus://offline/ref=9241CDDB24A59A1BDC23FA40349F0EEDBBDE047C6D10E83080A9B819EB438A4CB4BAB2EF992B2202X8ICM" TargetMode="External"/><Relationship Id="rId343" Type="http://schemas.openxmlformats.org/officeDocument/2006/relationships/hyperlink" Target="consultantplus://offline/ref=9241CDDB24A59A1BDC23FA40349F0EEDBBDE047C6D10E83080A9B819EB438A4CB4BAB2EF992B2202X8ICM" TargetMode="External"/><Relationship Id="rId344" Type="http://schemas.openxmlformats.org/officeDocument/2006/relationships/hyperlink" Target="consultantplus://offline/ref=9241CDDB24A59A1BDC23FA40349F0EEDBBDE047C6D10E83080A9B819EB438A4CB4BAB2EF992B2202X8ICM" TargetMode="External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header" Target="header3.xml"/><Relationship Id="rId350" Type="http://schemas.openxmlformats.org/officeDocument/2006/relationships/header" Target="header4.xml"/><Relationship Id="rId351" Type="http://schemas.openxmlformats.org/officeDocument/2006/relationships/footer" Target="footer3.xml"/><Relationship Id="rId352" Type="http://schemas.openxmlformats.org/officeDocument/2006/relationships/footer" Target="footer4.xml"/><Relationship Id="rId353" Type="http://schemas.openxmlformats.org/officeDocument/2006/relationships/header" Target="header5.xml"/><Relationship Id="rId354" Type="http://schemas.openxmlformats.org/officeDocument/2006/relationships/header" Target="header6.xml"/><Relationship Id="rId355" Type="http://schemas.openxmlformats.org/officeDocument/2006/relationships/footer" Target="footer5.xml"/><Relationship Id="rId356" Type="http://schemas.openxmlformats.org/officeDocument/2006/relationships/footer" Target="footer6.xml"/><Relationship Id="rId357" Type="http://schemas.openxmlformats.org/officeDocument/2006/relationships/header" Target="header7.xml"/><Relationship Id="rId358" Type="http://schemas.openxmlformats.org/officeDocument/2006/relationships/header" Target="header8.xml"/><Relationship Id="rId359" Type="http://schemas.openxmlformats.org/officeDocument/2006/relationships/footer" Target="footer7.xml"/><Relationship Id="rId360" Type="http://schemas.openxmlformats.org/officeDocument/2006/relationships/footer" Target="footer8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4:00Z</dcterms:created>
  <dc:creator>Смирнова Ольга Николаевна</dc:creator>
  <dc:description/>
  <dc:language>en-US</dc:language>
  <cp:lastModifiedBy>1</cp:lastModifiedBy>
  <cp:lastPrinted>2019-05-30T16:48:00Z</cp:lastPrinted>
  <dcterms:modified xsi:type="dcterms:W3CDTF">2019-06-03T08:24:00Z</dcterms:modified>
  <cp:revision>2</cp:revision>
  <dc:subject/>
  <dc:title>ГЛАВА САМОУПРАВЛЕНИЯ КИРИЛЛОВСКОГО РАЙОНА</dc:title>
</cp:coreProperties>
</file>